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C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3.  PL 2001, c. 463, §7,</w:t>
      </w:r>
      <w:r>
        <w:rPr/>
        <w:t xml:space="preserve"> as amended by PL 2003, c. 434,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at section of this Act that enacts the Maine Revised Statutes, Title 29-A, section 1601-A takes effect January 1, </w:t>
      </w:r>
      <w:r>
        <w:rPr>
          <w:strike/>
        </w:rPr>
        <w:t>2005</w:t>
      </w:r>
      <w:r>
        <w:rPr/>
        <w:t xml:space="preserve"> </w:t>
      </w:r>
      <w:r>
        <w:rPr>
          <w:u w:val="single"/>
        </w:rPr>
        <w:t>2006</w:t>
      </w:r>
      <w:r>
        <w:rPr/>
        <w:t>.  Those sections of this Act that amend Title 29-A, section 525, subsection 10; section 2486, subsection 1; section 2605, subsection 4; and section 2608, 3rd paragraph take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Rulemaking.</w:t>
      </w:r>
      <w:r>
        <w:rPr/>
        <w:t xml:space="preserve">  The Secretary of State shall adopt rules to implement this Part.  Rules adopted pursuant to this section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in section 3 in the last line (page 9, line 2 in amendment)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allows the Secretary of State to cancel and not suspend the motor vehicle registration for stored vehicles for which insurance coverage is cancelled, terminated or lapsed effective January 1, 2005.  This amendment requires the Secretary of State to adopt rules to implement this provision and designates those rules as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further delays the implementation of the electronic notification of insurance cancellation for one year to January 1, 2006 and delays the implementation of changes being made by this bill to that section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9(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0 (LR: 2589 item 05) Unofficial Document created 04-05-2004 - 15:4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8:00Z</dcterms:created>
  <dc:creator>xx</dc:creator>
  <dc:description/>
  <dc:language>en-US</dc:language>
  <cp:lastModifiedBy>xx</cp:lastModifiedBy>
  <dcterms:modified xsi:type="dcterms:W3CDTF">2004-04-05T19:48:00Z</dcterms:modified>
  <cp:revision>1</cp:revision>
  <dc:subject/>
  <dc:title>Bill Draft Document_</dc:title>
</cp:coreProperties>
</file>