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C by inserting after section 2 a new section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3.  Rulemaking.</w:t>
      </w:r>
      <w:r>
        <w:rPr/>
        <w:t xml:space="preserve">  The Secretary of State shall adopt rules to implement this Part.  Rules adopted pursuant to this section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C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C-4.  Effective date.</w:t>
      </w:r>
      <w:r>
        <w:rPr/>
        <w:t xml:space="preserve">  This Par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A" allows the Secretary of State to cancel and not suspend the motor vehicle registration for stored vehicles for which insurance coverage is cancelled, terminated or lapsed effective January 1, 2005.  This amendment requires the Secretary of State to adopt rules to implement this provision, designates those rules as major substantive and changes the effective date of that provision from January 1, 2005 to January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9(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0 (LR: 2589 item 04) Unofficial Document created 04-02-2004 - 15:1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19:00Z</dcterms:created>
  <dc:creator>xx</dc:creator>
  <dc:description/>
  <dc:language>en-US</dc:language>
  <cp:lastModifiedBy>xx</cp:lastModifiedBy>
  <dcterms:modified xsi:type="dcterms:W3CDTF">2004-04-02T20:19:00Z</dcterms:modified>
  <cp:revision>1</cp:revision>
  <dc:subject/>
  <dc:title>Bill Draft Document_</dc:title>
</cp:coreProperties>
</file>