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04, sub-§1, ¶Y-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Y-1.  For gross weight from 75,001 to 76,000 pounds, the fee is $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paragraph is repealed December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04, sub-§1, ¶Z,</w:t>
      </w:r>
      <w:r>
        <w:rPr/>
        <w:t xml:space="preserve"> as amended by PL 1999, c. 790, Pt. C, §8 and affected by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Z.  For gross weight from </w:t>
      </w:r>
      <w:r>
        <w:rPr>
          <w:strike/>
        </w:rPr>
        <w:t>75,001</w:t>
      </w:r>
      <w:r>
        <w:rPr/>
        <w:t xml:space="preserve"> </w:t>
      </w:r>
      <w:r>
        <w:rPr>
          <w:u w:val="single"/>
        </w:rPr>
        <w:t>76,001</w:t>
      </w:r>
      <w:r>
        <w:rPr/>
        <w:t xml:space="preserve"> to 78,000 pounds, the fee is $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paragraph is repealed December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504, sub-§1, ¶Z-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Z-1.  For gross weight from 75,001 to 78,000 pounds, the fee is $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paragraph takes effect December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523, sub-§3,</w:t>
      </w:r>
      <w:r>
        <w:rPr/>
        <w:t xml:space="preserve"> as repealed and replaced by PL 2001, c. 671,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pecial veterans registration plates.</w:t>
      </w:r>
      <w:r>
        <w:rPr/>
        <w:t xml:space="preserve">  The Secretary of State, on application and evidence of payment of the excise tax required by Title 36, section 1482 and the registration fee required by section 501, shall issue a registration certificate and a set of special veterans registration plates to be used in lieu of regular registration plates for a vehicle with a registered gross weight of not more than 9,000 pounds to any person who has served in the United States Armed Forces and who has been honorably discharged.  If a veteran is the primary driver of 3 vehicles, the Secretary of State may issue in accordance with this section a set of special veterans registration plates for each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application must be accompanied by the applicant's Armed Forces Report of Transfer or Discharge, DD Form 214, or certification from the United States Veterans Administration or the appropriate branch of the United States Armed Forces verifying the applicant's military service and honorable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surplus revenue collected for issuance of the special registration plates is retained by the Secretary of State to maintain and support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Secretary of State may issue a set of special veterans registration plates in the name of a company if the company is owned solely by a veteran who qualifies for a veteran plate under this section.  The qualifying veteran must be the primary driver of the company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urviving spouse of a special veteran plate recipient issued plates in accordance with this subsection may retain and display the special veteran plates as long as the surviving spouse remains unmarried.  Upon remarriage, the surviving spouse may not use the special veteran plates on a motor vehicle, but may retain them as a keepsake.  Upon the death of the surviving spouse, the family may retain the special veteran plates, but may not use them on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ecretary of State may issue a special disability registration plate for veterans in accordance with section 521, subsections 1, 5, 7 and 9.  The special disability registration plate for veterans must bear the International Symbol of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533-A, sub-§3, ¶A,</w:t>
      </w:r>
      <w:r>
        <w:rPr/>
        <w:t xml:space="preserve"> as amended by PL 2001, c. 361,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etween July 1st and October 31st, the Secretary of State shall disburse to a participating municipality a sum equal to the difference in the amount of excise tax that would have been collected by that municipality in the prior fiscal year on each commercial motor vehicle under Title 36, section 1482, subsection 1, paragraph C, subparagraph (3) using the manufacturer's suggested retail price from the amount of that excise tax actually collected by that municipality in the prior fiscal year based on the actual purchase price.  </w:t>
      </w:r>
      <w:r>
        <w:rPr>
          <w:u w:val="single"/>
        </w:rPr>
        <w:t>The reimbursement is limited to vehicles less than 6 years old, determined by the model year.</w:t>
      </w:r>
      <w:r>
        <w:rPr/>
        <w:t xml:space="preserve">  The Secretary of State shall provide supporting documentation to a municipality regarding the disbursement that municipality receiv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482, sub-§1, ¶C,</w:t>
      </w:r>
      <w:r>
        <w:rPr/>
        <w:t xml:space="preserve"> as amended by PL 2001, c. 671,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For the privilege of operating a motor vehicle or camper trailer on the public ways, each motor vehicle, other than a stock race car, or each camper trailer to be so operated is subject to excise tax as follows, except as specified in subparagraph (3):  a sum equal to 24 mills on each dollar of the maker's list price for the first or current year of model, 17 1/2 mills for the 2nd year, 13 1/2 mills for the 3rd year, 10 mills for the 4th year, 6 1/2 mills for the 5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year and 4 mills for the 6th and succeeding years.  The minimum tax is $5 for a motor vehicle other than a bicycle with motor attached, $2.50 for a bicycle with motor attached, $15 for a camper trailer other than a tent trailer and $5 for a tent trailer.  The excise tax on a stock race car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 new registrations of automobiles, trucks and truck tractors, the excise tax payment must be made prior to registration and is for a one-year period from the date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Vehicles registered under the International Registration Plan are subject to an excise tax determined on a monthly proration basis if their registration period is less than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t>
      </w:r>
      <w:r>
        <w:rPr>
          <w:strike/>
        </w:rPr>
        <w:t>For commercial vehicles manufactured in model year 1996 and after, the amount of excise tax due for trucks or truck tractors registered for more than 26,000 pounds and for Class A special mobile equipment, as defined in Title 29-A, section 101, subsection 70, is based on the purchase price in the original year of title rather than on the list price.  Verification of purchase price for the application of excise tax is determined by the initial bill of sale or the state sales tax document provided at point of purchase.  The initial bill of sale is that issued by the dealer to the initial purchaser of a new vehicle.</w:t>
      </w:r>
      <w:r>
        <w:rPr/>
        <w:t xml:space="preserve">  </w:t>
      </w:r>
      <w:r>
        <w:rPr>
          <w:u w:val="single"/>
        </w:rPr>
        <w:t>The excise tax on trucks, truck tractors and special mobile equipment is determined on the actual purchase price in the original title year rather than the maker's list price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motor vehicle is registered for more than 26,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actual sales price is less than the maker's list pr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motor vehicle is less than 6 years old as determined by the mode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Verification of purchase price for the application of excise tax is determined by the initial bill of sale or the state sales tax document provided at point of purchase.  The initial bill of sale is that issued by the dealer to the initial purchaser of a new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motor vehicles being registered pursuant to Title 29-A, section 405, subsection 1, paragraph C, the excise tax must be prorated for the number of months in the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L 2003, c. 356, §1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b/>
          <w:bCs/>
          <w:strike/>
        </w:rPr>
        <w:t>Bureau of Administrative Services 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ne Attorney position and operating costs necessary to staff the Maine Motor Vehicle Franchis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strike/>
        </w:rPr>
        <w:t>Other Special Revenue Funds</w:t>
      </w:r>
      <w:r>
        <w:rPr>
          <w:b/>
          <w:bCs/>
        </w:rPr>
        <w:t xml:space="preserve"> </w:t>
      </w:r>
      <w:r>
        <w:rPr>
          <w:b/>
          <w:bCs/>
          <w:u w:val="single"/>
        </w:rPr>
        <w:t>Highway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188</w:t>
        <w:tab/>
        <w:t xml:space="preserve">$74,0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88</w:t>
        <w:tab/>
        <w:t xml:space="preserve">$10,4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29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Highway Fund</w:t>
      </w:r>
      <w:r>
        <w:rPr/>
        <w:t xml:space="preserve"> Total</w:t>
        <w:tab/>
        <w:t>$80,273</w:t>
        <w:tab/>
        <w:t xml:space="preserve">$84,5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Effective date.</w:t>
      </w:r>
      <w:r>
        <w:rPr/>
        <w:t xml:space="preserve">  Those sections of this Act that amend the Maine Revised Statutes, Title 29-A, section 533-A, subsection 3, paragraph A and Title 36, section 1482, subsection 1, paragraph C take effect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Secretary of State to issue disability special vetera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adds a new registration category to be used for the 4-axle pilot project authorized by Public Law 2001, chapter 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at excise tax be calculated on the actual sales price of trucks, truck tractors and special mobile equipment when the registered weight is more than 26,000 pounds, the sales price is less than the manufacturer's suggested retail price and the vehicle is less than 6 years 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corrects a technical error in the funding of a position created in Public Law 2003, chapter 356, which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ssigned to the Department of the Secretary of State, Bureau of Motor Vehicles.  The allocation is moved from the Bureau of Administrative Services and Corporations to the Bureau of Motor Vehicles Administration accou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89(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0 (LR: 2589 item 01) Unofficial Document created 12-22-2003 - 10:35: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35:00Z</dcterms:created>
  <dc:creator>xx</dc:creator>
  <dc:description/>
  <dc:language>en-US</dc:language>
  <cp:lastModifiedBy>xx</cp:lastModifiedBy>
  <dcterms:modified xsi:type="dcterms:W3CDTF">2003-12-22T15:35:00Z</dcterms:modified>
  <cp:revision>1</cp:revision>
  <dc:subject/>
  <dc:title>Bill Draft Document_</dc:title>
</cp:coreProperties>
</file>