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88.  Maine Military Family Relief Fund voluntary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Military Family Relief Fund.</w:t>
      </w:r>
      <w:r>
        <w:rPr>
          <w:u w:val="single"/>
        </w:rPr>
        <w:t xml:space="preserve">  When filing a return, a taxpayer entitled to a refund under this Part may designate that a portion of that refund be paid into the Maine Military Family Relief Fund established in Title 37-B, section 158.  A taxpayer who is not entitled to a refund under this Part may contribute to the Maine Military Family Relief Fund by including with that taxpayer's return sufficient funds to make the contribution.  Each individual income tax return form must contain a designation in substantially the following form:  "The Maine Military Family Relief Fund:  (  ) $5, (  ) $10, (  ) $25 or (  ) 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Maine Military Family Relief Fund.</w:t>
      </w:r>
      <w:r>
        <w:rPr>
          <w:u w:val="single"/>
        </w:rPr>
        <w:t xml:space="preserve">  The State Tax Assessor shall determine annually the total amount contributed pursuant to subsection 1.  Prior to the beginning of the next year, the State Tax Assessor shall deduct the cost of administering the Maine Military Family Relief Fund checkoff, but not exceeding $2,000 annually, and report the remainder to the Treasurer of State, who shall forward that amount to the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applies to tax years beginning on and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1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Military Family Relief Fund is established as a nonlapsing fund administered according to rules adopted by the Adjutant General.  The Adjutant General is authorized to make grants from the Maine Military Family Relief Fund to families of persons who are members of the Maine National Guard or residents of the State who are members of the Reserves of the Armed Forces of the United States who have been called to military duty. The Military Bureau shall adopt rules establishing eligibility criteria for the grant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9 (LR: 2522 item 01) Unofficial Document created 12-22-2003 - 10:3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5:00Z</dcterms:created>
  <dc:creator>xx</dc:creator>
  <dc:description/>
  <dc:language>en-US</dc:language>
  <cp:lastModifiedBy>xx</cp:lastModifiedBy>
  <dcterms:modified xsi:type="dcterms:W3CDTF">2003-12-22T15:35:00Z</dcterms:modified>
  <cp:revision>1</cp:revision>
  <dc:subject/>
  <dc:title>Bill Draft Document_</dc:title>
</cp:coreProperties>
</file>