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2474.</w:t>
      </w:r>
      <w:r>
        <w:rPr/>
        <w:t>" by striking out all of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2474.</w:t>
      </w:r>
      <w:r>
        <w:rPr/>
        <w:t>"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per diem and expenses for 2 legislative members and assumes 4 meetings beginning in fiscal year 2004-05 for participation in the proposed legislative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0</w:t>
        <w:tab/>
        <w:t>$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0</w:t>
        <w:tab/>
        <w:t>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84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an inconsistency in the bill relating to the legal status of the proposed Interstate Insurance Product Regulation Compact Commission and adds a section appropriating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8 (LR: 2485 item 02) Unofficial Document created 02-18-2004 - 09:2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20:00Z</dcterms:created>
  <dc:creator>xx</dc:creator>
  <dc:description/>
  <dc:language>en-US</dc:language>
  <cp:lastModifiedBy>xx</cp:lastModifiedBy>
  <dcterms:modified xsi:type="dcterms:W3CDTF">2004-02-18T14:20:00Z</dcterms:modified>
  <cp:revision>1</cp:revision>
  <dc:subject/>
  <dc:title>Bill Draft Document_</dc:title>
</cp:coreProperties>
</file>