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striking out all of section 4 (page 2, lines 37 to 49 in amendment)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4.  12 MRSA §11351, sub-§2,</w:t>
      </w:r>
      <w:r>
        <w:rPr/>
        <w:t xml:space="preserve"> as enacted by PL 2003, c. 414, Pt. A, §2 and affected by Pt. D, §7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2.  Exceeding bag limit on bears.</w:t>
      </w:r>
      <w:r>
        <w:rPr/>
        <w:t xml:space="preserve">  </w:t>
      </w:r>
      <w:r>
        <w:rPr>
          <w:strike/>
        </w:rPr>
        <w:t>Except as otherwise provided, a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erson may not possess more than one bear in any calendar year</w:t>
      </w:r>
      <w:r>
        <w:rPr>
          <w:u w:val="single"/>
        </w:rPr>
        <w:t>, except a person may keep more than one legally obtained bear in that person's home or as otherwise provided in law</w:t>
      </w:r>
      <w:r>
        <w:rPr/>
        <w:t>.  A person who violates this subsection commits a Class D crime for which the court shall impose a sentencing alternative involving a term of imprisonment not to exceed 180 days; the court also shall impose a fine of not less than $1,000, none of which may be suspended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5 by striking out all of subsection 1 (page 3, lines 4 to 6 in amendment)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b/>
          <w:bCs/>
        </w:rPr>
        <w:t>1.  Exceeding bag limit.</w:t>
      </w:r>
      <w:r>
        <w:rPr/>
        <w:t xml:space="preserve">  A person may not possess more than one deer during any open season, except </w:t>
      </w:r>
      <w:r>
        <w:rPr>
          <w:strike/>
        </w:rPr>
        <w:t>as otherwise provided</w:t>
      </w:r>
      <w:r>
        <w:rPr/>
        <w:t xml:space="preserve"> </w:t>
      </w:r>
      <w:r>
        <w:rPr>
          <w:u w:val="single"/>
        </w:rPr>
        <w:t>a person may keep more than one legally obtained deer in that person's home at any time or as otherwise provided in law</w:t>
      </w:r>
      <w:r>
        <w:rPr/>
        <w:t>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7 by striking out all of subsection 2 (page 4, lines 10 to 13 in amendment)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ab/>
        <w:t>'</w:t>
      </w:r>
      <w:r>
        <w:rPr>
          <w:b/>
          <w:bCs/>
          <w:u w:val="single"/>
        </w:rPr>
        <w:t>2.  Exceeding bag limit.</w:t>
      </w:r>
      <w:r>
        <w:rPr>
          <w:u w:val="single"/>
        </w:rPr>
        <w:t xml:space="preserve">  A person may not possess more than one wild turkey during any open season, except a person may keep more than one legally obtained wild turkey in that person's home at any time or as otherwise provided in law or rule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larifies current law that a person may keep more than one legally obtained bear, deer or wild turkey in that person's home at any tim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624(04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697 (LR: 2624 item 04) Unofficial Document created 03-04-2004 - 07:34: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2:34:00Z</dcterms:created>
  <dc:creator>xx</dc:creator>
  <dc:description/>
  <dc:language>en-US</dc:language>
  <cp:lastModifiedBy>xx</cp:lastModifiedBy>
  <dcterms:modified xsi:type="dcterms:W3CDTF">2004-03-04T12:34:00Z</dcterms:modified>
  <cp:revision>1</cp:revision>
  <dc:subject/>
  <dc:title>Bill Draft Document_</dc:title>
</cp:coreProperties>
</file>