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11155, sub-§1,</w:t>
      </w:r>
      <w:r>
        <w:rPr/>
        <w:t xml:space="preserve"> as enacted by PL 2003, c. 414, Pt. A, §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w:t>
      </w:r>
      <w:r>
        <w:rPr>
          <w:u w:val="single"/>
        </w:rPr>
        <w:t>or possess</w:t>
      </w:r>
      <w:r>
        <w:rPr/>
        <w:t xml:space="preserve"> wild turkey unless that person has a valid permit issued under this section.  </w:t>
      </w:r>
      <w:r>
        <w:rPr>
          <w:strik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A person who violates this subsection commits a Class E crime for which the court shall impose a fine of not less than $500, none of which may be suspended.  The court also shall impose a fine of $500 for each wild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12 MRSA §11201, </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1.  Hunting during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osed season; general.</w:t>
      </w:r>
      <w:r>
        <w:rPr>
          <w:u w:val="single"/>
        </w:rPr>
        <w:t xml:space="preserve">  A person may not hunt any wild animal or wild bird during the closed season or possess any w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imal or wild bird taken during the closed season on that wild animal or wild bird.  Except as otherwise provided in this section,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ar.</w:t>
      </w:r>
      <w:r>
        <w:rPr>
          <w:u w:val="single"/>
        </w:rPr>
        <w:t xml:space="preserve">  A person who hunts or possesses a bear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er.</w:t>
      </w:r>
      <w:r>
        <w:rPr>
          <w:u w:val="single"/>
        </w:rPr>
        <w:t xml:space="preserve">  A person who hunts or possesses a deer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oose.  </w:t>
      </w:r>
      <w:r>
        <w:rPr>
          <w:u w:val="single"/>
        </w:rPr>
        <w:t>A person who hunts or possesses a moose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Wild turkey.  </w:t>
      </w:r>
      <w:r>
        <w:rPr>
          <w:u w:val="single"/>
        </w:rPr>
        <w:t>A person who hunts or possesses a wild turkey in violation of this section commits a Class E crime for which the court shall impose a fine of not less than $500, none of which may be suspended.  The court also shall impose a fine of not less than $500 for each wild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35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eding bag limit on bears.</w:t>
      </w:r>
      <w:r>
        <w:rPr/>
        <w:t xml:space="preserve">  Except as otherwise provided, a person may not possess more than one bear in any calendar year.  A person who violates this subsection commits a Class D crime for which the court shall impose a sentencing alternative </w:t>
      </w:r>
      <w:r>
        <w:rPr>
          <w:strike/>
        </w:rPr>
        <w:t>involving a term of imprisonment not to exceed 180 days</w:t>
      </w:r>
      <w:r>
        <w:rPr/>
        <w:t xml:space="preserve"> </w:t>
      </w:r>
      <w:r>
        <w:rPr>
          <w:u w:val="single"/>
        </w:rPr>
        <w:t>of not less than 3 days for the first offense, none of which may be suspended, and of not less than 10 days for each succeeding offense, none of which may be suspended</w:t>
      </w:r>
      <w:r>
        <w:rPr/>
        <w:t>;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501,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eding bag limit.</w:t>
      </w:r>
      <w:r>
        <w:rPr/>
        <w:t xml:space="preserve">  A person may not possess more than one deer during any open season, except as otherwise provided </w:t>
      </w:r>
      <w:r>
        <w:rPr>
          <w:u w:val="single"/>
        </w:rPr>
        <w:t>in law or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unting deer after having killed one.</w:t>
      </w:r>
      <w:r>
        <w:rPr/>
        <w:t xml:space="preserve">  A person may not hunt deer after that person has killed or registered one during the open season of that calendar year, except as otherwise provided </w:t>
      </w:r>
      <w:r>
        <w:rPr>
          <w:u w:val="single"/>
        </w:rPr>
        <w:t>in law or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12 MRSA §116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1651-A.  Hunting moose after having killed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hunt moose after that person has killed or registered one during the open season of that calendar year,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170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701. Authority of commissioner; wild turkey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establish open seasons for hunting wild turkeys, designate areas that are open to the taking of wild turkeys in any part of the State, prescribe the form and regulate the number of permits to be issued, determine the number and sex of the birds to be harvested, establish bag limits, establish permit eligibility requirements, </w:t>
      </w:r>
      <w:r>
        <w:rPr>
          <w:u w:val="single"/>
        </w:rPr>
        <w:t>establish legal hunting times,</w:t>
      </w:r>
      <w:r>
        <w:rPr/>
        <w:t xml:space="preserve"> specify the types of weapons to be used during any open wild turkey hunting season and make any other rules that the commissioner considers necessary for the protection of the wild turke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7 to 9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7.  12 MRSA §117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51-A.  Unlawful possession of wild turk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ssession of wild turkeys.</w:t>
      </w:r>
      <w:r>
        <w:rPr>
          <w:u w:val="single"/>
        </w:rPr>
        <w:t xml:space="preserve">  A person may not possess a wild turkey taken in violation of any rule adopted by the commissioner under section 1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ceeding bag limit.</w:t>
      </w:r>
      <w:r>
        <w:rPr>
          <w:u w:val="single"/>
        </w:rPr>
        <w:t xml:space="preserve">  A person may not possess more than one wild turkey during any open season, except as otherwise provided in law or rule.  A person may keep more than one legally obtained wild turkey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unting wild turkey after having killed one.</w:t>
      </w:r>
      <w:r>
        <w:rPr>
          <w:u w:val="single"/>
        </w:rPr>
        <w:t xml:space="preserve">  A person may not hunt wild turkey after that person has killed or registered one during any open season of that calendar year, except as otherwise provided in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ions subsection 2 or 3 commits a Class E crime for which the court shall impose a fine of not less than $500, none of which may be suspended.  The court also shall impose a fine of $500 for each wild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1801,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A person who violates </w:t>
      </w:r>
      <w:r>
        <w:rPr>
          <w:strike/>
        </w:rPr>
        <w:t>subsection 1</w:t>
      </w:r>
      <w:r>
        <w:rPr/>
        <w:t xml:space="preserve"> </w:t>
      </w:r>
      <w:r>
        <w:rPr>
          <w:u w:val="single"/>
        </w:rPr>
        <w:t>this section</w:t>
      </w:r>
      <w:r>
        <w:rPr/>
        <w:t xml:space="preserve"> commits a Class E crime </w:t>
      </w:r>
      <w:r>
        <w:rPr>
          <w:strike/>
        </w:rPr>
        <w:t>for which the court shall impose a fine of not less than $500, none of which may be suspended. The court also shall impose a fine of $500 for each turkey unlawfully killed,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kes hunting or possessing a wild turkey without a valid permit a Class E crime with a minimum fine of $500 plus $500 for each turkey possessed in violation of this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kes the penalty for a closed season violation involving a bear or moose the same as a closed season violation involving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kes the penalty for a violation of the prohibition against hunting or trapping a bear after having killed one or exceeding the bag limit on bear the same as the penalty for other big game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ies that a person may not possess more than one deer in a calendar year or hunt a deer after having killed one in the same calendar year unless otherwise provided in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hibits a person from hunting moose after that person has killed or registered one during the open season of the same calendar year and makes a violation of that provision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structures the provisions regarding the illegal possession or hunting of wild turkey to accord with similar big game provi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hanges the penalty for possessing a wild turkey in violation of a rule from a Class E crime with a mandatory fine of not less than $500 plus $500 for each turkey unlawfully possessed to a straight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7 (LR: 2624 item 02) Unofficial Document created 02-18-2004 - 09:2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0:00Z</dcterms:created>
  <dc:creator>xx</dc:creator>
  <dc:description/>
  <dc:language>en-US</dc:language>
  <cp:lastModifiedBy>xx</cp:lastModifiedBy>
  <dcterms:modified xsi:type="dcterms:W3CDTF">2004-02-18T14:20:00Z</dcterms:modified>
  <cp:revision>1</cp:revision>
  <dc:subject/>
  <dc:title>Bill Draft Document_</dc:title>
</cp:coreProperties>
</file>