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eparation of recodification.  Resolved:</w:t>
      </w:r>
      <w:r>
        <w:rPr/>
        <w:t xml:space="preserve">  That the Office of Policy and Legal Analysis and the Office of the Revisor of Statutes shall jointly prepare a bill for submission to the joint standing committee of the Legislature having jurisdiction over professional and occupational licensing matters to the First Regular Session of the 122nd Legislature that recodifies the Maine Revised Statutes, Title 9, chapter 385; Title 10, chapters 901 and 951; and Title 3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cope of recodification.  Resolved:</w:t>
      </w:r>
      <w:r>
        <w:rPr/>
        <w:t xml:space="preserve">  That, in preparing the proposed recodification, the Office of Policy and Legal Analysis and the Office of the Revisor of Statutes shall reorganize the laws contained in the Maine Revised Statutes, Title 9, chapter 385; Title 10, chapters 901 and 951; and Title 32, eliminate archaic terms and confusing language wherever possible, update cross-references and make other technical changes necessary to improve the readability and accessibility of those laws.  The recodification is not intended to contain substantive changes to the professional and occupational licensing law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rticipation of department.  Resolved:</w:t>
      </w:r>
      <w:r>
        <w:rPr/>
        <w:t xml:space="preserve">  That the Office of Policy and Legal Analysis and the Office of the Revisor of Statutes shall invite the participation of the Department of Professional and Financial Regulation in preparing the proposed recodifi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Resolved:</w:t>
      </w:r>
      <w:r>
        <w:rPr/>
        <w:t xml:space="preserve">  That the Office of Policy and Legal Analysis and the Office of the Revisor of Statutes shall submit the proposed recodification to the joint standing committee of the Legislature having jurisdiction over professional and occupational licensing matters no later than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Office of Policy and Legal Analysis and the Office of the Revisor of Statutes to jointly prepare a bill that recodifies the Charitable Solicitations Act, the Department of Professional and Financial Regulation, the manufactured housing laws and all of the Maine Revised Statutes, Title 32.  The Department of Professional and Financial Regulation is allowed to participate in the recod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6 (LR: 2489 item 01) Unofficial Document created 12-22-2003 - 10:3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31:00Z</dcterms:created>
  <dc:creator>xx</dc:creator>
  <dc:description/>
  <dc:language>en-US</dc:language>
  <cp:lastModifiedBy>xx</cp:lastModifiedBy>
  <dcterms:modified xsi:type="dcterms:W3CDTF">2003-12-22T15:31:00Z</dcterms:modified>
  <cp:revision>1</cp:revision>
  <dc:subject/>
  <dc:title>Bill Draft Document_</dc:title>
</cp:coreProperties>
</file>