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all of sections 4 and 5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4.  29-A MRSA §2054, sub-§2, ¶D,</w:t>
      </w:r>
      <w:r>
        <w:rPr/>
        <w:t xml:space="preserve"> as repealed and replaced by PL 2003, c. 510, Pt. C, §8 and affected by §1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Except as provided in this paragraph, a vehicle may not be equipped with or display a blue ligh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Emergency lights used on the following vehicles must emit a blue light or a combination of blue and white light: a police vehicle; a Department of Corrections vehicle as described in subsection 1, paragraph B, subparagraph (6); a vehicle operated by a chief of police, a sheriff or a deputy sheriff; and a vehicle operated by a qualified deputy sheriff or other qualified individual performing court security-related functions and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Emergency lights used on an ambulance, an emergency medical service vehicle, a fire department vehicle</w:t>
      </w:r>
      <w:r>
        <w:rPr>
          <w:strike/>
        </w:rPr>
        <w:t>, a fire vehicle</w:t>
      </w:r>
      <w:r>
        <w:rPr/>
        <w:t xml:space="preserve"> or a hazardous material response vehicle may include one blue light mounted </w:t>
      </w:r>
      <w:r>
        <w:rPr>
          <w:strike/>
        </w:rPr>
        <w:t>at</w:t>
      </w:r>
      <w:r>
        <w:rPr/>
        <w:t xml:space="preserve"> </w:t>
      </w:r>
      <w:r>
        <w:rPr>
          <w:u w:val="single"/>
        </w:rPr>
        <w:t>facing toward</w:t>
      </w:r>
      <w:r>
        <w:rPr/>
        <w:t xml:space="preserve"> the rear of the vehicle so that the light is </w:t>
      </w:r>
      <w:r>
        <w:rPr>
          <w:u w:val="single"/>
        </w:rPr>
        <w:t>primarily</w:t>
      </w:r>
      <w:r>
        <w:rPr/>
        <w:t xml:space="preserve"> visible to approaching traffic </w:t>
      </w:r>
      <w:r>
        <w:rPr>
          <w:u w:val="single"/>
        </w:rPr>
        <w:t>from the rear onl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t xml:space="preserve"> </w:t>
      </w:r>
      <w:r>
        <w:rPr/>
        <w:t>(3)  The taillight of a vehicle, or replica of a vehicle, manufactured prior to 1952 and registered under section 457, may contain a blue or purple insert of not more than one inch in diame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9-A MRSA §2054, sub-§5,</w:t>
      </w:r>
      <w:r>
        <w:rPr/>
        <w:t xml:space="preserve"> as amended by PL 2001, c. 360,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Exercise of privileges.</w:t>
      </w:r>
      <w:r>
        <w:rPr/>
        <w:t xml:space="preserve">  The operator of an authorized emergency vehicle when responding to, but not upon returning from, an emergency call or fire alarm or when in pursuit of an actual or suspected violator of the law may exercise the privileges set forth in this subsection.  The operator of an authorized emergency vehicle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Park or stand, notwithstanding the provisions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Proceed past a red signal, stop signal or stop sign, but only after slowing down as necessary for safe ope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Exceed the maximum speed limits as long as life or property is not endangered, except that capital security officers and employees of the Department of Corrections may not exercise this privile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Disregard regulations governing direction of movement or turning in specified directi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Proceed with caution past a stopped school bus that has red lights flashing on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fter coming to a complete stop;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When signaled by the school bus operator to proce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Nothing in this subsection prohibits the operator of an authorized emergency vehicle from activating emergency lights for the limited purpose of warning motorists when entering or exiting structures designed to house the emergency vehic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9-A MRSA §2057-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057-A.  Preemptive traffic light devices prohibi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Lighted traffic control device" means a traffic control device conforming to the requirements of section 2057,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reemptive traffic light device" means a device capable of altering or interrupting the normal cycle of a lighted traffic control device or equipment associated with the functionality of a lighted traffic control de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Violation.</w:t>
      </w:r>
      <w:r>
        <w:rPr>
          <w:u w:val="single"/>
        </w:rPr>
        <w:t xml:space="preserve">  A person commits a Class E crime if that person possesses a preemptive traffic light device or operates or allows the operation of a motor vehicle, vehicle, motorized wheelchair, electric personal mobility device, scooter or bicycle equipped with a preemptive traffic light de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Exemptions.</w:t>
      </w:r>
      <w:r>
        <w:rPr>
          <w:u w:val="single"/>
        </w:rPr>
        <w:t xml:space="preserve"> This section does not apply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 authorized emergency vehicle maintained by a municipality, county or state agency or an ambulance or emergency medical services vehicle as defined in section 2054,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ransit route buses engaged in the transportation of passengers and maintained by or contracted to a municipal, county or state agenc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vehicle used by the Department of Transportation for the purpose of installing, maintaining or testing a lighted traffic control devic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larifies that only fire department vehicles, and not personally owned vehicles, may be equipped with and display one blue light, that the light must face to the rear and that the light must be primarily visible to approaching traffic from the rear on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lso allows the operator of an authorized emergency vehicle to activate emergency lights for the limited purpose of warning motorists when entering or exiting structures designed to house the emergency vehic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lso prohibits the possession of devices designed to change traffic lights from red to green or green to red, except for those used in certain authorized emergency vehicles, transit buses and highway maintenance vehic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620(02)</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94 (LR: 2620 item 02) Unofficial Document created 03-09-2004 - 08:15:4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3:15:00Z</dcterms:created>
  <dc:creator>xx</dc:creator>
  <dc:description/>
  <dc:language>en-US</dc:language>
  <cp:lastModifiedBy>xx</cp:lastModifiedBy>
  <dcterms:modified xsi:type="dcterms:W3CDTF">2004-03-09T13:15:00Z</dcterms:modified>
  <cp:revision>1</cp:revision>
  <dc:subject/>
  <dc:title>Bill Draft Document_</dc:title>
</cp:coreProperties>
</file>