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7-B MRSA §3, sub-§1, ¶D,</w:t>
      </w:r>
      <w:r>
        <w:rPr/>
        <w:t xml:space="preserve"> as amended by PL 2003, c. 404, §2, is further amended by adding a new subparagraph (16)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The Adjutant General may establish a science, mathematics and technology education improvement program for schoolchildren known as the STARBASE Program.  The Adjutant General may accept financial assistance and in-kind assistance, advances, grants, gifts, contributions and other forms of financial assistance from the Federal Government or other public body or from other sources, public or private, to implement the STARBASE Program.  The Adjutant General may employ a director and other employees, permanent or temporary, to operate the STARBAS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ilitary Training &amp;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establish one Clerk III position, 2 Teacher positions, one Teacher/Principal position and necessary operational costs to reflect the establishment of the STARBAS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38,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1,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3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retains the provision of the bill that establishes the STARBASE Program.  The amendment removes the provision of the bill that authorizes the Adjutant General to contract with public and private entities to operate the program.  The amendment retains and clarifies the provision of the bill that authorizes the Adjutant General to hire a director and other employees to operate the program.  The amendment removes the retroactivity clause from the bill.  This amendment also replaces the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2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0 (LR: 2523 item 02) Unofficial Document created 03-10-2004 - 12:03: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03:00Z</dcterms:created>
  <dc:creator>xx</dc:creator>
  <dc:description/>
  <dc:language>en-US</dc:language>
  <cp:lastModifiedBy>xx</cp:lastModifiedBy>
  <dcterms:modified xsi:type="dcterms:W3CDTF">2004-03-10T17:03:00Z</dcterms:modified>
  <cp:revision>1</cp:revision>
  <dc:subject/>
  <dc:title>Bill Draft Document_</dc:title>
</cp:coreProperties>
</file>