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3, sub-§1, ¶D,</w:t>
      </w:r>
      <w:r>
        <w:rPr/>
        <w:t xml:space="preserve"> as amended by PL 2003, c. 404, §2, is further amended by adding a new subparagraph (16)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The Adjutant General may establish a science, mathematics and technology education improvement program known as the STARBASE Program and referred to in this subparagraph as "the program."  The Adjutant General may accept financial assistance and in-kind assistance, advances, loans, grants, gifts, contributions and other forms of financial assistance from the Federal Government or other public body or from other sources, public or private.  In order to operate the program the Adjutant General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Directly contract with or enter into memoranda of agreement with the Federal Government or its instrumentalities or agencies, the State or its agencies or instrumentalities or municipalities, public bodies, private corporations, partnerships, associations and individuals to operate the progra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Employ a director and such other employees, permanent or temporary, as the Adjutant General considers appropriate, who serve at the pleasure of the Adjutant General and are no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RBAS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working capital to operate the STARBAS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at section of this Act that amends the Maine Revised Statutes, Title 37-B, section 3, subsection 1, paragraph D applies retroactively to Sept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1993, the United States Congress authorized the "Department of Defense STARBASE Program" and authorized the Department of Defense to enter into agreements with the states for the purpose of conducting programs designed to improve the knowledge and skills of students in mathematics, science and technology.  This bill authorizes the establishment of a STARBASE program in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0 (LR: 2523 item 01) Unofficial Document created 12-22-2003 - 10:2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29:00Z</dcterms:created>
  <dc:creator>xx</dc:creator>
  <dc:description/>
  <dc:language>en-US</dc:language>
  <cp:lastModifiedBy>xx</cp:lastModifiedBy>
  <dcterms:modified xsi:type="dcterms:W3CDTF">2003-12-22T15:29:00Z</dcterms:modified>
  <cp:revision>1</cp:revision>
  <dc:subject/>
  <dc:title>Bill Draft Document_</dc:title>
</cp:coreProperties>
</file>