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Hampshire grants Maine marine patrol officers the authority to enter New Hampshire waters of the Piscataqua River and Portsmouth Harbor to help secure New Hampshire from possible terrorist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Hampshire marine patrol officers must be able to work cooperatively with Maine marine patrol officers in Maine waters of the Piscataqua River and Portsmouth Harbor to help secure Maine from possible terrorist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Hampshire marine patrol officers currently have no authority to aid Maine marine patrol officers in the investigation and prevention of possible terrorist activities in Maine waters of the Piscataqua River and Portsmouth Har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025-A.</w:t>
      </w:r>
      <w:r>
        <w:rPr/>
        <w:t>" in the first paragraph in the 2nd line from the end (page 1, line 16 in L.D.) by inserting after the following: "</w:t>
      </w:r>
      <w:r>
        <w:rPr>
          <w:u w:val="single"/>
        </w:rPr>
        <w:t>privileges</w:t>
      </w:r>
      <w:r>
        <w:rPr/>
        <w:t>" the following:  '</w:t>
      </w:r>
      <w:r>
        <w:rPr>
          <w:u w:val="single"/>
        </w:rPr>
        <w:t>and immun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025-A.</w:t>
      </w:r>
      <w:r>
        <w:rPr/>
        <w:t>" in the first paragraph in the last line (page 1, line 17 in L.D.) by inserting after the following:  "</w:t>
      </w:r>
      <w:r>
        <w:rPr>
          <w:u w:val="single"/>
        </w:rPr>
        <w:t>privileges</w:t>
      </w:r>
      <w:r>
        <w:rPr/>
        <w:t>" the following:  '</w:t>
      </w:r>
      <w:r>
        <w:rPr>
          <w:u w:val="single"/>
        </w:rPr>
        <w:t>and immun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025-A.</w:t>
      </w:r>
      <w:r>
        <w:rPr/>
        <w:t>" by inserting at the end the following indented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commissioner shall immediately notify the Secretary of State of New Hampshire if this section is repealed or amended to significantly alter its appl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page l, lines 19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ntingent repeal date; reciprocal legislation.</w:t>
      </w:r>
      <w:r>
        <w:rPr/>
        <w:t xml:space="preserve">  This Act is repealed if the Maine Commissioner of Marine Resources certifies to the Secretary of State and submits a copy of that certification to the Office of the Revisor of Statutes that the State of New Hampshire has repealed the New Hampshire Revised Statutes Annotated, Title XXII, chapter 270, section 270:12-e or amended that section so that it is no longer substantially the same as the Maine Revised Statutes, Title 12, section 6025-A as enact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n emergency measure and clarifies that when New Hampshire marine patrol officers are investigating potential terrorist activities in Maine waters of the Piscataqua River or Portsmouth Harbor those officers are entitled to the same immunities granted to Maine marine patrol officers.  The amendment contains a conditional repealer that takes effect if New Hampshire repeals its reciprocal statutory language. Finally, the amendment requires the Commissioner of Mar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ources to notify the Secretary of State of New Hampshire if this section of law is repealed or amended to significantly alter it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9 (LR: 2614 item 02) Unofficial Document created 01-30-2004 - 09:1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17:00Z</dcterms:created>
  <dc:creator>xx</dc:creator>
  <dc:description/>
  <dc:language>en-US</dc:language>
  <cp:lastModifiedBy>xx</cp:lastModifiedBy>
  <dcterms:modified xsi:type="dcterms:W3CDTF">2004-01-30T14:17:00Z</dcterms:modified>
  <cp:revision>1</cp:revision>
  <dc:subject/>
  <dc:title>Bill Draft Document_</dc:title>
</cp:coreProperties>
</file>