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8,</w:t>
      </w:r>
      <w:r>
        <w:rPr/>
        <w:t xml:space="preserve"> as amended by PL 1999, c. 399, §1 and affected by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A. Communication services for the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ocate" means a person who is a nonlawyer who provides advice or other substantive legal work to the public that is not prohibited by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ency" means any authority, board, bureau, commission, department or officer of State Government or of any county, municipality, school district or any other political or administrative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RT" means computer-assisted real-time transcription using specialized equipment to transcribe real time word-for-word spoken English into written English that can be viewed on a computer screen or projected onto a large sc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RT provider" means a person who provides C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lient" means a person who is deaf, hard-of-hearing or hearing and who is provided interpreting services by a privileg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mpensation" means the fee for an interpreter's time of service as provided by an appointed qualifi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fidential communication" means a communication that a client has a reasonable expectation is not being disclosed to persons other than a privileged interpreter and any client to whom the communication is intend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af interpreter" means a deaf person or hard-of-hearing person with native or near-native fluency in American Sign Language who has training in interpreting and training or experience in the use of gesture, mime, props, drawings and other tools to enhance communication for deaf persons with minimal language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af person" means a person whose sense of hearing is nonfunctional for the purpose of communication and who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y" means a listing of all qualified interpre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ard-of-hearing person" means a person who has a hearing loss resulting in a functional loss, but not to the extent that the person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terpreting agency" means an agency whose function is to provide qualified interpreter services for a fee, including trave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ivileged interpreter" means a person identified by clients as necessary to facilitate accurate communication between the clients and who otherwise has no substantial personal or business interest in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Qualified interpreter" means an interpreter who is able to interpret effectively, accurately and impartially, both receptively and expressively, using any necessary specialized vocabulary, and who meets the current licensing requirements under Title 32, section 152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ravel expenses" means actual expenses for transportation reimbursable at the usual state mileage rate, tolls, parking fees or other fees specified in an agreement between an interpreter or an interpreting agency and an agency or court retaining the services of the interpreter at a specific date, time and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preter services required.</w:t>
      </w:r>
      <w:r>
        <w:rPr>
          <w:u w:val="single"/>
        </w:rPr>
        <w:t xml:space="preserve">  A qualified interpreter i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ny personal or property interest of a deaf person or hard-of-hearing person or of a juvenile whose parent or guardian is deaf or hard-of-hearing is the subject of a proceeding before any agency or court, the presiding officer of the proceeding shall, giving primary consideration to the request of the deaf person or hard-of-hearing person, appoint a qualified interpreter or CAR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qualified interpreter or CART provider must be appointed after consultation with, and giving primary consideration to the request of, the deaf person or hard-of-hearing person. If the appointed qualified interpreter does not meet the needs of the deaf pers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ard-of-hearing person, the presiding officer shall, with the consent of the deaf person or hard-of-hearing person, appoint another qualified interpreter.  If a qualified interpreter for the deaf person or hard-of-hearing person states that the interpretation is not satisfactory and that a deaf interpreter will improve the quality of interpretation, the presiding officer shall appoint a deaf interpreter to assist the qualified interpreter.  The presiding officer shall appoint as many interpreters as are necessary to meet the needs of the deaf person or hard-of-hear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preting services, CART services and coordination for interpreters and CART providers; request to Bureau of Rehabilitation Services; interpreter and CART provider compensation; continuation of services.</w:t>
      </w:r>
      <w:r>
        <w:rPr>
          <w:u w:val="single"/>
        </w:rPr>
        <w:t xml:space="preserve">  Interpreting services and coordination for interpreters are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cooperation of the Registry of Interpreters for the Deaf, Inc., the Department of Labor, Bureau of Rehabilitation Services is authorized and directed to prepare and continually update the direc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requested by an agency or court, the Department of Labor, Bureau of Rehabilitation Services shall furnish the agency or court with the direc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terpreter or CART provider appointed under this section must be reimbursed by the agency or court conducting the proceeding at a rate negotiated with the interpreter or interpreting agency, plus travel expenses; except that employees of the State or any of its political subdivisions, public employees and public or private school, university and college teachers or administrators for interpreting services or anyone who receives salary during regular work hours may not be reimbursed under this section for interpreter services performed during their regular working hours.  This section does not prevent any agency or court from employing a qualified interpreter on a full-time basis or under contract at a mutually agreed-upon compens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t is the responsibility of the agency or court conducting the proceeding to ensure compli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terpreting services and CART for consultation with attorneys and advocates.</w:t>
      </w:r>
      <w:r>
        <w:rPr>
          <w:u w:val="single"/>
        </w:rPr>
        <w:t xml:space="preserve">  When any court appoints an attorney to represent a person who is deaf or hard-of-hearing or to represent a juvenile whose parent or guardian is deaf or hard-of-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urt shall provide interpreting services or CART in accordance with this section to allow for effective consultation between the attorney and client.  Interpreting services or CART must be paid for directly by the court and is not the responsibility of th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Labor, Bureau of Rehabilitation Services shall maintain a legal interpreting fund, which must be available to reimburse private attorneys and advocates for the cost of interpreting services or CART that assists the attorney or advocate in effectively representing clients who are deaf or hard-of-hearing.  This fund may not be used to cover interpreting services or CART for actual proceedings pursuant to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vileged communication.</w:t>
      </w:r>
      <w:r>
        <w:rPr>
          <w:u w:val="single"/>
        </w:rPr>
        <w:t xml:space="preserve">  Except when a court in the exercise of sound discretion determines the disclosure necessary to the proper administration of justice, a privileged interpreter may not disclose any aspect of a confidential communication facilitated by that interpreter unless all clients of the privileged interpreter privy to that communication consent to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6. Oath.</w:t>
      </w:r>
      <w:r>
        <w:rPr>
          <w:u w:val="single"/>
        </w:rPr>
        <w:t xml:space="preserve">  Every appointed interpreter shall, before performing the interpreter's duties, take an oath that the interpreter will make a true interpretation in an understandable manner to the person for whom the interpreter is appointed, and that the interpreter will repeat the statements of the person in the English language to the best of the interpreter's skill and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de information.</w:t>
      </w:r>
      <w:r>
        <w:rPr>
          <w:u w:val="single"/>
        </w:rPr>
        <w:t xml:space="preserve">  The Department of Labor, Bureau of Rehabilitation Services, Division of Deafness shall provide information to the public, including state agencies and individuals who work with interpreters, regarding the licensure requirements provided under Title 32, section 152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23,</w:t>
      </w:r>
      <w:r>
        <w:rPr/>
        <w:t xml:space="preserve"> as amended by PL 1999, c. 399, §9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3.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s licensed under this chapter are included under the evidentiary communications privilege outlined in Title 5, section </w:t>
      </w:r>
      <w:r>
        <w:rPr>
          <w:strike/>
        </w:rPr>
        <w:t>48</w:t>
      </w:r>
      <w:r>
        <w:rPr/>
        <w:t xml:space="preserve"> </w:t>
      </w:r>
      <w:r>
        <w:rPr>
          <w:u w:val="single"/>
        </w:rPr>
        <w:t>48-A</w:t>
      </w:r>
      <w:r>
        <w:rPr/>
        <w:t xml:space="preserve">, subsection </w:t>
      </w:r>
      <w:r>
        <w:rPr>
          <w:strike/>
        </w:rPr>
        <w:t>4</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52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4-C.  Qualifications to interpret in lega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ring interpreter; qualifications.</w:t>
      </w:r>
      <w:r>
        <w:rPr>
          <w:u w:val="single"/>
        </w:rPr>
        <w:t xml:space="preserve">  To be qualified to interpret in legal settings, an interpreter who is hearing must hold a current Specialist Certificate: Legal from the Registry of Interpreters for the Deaf, Inc. on or before January 1, 2012 or satisfy the eligibility criteria for taking the Specialist Certificate: Legal exam or its successor on or befo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af interpreter; qualifications.</w:t>
      </w:r>
      <w:r>
        <w:rPr>
          <w:u w:val="single"/>
        </w:rPr>
        <w:t xml:space="preserve">  To be qualified to interpret in legal settings, an interpreter who is deaf must hold a current Registry of Interpreters for the Deaf, Inc. Certificate of Interpretation or a Reverse Skills Certificate.  The person must satisfy the eligibility criteria for taking the Specialist Certificate: Legal exam or its successor on or befo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st of interpreters.</w:t>
      </w:r>
      <w:r>
        <w:rPr>
          <w:u w:val="single"/>
        </w:rPr>
        <w:t xml:space="preserve">  The Department of Labor, Bureau of Rehabilitation Services, Division of Deafness shall maintain a directory of all interpreters qualified to work in a leg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Department of Labor, Bureau of Rehabilitation Services to the Administrative Office of the Courts for the purpose of funding American Sign Language interpreting and computer-assisted real-time transcription for people who are deaf or hard-of-hearing who appear before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rom the Department of Labor, Bureau of Rehabilitation Services to the Administrative Office of the Courts for the purpose of funding American Sign Language interpreting and computer-assisted real-time transcription for people who are deaf or hard-of-hearing who appear before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w:t>
      </w:r>
      <w:r>
        <w:rPr>
          <w:b/>
          <w:bCs/>
        </w:rPr>
        <w:tab/>
      </w:r>
      <w:r>
        <w:rPr>
          <w:b/>
          <w:bCs/>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law regarding interpreting services that are available for people who are deaf or hard-of-he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8 (LR: 2490 item 01) Unofficial Document created 12-22-2003 - 10:2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8:00Z</dcterms:created>
  <dc:creator>xx</dc:creator>
  <dc:description/>
  <dc:language>en-US</dc:language>
  <cp:lastModifiedBy>xx</cp:lastModifiedBy>
  <dcterms:modified xsi:type="dcterms:W3CDTF">2003-12-22T15:28:00Z</dcterms:modified>
  <cp:revision>1</cp:revision>
  <dc:subject/>
  <dc:title>Bill Draft Document_</dc:title>
</cp:coreProperties>
</file>