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00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8.  Information on meningococcal disease and vac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vision of information; report of vaccination.</w:t>
      </w:r>
      <w:r>
        <w:rPr>
          <w:u w:val="single"/>
        </w:rPr>
        <w:t xml:space="preserve">  Each postsecondary educational institution incorporated, chartered or established under the laws of the State that has a residential campus shall provide information on meningococcal disease and the meningococcal vaccine to each newly entering student who plans to live on the residential campus.  This information must include any recommendations issued by the national Centers for Disease Control and Prevention regarding meningococcal disease and the meningococcal vaccine.  The information must be accompanied by a statement directing the student to share the information with the student's parents or legal guar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truction.</w:t>
      </w:r>
      <w:r>
        <w:rPr>
          <w:u w:val="single"/>
        </w:rPr>
        <w:t xml:space="preserve">  This section may not be construed to require a postsecondary educational institution to provide the meningococcal vaccine to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iew; repeal.</w:t>
      </w:r>
      <w:r>
        <w:rPr>
          <w:u w:val="single"/>
        </w:rPr>
        <w:t xml:space="preserve">  The joint standing committee of the Legislature having jurisdiction over health and human services matters shall review the operation and effectivenes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by January 30, 2008 and may report out to the Second Regular Session of the 123rd Legislature a bill to amend or repeal this section. As part of its review, the committee shall consider the current recommendations of the national Centers for Disease Control and Prevention regarding meningococcal disease and the meningococcal vaccine.  This subsection is repealed June 30, 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quires each public or private postsecondary educational institution with a residential campus to provide information on meningococcal disease and the meningococcal vaccine to each newly entering student who plans to live on the residential campus. The amendment adds a provision to the bill to require that the information regarding the disease and vaccine include a statement directing the student to share the information with parents or guardians.  The amendment also retains the provision of the bill that requires the joint standing committee of the Legislature having jurisdiction over health and human services matters to review these requirements and authorizes the committee to report out legislation to the Second Regular Session of the 123rd Legislature following its review.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5 (LR: 2220 item 02) Unofficial Document created 03-09-2004 - 08:1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15:00Z</dcterms:created>
  <dc:creator>xx</dc:creator>
  <dc:description/>
  <dc:language>en-US</dc:language>
  <cp:lastModifiedBy>xx</cp:lastModifiedBy>
  <dcterms:modified xsi:type="dcterms:W3CDTF">2004-03-09T13:15:00Z</dcterms:modified>
  <cp:revision>1</cp:revision>
  <dc:subject/>
  <dc:title>Bill Draft Document_</dc:title>
</cp:coreProperties>
</file>