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2004-I, sub-§74-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74-D.</w:t>
      </w:r>
      <w:r>
        <w:rPr/>
        <w:tab/>
      </w:r>
      <w:r>
        <w:rPr>
          <w:u w:val="single"/>
        </w:rPr>
        <w:t>Maine</w:t>
      </w:r>
      <w:r>
        <w:rPr/>
        <w:tab/>
      </w:r>
      <w:r>
        <w:rPr>
          <w:u w:val="single"/>
        </w:rPr>
        <w:t>Not</w:t>
      </w:r>
      <w:r>
        <w:rPr/>
        <w:tab/>
      </w:r>
      <w:r>
        <w:rPr>
          <w:u w:val="single"/>
        </w:rPr>
        <w:t>25 MRSA</w:t>
      </w:r>
    </w:p>
    <w:p>
      <w:pPr>
        <w:pStyle w:val="Normal"/>
        <w:tabs>
          <w:tab w:val="left" w:pos="720" w:leader="none"/>
          <w:tab w:val="left" w:pos="2160" w:leader="none"/>
          <w:tab w:val="left" w:pos="4176" w:leader="none"/>
          <w:tab w:val="left" w:pos="6048" w:leader="none"/>
        </w:tabs>
        <w:ind w:left="576" w:right="2448" w:hanging="0"/>
        <w:jc w:val="both"/>
        <w:rPr/>
      </w:pPr>
      <w:r>
        <w:rPr>
          <w:u w:val="single"/>
        </w:rPr>
        <w:t>Public</w:t>
      </w:r>
      <w:r>
        <w:rPr/>
        <w:tab/>
      </w:r>
      <w:r>
        <w:rPr>
          <w:u w:val="single"/>
        </w:rPr>
        <w:t>Communica-</w:t>
      </w:r>
      <w:r>
        <w:rPr/>
        <w:tab/>
      </w:r>
      <w:r>
        <w:rPr>
          <w:u w:val="single"/>
        </w:rPr>
        <w:t>Authorized</w:t>
      </w:r>
      <w:r>
        <w:rPr/>
        <w:tab/>
      </w:r>
      <w:r>
        <w:rPr>
          <w:u w:val="single"/>
        </w:rPr>
        <w:t>§1531</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Safety</w:t>
      </w:r>
      <w:r>
        <w:rPr/>
        <w:tab/>
      </w:r>
      <w:r>
        <w:rPr>
          <w:u w:val="single"/>
        </w:rPr>
        <w:t>tions System</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Policy</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c. 19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9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COMMUNICATIONS SYSTEM POLIC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1.  Maine Communications System Polic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governs the establishment and powers of the Maine Communications System Policy Board within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licy board established.</w:t>
      </w:r>
      <w:r>
        <w:rPr>
          <w:u w:val="single"/>
        </w:rPr>
        <w:t xml:space="preserve">  The Maine Communications System Policy Board, referred to in this chapter as "the board," is established within the Department of Public Safety, referred to in this chapter as "the department."  The purpose of the board is to establish policies, procedures and standards for the cooperative use of the department's communication systems by municipal, county and state governmental entities.  The board also shall carry out any other functions specifi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w:t>
      </w:r>
      <w:r>
        <w:rPr>
          <w:u w:val="single"/>
        </w:rPr>
        <w:t xml:space="preserve">  The board consists of 15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of Public Safety, ex offici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hief of the State Police, ex offici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hief Information Officer within the Department of Administrative and Financial Services, ex offici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representative of the Executive Department,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representative of participating municipalities with populations of less than 5,000, selected from and recommended by the boards of selectmen, town councils or city councils of those municipalities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representative of participating municipalities with populations of 5,000 or more but less than 15,000, selected from and recommended by the boards of selectmen, town councils or city councils of those municipalities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representative of participating municipalities with populations of 15,000 or more, selected from and recommended by the boards of selectmen, town councils or city councils of those municipalities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representative of participating counties, recommended by a statewide association of county commissioners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representative of police chiefs of participating municipalities, recommended by a statewide association of police chiefs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 representative of county sheriffs of participating counties, recommended by a statewide association of sheriffs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K.  A representative of fire chiefs of participating municipalities, recommended by a statewide association of fire chiefs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 representative of emergency medical services of participating municipalities, recommended by the Emergency Medical Services' Board established by Title 5, section 12004-A, subsection 15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 representative of the users of the department's communications system, appointed by the Governor.  After the initial appointment, the Governor shall appoint a person who serves on an advisory board established pursuant to section 1532, subsection 6 and who is recommended by a majority of the members of the advisory bo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A nonsupervisory employee of the department involved in the operation of the department's communications system, recommended by the bargaining unit representing those employees and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One citizen representing the public, who is not and has not been associated with law enforcement, fire fighting or emergency medical service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participating" means participating in the cooperative use of the department's communic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 of office; vacancy.</w:t>
      </w:r>
      <w:r>
        <w:rPr>
          <w:u w:val="single"/>
        </w:rPr>
        <w:t xml:space="preserve">  Ex officio members of the board serve during their terms of office.__ Other members of the board serve 3-year terms, except that initial appointments are made pursuant to subsection 4.  A vacancy on the board must be filled for the remainder of the unexpired term of that member in the same manner as the original appointment.  Members whose terms expire serve until their successors are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itial appointments.</w:t>
      </w:r>
      <w:r>
        <w:rPr>
          <w:u w:val="single"/>
        </w:rPr>
        <w:t xml:space="preserve">  Initial appointments to the board are mad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mber representing the Executive Department is appointed for a one-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ember representing municipalities with populations of less than 5,000 is appointed for a one-year term, the member representing municipalities with populations of 5,000 or more but less than 15,000 is appointed for a 2-year term and the member representing municipalities with populations of 15,000 or more is appointed for a 3-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The member representing counties is appointed for a one-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member representing police chiefs is appointed for a 2-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member representing fire chiefs is appointed for a 3-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member representing county sheriffs is appointed for a 3-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member representing emergency medical services is appointed for a 2-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member representing the users of the department's communications system is appointed for a one-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member representing nonsupervisory employees of the department is appointed for a 2-year te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member representing the public is appointed for a 3-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xcluding the Commissioner of Public Safety, the Chief of the State Police, the Chief Information Officer within the Department of Administrative and Financial Services, the member representing the Executive Department and the member representing nonsupervisory employees of the department, at least 5 of the initial appointments must be members that represent entities in Kennebe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air.</w:t>
      </w:r>
      <w:r>
        <w:rPr>
          <w:u w:val="single"/>
        </w:rPr>
        <w:t xml:space="preserve">  The Governor shall appoint one of the 15 board members to serve as chair.  The chair serves at the pleasure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eetings.</w:t>
      </w:r>
      <w:r>
        <w:rPr>
          <w:u w:val="single"/>
        </w:rPr>
        <w:t xml:space="preserve">  The board may meet as necessary to carry out its duties but shall meet at least one time in each calendar quarter at a place and time determined by the board and at the call of the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mpensation.</w:t>
      </w:r>
      <w:r>
        <w:rPr>
          <w:u w:val="single"/>
        </w:rPr>
        <w:t xml:space="preserve">  Members of the board are not entitled to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532.  Powers and duties of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olicies, procedures and standards.</w:t>
      </w:r>
      <w:r>
        <w:rPr>
          <w:u w:val="single"/>
        </w:rPr>
        <w:t xml:space="preserve">  The board shall establish policies, procedures and standards for the cooperative use of the department's communication systems by municip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unty and state governmental entities.  The board may not establish a policy, procedure or standard that interferes with the ability of the Chief of the State Police to operate a telecommunications system pursuant to section 1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udget.</w:t>
      </w:r>
      <w:r>
        <w:rPr>
          <w:u w:val="single"/>
        </w:rPr>
        <w:t xml:space="preserve">  The board shall formulate a budget for the department's communications unit, which must be submitted to the commissioner for approval and inclusion in the budget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mplementation plan.</w:t>
      </w:r>
      <w:r>
        <w:rPr>
          <w:u w:val="single"/>
        </w:rPr>
        <w:t xml:space="preserve">  The board shall develop an implementation plan to accommodate the voluntary consolidation of the various governmental communications systems in Kennebec County with the department's communication systems and for the design of an appropriate communications unit within the department.  The plan must include provisions to ensure that employees of the department's communications unit are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nnual report.</w:t>
      </w:r>
      <w:r>
        <w:rPr>
          <w:u w:val="single"/>
        </w:rPr>
        <w:t xml:space="preserve">  Beginning in 2005, the board shall report to the joint standing committee of the Legislature having jurisdiction over utilities and energy matters no later than February 1st of each year concerning the activities of the board during the previous year and the status of the operation of the department's communication systems.  The report must contain information regarding the status of the development and implementation of a consolidated communications system within the State.  The report must also contain a list of the entities that are participants in the cooperative use of the department's communication systems.  A copy of the annual report must be provided to each municipality and county of the State within 10 days of filing the report with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nnual meeting.</w:t>
      </w:r>
      <w:r>
        <w:rPr>
          <w:u w:val="single"/>
        </w:rPr>
        <w:t xml:space="preserve">  In addition to board meetings held pursuant to section 1531, subsection 6, the board shall hold an annual meeting between February 15th and March 31st of each year. The purpose of the annual meeting is to solicit input from the municipalities and counties of the State and other interested parties concerning the activities of the board and operation of the department's communic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dvisory boards.</w:t>
      </w:r>
      <w:r>
        <w:rPr>
          <w:u w:val="single"/>
        </w:rPr>
        <w:t xml:space="preserve">  The board shall designate advisory boards composed of users of the department's communication systems for the purpose of soliciting input regarding the policies, procedures and standards set by the board and the operation of the communication systems.  The board shall designate a sufficient number of advisory boards to represent the interest of the users of the department's communication systems. Each advisory board shall make a report to the board at least o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ime in each calendar quarter at a board meeting regarding the activities of the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3.  Supervisor of communication systems; appoin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ithin existing resources, pending establishment of a communications unit within the department, the Commissioner of Public Safety shall appoint a department employee to supervise the department's communications systems and to carry out policies and procedures established by the board.  Upon establishment of a communications unit in the department, the commissioner, to the extent resources are available and with the approval of the board, shall appoint a director to administer the unit, plan, direct and supervise the day-to-day operations of the unit and carry out the policies and procedures of the board.  The director may be dismissed by the commissioner for cause with the approval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Implementation report; proposed legislation.</w:t>
      </w:r>
      <w:r>
        <w:rPr/>
        <w:t xml:space="preserve">  The Maine Communications System Policy Board shall report to the joint standing committee of the Legislature having jurisdiction over utilities and energy matters no later than January 1, 2005 regarding the status of the implementation plan developed pursuant to the Maine Revised Statutes, Title 25, section 1532, subsection 3.  This report must contain information relative to the fiscal and personnel issues involved in the implementation of consolidated communications systems.  A copy of the report must be provided to each municipality and county of the State and each affected bargaining unit within 10 days of filing the report with the Legislature.  If during the development of the implementation plan the board determines that statutory changes are required to effectuate the implementation plan, the board shall submit proposed legislation to the First Regular Session of the 122nd Legislature by January 15, 2005.  During the development of the implementation plan, the board shall consult with any bargaining units whose members may be affected by the implementa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and changes the title.  This amendment establishes the Maine Communications System Policy Board within the Department of Public Safety.  The purpose of the board is to establish policies, procedures and standards for the cooperative use of the department's communication systems by municipal, county and state governmental entities.  The board is also directed to develop an implementation plan for the voluntary consolidation of the various governmental communication systems in Kennebec County with the department's communication system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for the design of an appropriate communications unit within the department.  The board is composed of representatives of the state and of local governments and emergency service providers who participate in the cooperative use of the department's communication systems, as well as representatives of employees, users of the system and the public.  The amendment also directs the Commissioner of Public Safety, within existing resources, to appoint a department employee to supervise the department's communications systems and to carry out policy and procedures established by the board pending establishment of a communications unit within the department.  Upon establishment of a communications unit in the department, the commissioner is directed, to the extent resources are available and with the approval of the board, to appoint a director to administer the unit, plan, direct and supervise the day-to-day operations of the unit and carry out the policies and procedures of the board.  The director may be dismissed by the commissioner for cause with the approval of the boa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41(0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83 (LR: 2241 item 02) Unofficial Document created 03-25-2004 - 10:17: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17:00Z</dcterms:created>
  <dc:creator>xx</dc:creator>
  <dc:description/>
  <dc:language>en-US</dc:language>
  <cp:lastModifiedBy>xx</cp:lastModifiedBy>
  <dcterms:modified xsi:type="dcterms:W3CDTF">2004-03-25T15:17:00Z</dcterms:modified>
  <cp:revision>1</cp:revision>
  <dc:subject/>
  <dc:title>Bill Draft Document_</dc:title>
</cp:coreProperties>
</file>