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unication center established; powers.</w:t>
      </w:r>
      <w:r>
        <w:rPr/>
        <w:t xml:space="preserve">  The following provisions govern the establishment and powers of the Central Maine Regional Public Safety Communic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nter established.</w:t>
      </w:r>
      <w:r>
        <w:rPr/>
        <w:t xml:space="preserve">  The Central Maine Regional Public Safety Communication Center, referred to in this Act as "the center," is established to provide emergency communication services to participating state, county and municipal public safety agencies in the central Maine region.  The following agencies and municipalities may participate in the establishment of the center: the Maine State Police, the Kennebec County Sheriff's office and the municipalities of Augusta, Gardiner, Oakland, Waterville and Wins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w:t>
      </w:r>
      <w:r>
        <w:rPr/>
        <w:t xml:space="preserve">  The center is a body both corporate and politic in the State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ue and be 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ve a seal and alter the seal at pl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dopt bylaws and amend the bylaws covering its procedures and rules and publish those bylaws and rules as publication is necessary or advi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ause records of its proceedings to be k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ermit additional agencies or instrumentalities of this State or any of its municipalities or bodies existing in the municipalities, regional councils, quasi-municipal corporations, special purpose districts and authorities to join or withdraw from the center subject to any contractual agreements, rules or procedures in its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cquire, hold and dispose of personal property for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cquire, hold and dispose of in the name of the center, by purchase, lease or otherwise, real property and rights or easements in real property determined by the center necessary or desirable for its purposes, and use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harge and collect fees for services made available and use the proceeds of the fees for the purposes provid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Make contracts with the United States or any instrumentality or agency of the United States, this State or any of its agencies or instrumentalities, municipalities, public corporations or bodies existing in the public corporations, private corporations, partnerships, associations an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ccept grants and the cooperation of the United States or any agency of the United States in the construction, maintenance, reconstruction, operation and financing of the center and do any and all things necessary to avail itself of that aid and cooperation and repay any grant or part of any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Employ assistants; agents; engineering, traffic, architectural and construction experts; inspectors; attorneys; and other employees it determines necessary or desirable for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Exercise any of its powers in the public domain of the United States, unless the exercise of those powers is not permitted by the law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Borrow money and make, issue and sell at public or private sale negotiable notes, bonds and other evidences of indebtedness or obligations of the center for the purposes set forth in this Act and secure the payment of an obligation or any part of an obligation by pledge of all or any part of the operating revenues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Enter into loan or security agreements with one or more lending institutions, including, but not limited to, banks, insurance companies and pension funds, or trustees for those institutions, for purposes for which bonds may be issued, and exercise with respect to a loan or security agreement all of the powers delineated in this Act for the issuance of bo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Take all other lawful action necessary and incidental to these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Governmental function and status.</w:t>
      </w:r>
      <w:r>
        <w:rPr/>
        <w:t xml:space="preserve">  The purposes of this Act are public and the center is regarded as performing a governmental function in carrying out this Act.  The center is a local district for purposes of the Maine Revised Statutes, Title 5, Part 20; a political subdivision for purposes of Title 14, chapter 741; and a public employer for purposes of Title 26, chapter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Governance.</w:t>
      </w:r>
      <w:r>
        <w:rPr/>
        <w:t xml:space="preserve">  The following provisions govern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overning council.</w:t>
      </w:r>
      <w:r>
        <w:rPr/>
        <w:t xml:space="preserve">  The center operates under a governing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overning council consists of one voting member from each participating municipality and one from each participating agency that uses the services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governing council must meet at least twice annually to establish and review center policies and to provide guidance to the center'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governing council may override a decision of the board of directors when at least 5 governing council members sign a petition requesting a special meeting of the council and approve a motion to override by a weighted 2/3 vote, as described in paragraph D, of those council members present at the speci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ach participating entity may cast one vote and all votes of the governing council are tabulated as described in this paragraph.  The municipalities vote in a weighted manner that is calculated based upon the total population of each municipality as a proportion of the total population of all the municipalities that use the services of the center. The governing council shall utilize the most recent decennial census data for determining the population of a participating municipality.  If participating in the center, the Maine State Police representative has the same weighted vote as the most populous municipality that uses the services of the center.  If participating in the center, Kennebec County has a weighted vote equal to 1/2 of the weighted vote of the most populous municipality that uses the services of the center.  At the first annual meeting of the governing council during each year of the center's operation, the exact weight of each council member's vote must be recorded in the minutes of the meeting and be distributed to each member of the governing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oard of directors.</w:t>
      </w:r>
      <w:r>
        <w:rPr/>
        <w:t xml:space="preserve">  The board of directors of the center consists of representatives from the following agencies and municipalities that participated in the center's feasibility and implementation studies, if those governmental units choose to participate in the center:  the Maine State Police, the Kennebec County Sheriff's office, Augusta, Gardiner, Oakland, Waterville and Winslow.  The board of directors must also include 2 at-large members selected by the governing council who represent municipalities that are served by a dispatch system that prece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establishment of the center and that have also joined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oard of directors shall, through procedures it adopts, add 4 advisory board members who serve the board of directors in an advisory capacity but have no power to bind the center.  Each of the 4 advisory members must be selected to represent the interests of one of the following public safety and service agencies:  fire, police, ambulance and emergency medical services and general governmental services.  The 4 advisory board members may not vote on matters related to financial issues but may register advisory votes on any other policy or procedural issues as determined by a simple majority of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oard of directors shall operate for a period not to exceed 3 years from the date of the center's inception.  At the end of that period, the terms of the initial board members terminate and a permanent board of directors must be established.  A participating entity may not have more than 2 representatives serving on the board of directors.  The permanent board members serve at the pleasure of their appointing authorities.  If they participate in the center, the following entities may have representatives on the permanent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Maine State Police, appointed by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Kennebec County Commissioners, appointed by the chair of the Kennebec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ach of the 5 largest municipalities, by population, appointed by their municipal governing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wo municipalities appointed by the governing council as at-large directors for 2-year terms.  At-large directors may be reelected and are not restricted from serving more than on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ublic service sectors:  fire, police, ambulance and emergency medical services and nonemergency ancillary governmental services represented by 4 advisory board members selected pursuant to a procedure adopted by the board.  The 4 advisory members may not vote on matters related to financial issues but may register advisory votes on any other policy or procedural issues as determined by a simple majority of the board of direc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6)  A governmental entity that formally joins the center after the inception of the center as a member by closing an existing dispatch operation that serves a population of more than 10,000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oard of directors shall ensure that the center is operated in accordance with the policies established by the governing council.  The board of director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ppoint the executive director of the center and provide regular oversight to ensure that the executive director is operating the center consistently with the board's dir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ubmit its recommended annual budget and capital budget to the governing counc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stablish bylaws and general operating procedures for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executive director of the center serves at the pleasure of the board of directors.  The executive director is the chief administrator of the center and is responsible for the operational management of the center.  The executive director is responsible for the preparation of the annual budget, policy development and implementation of both budget and general polici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initial staff of the center must be selected from within the pool of current dispatch employees employed by any municipality or agency that joins the center.  Permanent employees of the center are eligible to elect to participate in the Maine State Retirement System, a state-deferred compensation plan or any other plan or program adopted by the board of directors.  The rights or obligations of any municipality or agency that joins the center that arise out of an existing collective bargaining agreement to which it is a party may not be abrogated by operation of this Act. The center shall bargain with any local union selected by the employees that is entitled to recognition as the collective bargain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iability.</w:t>
      </w:r>
      <w:r>
        <w:rPr/>
        <w:t xml:space="preserve">  The liability of the center is governed by the Maine Revised Statutes, Title 14, chapter 741.  Notwithstanding Title 14, chapter 741, a member of the governing council of the center, a member of a board of directors of the center or an employee of the center is not subject to any personal liability for acting in the service of duty as a member of the cen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in the course and scope of membership or employment to carry out a power or duty under this Act.  The center shall indemnify a member of the center's governing council, a member of a board directors of the center or an employee of the center against expenses actually and necessarily incurred in connection with the defense of an action or proceeding in which the member or employee is made a party by reason of past or present association with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Operational funding; cost-distribution method; in-kind contributions.</w:t>
      </w:r>
      <w:r>
        <w:rPr/>
        <w:t xml:space="preserve">  The center operates on an equitable shared-funding basis, based on a formula created by the board of directors and approved by the governing council, that distributes costs on an equitable basis that considers both fixed and variable costs and that reasonably reflects call-volume usage, population or valuation.  Each participating agency and municipality that is a member of the center shall contribute a portion of the operational costs on a continuing basis.  If they choose to participate in the center, the Maine State Police and Kennebec County shall contribute for the first 3 years at the amount established in the year of the center's inception.  In-kind contributions, including those specific services for the center undertaken by participating entities, must be calculated and included in the cost-distribution formula.  After the initial 3-year term of operation of the center, the board of directors shall biannually approve a formula for distribution of the center's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apital replacement fund.</w:t>
      </w:r>
      <w:r>
        <w:rPr/>
        <w:t xml:space="preserve">  The board of directors shall establish and maintain a capital replacement fund to ensure the technological viability of the center.  Each participating entity must contribute to this fund in a manner similar to the cost-distribution method established under section 5 and the formula created by the board of directors and approved by the governing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 creation of center.</w:t>
      </w:r>
      <w:r>
        <w:rPr/>
        <w:t xml:space="preserve">  This Act takes effect when 2 or more municipalities or agencies eligible to participate in the establishment of the center pursuant to this Act complete by vote or signature of their governing authority an interagency agreement and notify the chair of the Kennebec County Commissioners and the Secretary of State, except that in no event may this Act take effect within 90 days after adjournment of the Second Regular Session of the 121st Legislature.  Within 210 days but not less than 150 days after adjournment of the Second Regular Session of the 121st Legislature, municipalities or agencies wishing to participate in the establishment of the center must decide by vote or direction of the municipality or agency authority whether to participate in the creation of the center.  Upon receiving appropriate notice, the chai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Kennebec County Commissioners shall call the first meeting of the governing council, which constitutes the creation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Central Maine Regional Public Safety Communication Cen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1(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3 (LR: 2241 item 01) Unofficial Document created 12-18-2003 - 10:15: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15:00Z</dcterms:created>
  <dc:creator>xx</dc:creator>
  <dc:description/>
  <dc:language>en-US</dc:language>
  <cp:lastModifiedBy>xx</cp:lastModifiedBy>
  <dcterms:modified xsi:type="dcterms:W3CDTF">2003-12-18T15:15:00Z</dcterms:modified>
  <cp:revision>1</cp:revision>
  <dc:subject/>
  <dc:title>Bill Draft Document_</dc:title>
</cp:coreProperties>
</file>