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additional funds to disperse to those former students who are found to have suffered physical or sexual abuse while they were students at and under the care of the Governor Baxter School for the Deaf or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0</w:t>
        <w:tab/>
        <w:t>$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0</w:t>
        <w:tab/>
        <w:t>$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ropriates $6,000,000 to the Baxter Compensation Authority to disperse cash awards to those former students who are found to have suffered physical or sexual abuse while they were students at and under the care of the Governor Baxter School for the Deaf or the Maine School for the Dea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2 (LR: 2242 item 01) Unofficial Document created 12-18-2003 - 10:1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4:00Z</dcterms:created>
  <dc:creator>xx</dc:creator>
  <dc:description/>
  <dc:language>en-US</dc:language>
  <cp:lastModifiedBy>xx</cp:lastModifiedBy>
  <dcterms:modified xsi:type="dcterms:W3CDTF">2003-12-18T15:14:00Z</dcterms:modified>
  <cp:revision>1</cp:revision>
  <dc:subject/>
  <dc:title>Bill Draft Document_</dc:title>
</cp:coreProperties>
</file>