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e to earlier transfers to the General Fund, the Maine Clean Election Fund needs additional funding to cover the costs that it is anticipated will be incurred during the 2004 statewide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on Governmental Ethics and Election Practices has certain pressing operational costs to adequately fulfill its responsibilities for statewide el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an anticipated shortfall in the Maine Clean Election Fund for projected costs of the 2004 statewide election.  The State Controller shall transfer these funds to the Maine Clean Election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2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51,201</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emporary employees needed for election-related data entry and clerical tas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necessary software costs and the operational costs for maintaining 2 ser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 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er diem payments to commissio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57,701</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557,701</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1.  21-A MRSA §1124, sub-§2, ¶B,</w:t>
      </w:r>
      <w:r>
        <w:rPr/>
        <w:t xml:space="preserve"> as amended by PL 2001, c. 714, Pt. RR,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illion dollars of the revenues from the taxes imposed under Title 36, Parts 3 and 8 and credited to the General Fund, transferred to the fund by the State Controller on or before January 1st of each year, beginning January 1, 1999.  These revenues must be offset in an equitable manner by an equivalent reduction within the administrative divisions of the legislative branch and executive branch agencies.  This section may not affect the funds distributed to the Local Government Fund under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ommission determines that the fund will not have sufficient revenues to cover the likely demand for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from the Maine Clean Election Fund in </w:t>
      </w:r>
      <w:r>
        <w:rPr>
          <w:u w:val="single"/>
        </w:rPr>
        <w:t>the upcoming</w:t>
      </w:r>
      <w:r>
        <w:rPr/>
        <w:t xml:space="preserve"> calendar year </w:t>
      </w:r>
      <w:r>
        <w:rPr>
          <w:strike/>
        </w:rPr>
        <w:t>2006</w:t>
      </w:r>
      <w:r>
        <w:rPr/>
        <w:t xml:space="preserve">, by January </w:t>
      </w:r>
      <w:r>
        <w:rPr>
          <w:strike/>
        </w:rPr>
        <w:t>1, 2006</w:t>
      </w:r>
      <w:r>
        <w:rPr/>
        <w:t xml:space="preserve"> </w:t>
      </w:r>
      <w:r>
        <w:rPr>
          <w:u w:val="single"/>
        </w:rPr>
        <w:t>1st</w:t>
      </w:r>
      <w:r>
        <w:rPr/>
        <w:t>, the commission shall provide a report of its projections of the balances in the Maine Clean Election Fund to the Legislature and the Governor and may request that the State Controller make the following transfers to the Maine Clean Election Fund from the General Fund</w:t>
      </w:r>
      <w:r>
        <w:rPr>
          <w:u w:val="single"/>
        </w:rPr>
        <w:t>.  These transfers may include up to $2,000,000 no later than February 28, 2004, reflecting an advance of the transfer of the amounts that would be received on or before January 1, 2005 pursuant to this paragraph,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p to $2,000,000 no later than February 28, 2006, reflecting an advance of the transfer of the amounts that would be received on or before January 1, 2007 pursuant to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p to $2,000,000 no later than July 31, 2006, reflecting an advance of the transfer of the amounts that would be received on or before January 1, 2008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appropriates funds to the Commission on Governmental Ethics and Election Practices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additional funding for the Maine Clean El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rovides additional funds for temporary workers needed for election-related data entry and clerical tas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additional funds for certain technolog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additional funds for per diem payments for commissio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of this bill authorizes the commission to request transfers to the Maine Clean Election Fund if it determines that the likely demand from the fund in the coming year will exceed revenues in the fund.  The bill specifically authorizes the commission to request a transfer of up to $2,000,000 no l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n February 28, 2004, reflecting an advance of the transfer of amounts that would be received on or before Januar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3(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3 (LR: 2563 item 01) Unofficial Document created 12-22-2003 - 10:2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7:00Z</dcterms:created>
  <dc:creator>xx</dc:creator>
  <dc:description/>
  <dc:language>en-US</dc:language>
  <cp:lastModifiedBy>xx</cp:lastModifiedBy>
  <dcterms:modified xsi:type="dcterms:W3CDTF">2003-12-22T15:27:00Z</dcterms:modified>
  <cp:revision>1</cp:revision>
  <dc:subject/>
  <dc:title>Bill Draft Document_</dc:title>
</cp:coreProperties>
</file>