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01-A.  Liability insurance prerequisite to regist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nowmobile or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requisite to registration.</w:t>
      </w:r>
      <w:r>
        <w:rPr>
          <w:u w:val="single"/>
        </w:rPr>
        <w:t xml:space="preserve">  A person may not register a snowmobile or ATV in this State after June 30, 2005 unless the person satisfies the commissioner or an agent designated by the commissioner that the snowmobile or ATV  is covered by a liability insurance polic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ndards for liability coverage.</w:t>
      </w:r>
      <w:r>
        <w:rPr>
          <w:u w:val="single"/>
        </w:rPr>
        <w:t xml:space="preserve">  Liability insurance coverage under this section must be obtained at a minim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damage to property,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injury to or death of any one perso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one accident resulting in injury to or death of more than one person, $1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medical payments pursuant to subsection 3,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dical payments.</w:t>
      </w:r>
      <w:r>
        <w:rPr>
          <w:u w:val="single"/>
        </w:rPr>
        <w:t xml:space="preserve">  A liability insurance policy issued for a snowmobile or ATV registered in this State must provide coverage in an amount equal to or greater than $1,000 per person for medical costs incurred as a result of injuries sustained in an accident involving the insured snowmobile or ATV. The coverage required by this section applies only to medical costs incurred during one year following the date the injuries are sus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tenance of liability insurance required.</w:t>
      </w:r>
      <w:r>
        <w:rPr>
          <w:u w:val="single"/>
        </w:rPr>
        <w:t xml:space="preserve">  After June 30, 2005, the owner of a snowmobile or ATV required to be registered in this State shall maintain at all times the required amount of insurance under subsection 2 during the term of the registration of the snowmobile or ATV.__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idence of registration.</w:t>
      </w:r>
      <w:r>
        <w:rPr>
          <w:u w:val="single"/>
        </w:rPr>
        <w:t xml:space="preserve">  An operator of a snowmobile or ATV must carry evidence of insurance at all times that the snowmobile or ATV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n owner or operator of a snowmobile or an all-terrain vehicle to carry liability insurance in an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al to the amount required for an owner or operator of a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5 (LR: 2323 item 01) Unofficial Document created 12-18-2003 - 10: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9:00Z</dcterms:created>
  <dc:creator>xx</dc:creator>
  <dc:description/>
  <dc:language>en-US</dc:language>
  <cp:lastModifiedBy>xx</cp:lastModifiedBy>
  <dcterms:modified xsi:type="dcterms:W3CDTF">2003-12-18T15:09:00Z</dcterms:modified>
  <cp:revision>1</cp:revision>
  <dc:subject/>
  <dc:title>Bill Draft Document_</dc:title>
</cp:coreProperties>
</file>