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titl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Review.  Resolved:</w:t>
      </w:r>
      <w:r>
        <w:rPr/>
        <w:t xml:space="preserve">  That the Department of Environmental Protection shall review the sale of batteries containing mercury. The review must include consideration o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he amount of mercury in foreign-made batteries sold in the State and the United States, including, but not limited to, foreign-made batteries sold with a consumer produ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Whether stacked button cell batteries meet the mercury content specifications of the Maine Revised Statutes, Title 38, section 216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Whether Title 38, section 2165 should be amended to include other battery chemistri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Whether and how button cell batteries should be collected for recycling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5.  Whether and how button cell batteries should be label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6.  Whether the use of button cell batteries should be prohibited in some applications, including novelti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7.  Whether nonmercury alternatives are available and, if so, to what extent and at what cost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Report.  Resolved:</w:t>
      </w:r>
      <w:r>
        <w:rPr/>
        <w:t xml:space="preserve">  That the Department of Environmental Protection shall submit a report to the joint standing committee of the Legislature having jurisdiction over natural resources matters by January 14, 2005 regarding its review of the sale of batteries containing mercury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 with a resolve.  It directs the Department of Environmental Protection to study the sale of batteries that contain mercury.  It also directs the department to submit a report of its findings to the joint standing committee of the Legislature having jurisdiction over natural resources matters by January 14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2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61 (LR: 2228 item 02) Unofficial Document created 03-19-2004 - 10:31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31:00Z</dcterms:created>
  <dc:creator>xx</dc:creator>
  <dc:description/>
  <dc:language>en-US</dc:language>
  <cp:lastModifiedBy>xx</cp:lastModifiedBy>
  <dcterms:modified xsi:type="dcterms:W3CDTF">2004-03-19T15:31:00Z</dcterms:modified>
  <cp:revision>1</cp:revision>
  <dc:subject/>
  <dc:title>Bill Draft Document_</dc:title>
</cp:coreProperties>
</file>