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1, ¶¶D and E,</w:t>
      </w:r>
      <w:r>
        <w:rPr/>
        <w:t xml:space="preserve"> as repealed and replaced by PL 2001, c. 65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electric relay or other electrical dev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lamp</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ovelty that contains a battery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velty.</w:t>
      </w:r>
      <w:r>
        <w:rPr>
          <w:u w:val="single"/>
        </w:rPr>
        <w:t xml:space="preserve">  "Novelty" means a product intended mainly for personal or household enjoyment or adornment.  "Novelty" includes, but is not limited to, items intended for use as practical jokes, figurines, adornments, toys, games, cards, ornaments, yard statues and figures, candles, jewelry, holiday decorations and items of appa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1-C,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Novelties.</w:t>
      </w:r>
      <w:r>
        <w:rPr>
          <w:u w:val="single"/>
        </w:rPr>
        <w:t xml:space="preserve">  After January 1, 2006, a person may not sell or offer to sell or distribute for promotional purposes a novelty that contains a battery that contains mercu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ns, after January 1, 2006, the sale in this State of novelties that contain batteries that contain mercury, such as light-up games, cards and adorn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1 (LR: 2228 item 01) Unofficial Document created 12-18-2003 - 10:0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8:00Z</dcterms:created>
  <dc:creator>xx</dc:creator>
  <dc:description/>
  <dc:language>en-US</dc:language>
  <cp:lastModifiedBy>xx</cp:lastModifiedBy>
  <dcterms:modified xsi:type="dcterms:W3CDTF">2003-12-18T15:08:00Z</dcterms:modified>
  <cp:revision>1</cp:revision>
  <dc:subject/>
  <dc:title>Bill Draft Document_</dc:title>
</cp:coreProperties>
</file>