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ree, appropriate public education services for eligible children of kindergarten age.  Resolved:</w:t>
      </w:r>
      <w:r>
        <w:rPr/>
        <w:t xml:space="preserve">  That the Department of Education shall amend or adopt rules regarding the payment and apportionment of state funds provided for free, appropriate public education services for eligible children, from 3 years of age to under 6 years of age, who have a disability to include authorization for the continuation of payments for free, appropriate public education services for eligible children who are already receiving services through the Child Development Services System and who reach 5 years of age between September 2nd and October 15th and whose parents have opted not to enroll their children in kindergarten until the children reach 6 years of age and are no longer eligible for free, appropriate public education services through the Child Development Services System.  For the purposes of this section, "free, appropriate public education services" means those services as described under the Maine Revised Statutes, Title 20-A, section 7725, subsection 5, and such services must be provided to eligible children at no cost to the famil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solved:</w:t>
      </w:r>
      <w:r>
        <w:rPr/>
        <w:t xml:space="preserve">  That rules adopted pursuant to this resolve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amend its rules regarding the provision of child development services for children of kindergarten age who are not attending kindergart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7 (LR: 2480 item 01) Unofficial Document created 12-18-2003 - 10:0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7:00Z</dcterms:created>
  <dc:creator>xx</dc:creator>
  <dc:description/>
  <dc:language>en-US</dc:language>
  <cp:lastModifiedBy>xx</cp:lastModifiedBy>
  <dcterms:modified xsi:type="dcterms:W3CDTF">2003-12-18T15:07:00Z</dcterms:modified>
  <cp:revision>1</cp:revision>
  <dc:subject/>
  <dc:title>Bill Draft Document_</dc:title>
</cp:coreProperties>
</file>