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5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9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697,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08,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752,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As required by the Maine Revised Statutes, Title 5, section 17103, subsection 14, collective bargaining agreements covering the period beginning November 1, 2003 and ending October 31, 2006 between the Maine State Retirement System and the Maine State Employees Association for the retirement system's administrative services, professional-technical and supervisory bargaining units are approved.  The allocations made in section 1 and the attributions made in section 2 include the amounts required to fund the collective bargaining agreements in fiscal year 2004-05.  Amounts required to fund the collective bargaining agreements in fiscal year 2005-06 and 4 months of fiscal year 2006-07 are subject to specific appropriation requests to be submitted to the 122nd Legislature for review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for the administrative costs of the Maine Stat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1993, the Maine State Retirement System is required by statute to present its annual operating budget to the Legislature for approval.  This bill is the system's 11th annual budget.  It i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e bill presents the attribution of expenses to the 3 retirement system member and employer categories: General Fund, Non-General Fund and Participating Loc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6 (LR: 2666 item 01) Unofficial Document created 12-13-2003 - 04:5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51:00Z</dcterms:created>
  <dc:creator>xx</dc:creator>
  <dc:description/>
  <dc:language>en-US</dc:language>
  <cp:lastModifiedBy>xx</cp:lastModifiedBy>
  <dcterms:modified xsi:type="dcterms:W3CDTF">2003-12-13T09:51:00Z</dcterms:modified>
  <cp:revision>1</cp:revision>
  <dc:subject/>
  <dc:title>Bill Draft Document_</dc:title>
</cp:coreProperties>
</file>