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2 MRSA §1102-A, sub-§§9 and 10,</w:t>
      </w:r>
      <w:r>
        <w:rPr/>
        <w:t xml:space="preserve"> as enacted by PL 1999, c. 386, Pt. F,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Plumbers.</w:t>
      </w:r>
      <w:r>
        <w:rPr/>
        <w:t xml:space="preserve">  A person licensed under chapter 49, except that this exemption applies only to disconnection and connection of electrical conductors required in the replacement of water pumps and water heaters of the same or smaller size in residential propertie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Pump installers.</w:t>
      </w:r>
      <w:r>
        <w:rPr/>
        <w:t xml:space="preserve">  A person licensed under chapter 69-C, except that this exception applies only to disconnection and connection of electrical conductors required in the replacement of water pumps of the same or smaller size in residential properties and the installation of new water pumps and associated equipment of 3 horsepower or smaller</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32 MRSA §1102-A,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Wastewater treatment plants.</w:t>
      </w:r>
      <w:r>
        <w:rPr>
          <w:u w:val="single"/>
        </w:rPr>
        <w:t xml:space="preserve">  Wastewater treatment plants, as defined in section 4171, and regular employees of wastewater treatment plants making electrical installations in or about wastewater treatment pl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0003, sub-§1,</w:t>
      </w:r>
      <w:r>
        <w:rPr/>
        <w:t xml:space="preserve"> as amended by PL 2001, c. 626,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and membership.</w:t>
      </w:r>
      <w:r>
        <w:rPr/>
        <w:t xml:space="preserve">  There is established within the Department of Environmental Protection, the Board of Underground Storage Tank Installers.  The board consists of 7 members appointed by the Governor as follows:  one from the Department of Environmental Protection; one from </w:t>
      </w:r>
      <w:r>
        <w:rPr>
          <w:strike/>
        </w:rPr>
        <w:t>either</w:t>
      </w:r>
      <w:r>
        <w:rPr/>
        <w:t xml:space="preserve"> the Maine Oil Dealer's Association </w:t>
      </w:r>
      <w:r>
        <w:rPr>
          <w:strike/>
        </w:rPr>
        <w:t>or the Maine Petroleum Association</w:t>
      </w:r>
      <w:r>
        <w:rPr/>
        <w:t>; one underground oil storage tank installer; one from the Maine Chamber and Business Alliance or an underground oil storage tank inspector or a 2nd underground oil storage tank installer; one from the Maine Fire Chiefs Association; and 2 public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8 MRSA §413, sub-§1-B,</w:t>
      </w:r>
      <w:r>
        <w:rPr/>
        <w:t xml:space="preserve"> as affected by PL 1989, c. 890, Pt. A, §40 and amended by Pt. B, §2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License required for subsurface wastewater disposal systems.</w:t>
      </w:r>
      <w:r>
        <w:rPr>
          <w:u w:val="single"/>
        </w:rPr>
        <w:t xml:space="preserve">  A license to install, operate or maintain a subsurface wastewater disposal system is governed as set forth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install, operate or maintain a subsurface wastewater disposal system without first obtaining a license for the system from the department, except that a license is not required for systems designed and installed in conformance with the plumbing code, as adopted by the Department of Human Services under Title 22, section 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department may by rule license categories of subsurface discharges when the discharges will not have a significant adverse effect on the quality or classification of groundwaters of the State.  Rules adopted pursuant to this paragraph are routine technical rules as defined in Title 5, chapter 375, subchapter 2-A unless the rules are incorporated as amendments to existing rules that are maj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substantive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  38 MRSA §568-B, sub-§1, ¶A,</w:t>
      </w:r>
      <w:r>
        <w:rPr/>
        <w:t xml:space="preserve"> as enacted by PL 1993, c. 363, §12 and affected by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ree persons representing the petroleum industry, appointed by the Governor, one of whom is nominated by the Maine Oil Dealers Association, </w:t>
      </w:r>
      <w:r>
        <w:rPr>
          <w:strike/>
        </w:rPr>
        <w:t>one of whom is nominated by the Maine Petroleum Association and one of whom is a retailer who</w:t>
      </w:r>
      <w:r>
        <w:rPr/>
        <w:t xml:space="preserve"> </w:t>
      </w:r>
      <w:r>
        <w:rPr>
          <w:u w:val="single"/>
        </w:rPr>
        <w:t>one of whom is a retailer who</w:t>
      </w:r>
      <w:r>
        <w:rPr/>
        <w:t xml:space="preserve"> owns fewer than 5 retail outlets, as defined in Title 10, section 1672, subsection 6, </w:t>
      </w:r>
      <w:r>
        <w:rPr>
          <w:strike/>
        </w:rPr>
        <w:t>to be chosen by the Governor</w:t>
      </w:r>
      <w:r>
        <w:rPr/>
        <w:t xml:space="preserve"> </w:t>
      </w:r>
      <w:r>
        <w:rPr>
          <w:u w:val="single"/>
        </w:rPr>
        <w:t>and one of whom is a retailer who owns 5 or more retail outlets, as defined in Title 10, section 167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3.  38 MRSA §1310-X, sub-§4, ¶A,</w:t>
      </w:r>
      <w:r>
        <w:rPr/>
        <w:t xml:space="preserve"> as enacted by PL 1995, c. 58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commercial biomedical waste disposal or treatment facility, if at least 51% of the facility is owned by a </w:t>
      </w:r>
      <w:r>
        <w:rPr>
          <w:u w:val="single"/>
        </w:rPr>
        <w:t>licensed</w:t>
      </w:r>
      <w:r>
        <w:rPr/>
        <w:t xml:space="preserve"> hospital or hospitals as defined in Title 22, section </w:t>
      </w:r>
      <w:r>
        <w:rPr>
          <w:strike/>
        </w:rPr>
        <w:t>382, subsection 7, or an affiliated interest or interests as defined in Title 22, section 396-L, subsection 1, paragraph A</w:t>
      </w:r>
      <w:r>
        <w:rPr/>
        <w:t xml:space="preserve"> </w:t>
      </w:r>
      <w:r>
        <w:rPr>
          <w:u w:val="single"/>
        </w:rPr>
        <w:t>328, subsection 14 or a group of hospitals that are licensed under Title 22 acting through a statewide association of Maine hospitals or a wholly owned affiliate of the association</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5.  38 MRSA §1670, sub-§6,</w:t>
      </w:r>
      <w:r>
        <w:rPr/>
        <w:t xml:space="preserve"> as enacted by PL 1999, c. 77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eetings.</w:t>
      </w:r>
      <w:r>
        <w:rPr/>
        <w:t xml:space="preserve">  The committee shall meet at least</w:t>
      </w:r>
      <w:r>
        <w:rPr>
          <w:strike/>
        </w:rPr>
        <w:t xml:space="preserve"> 4 </w:t>
      </w:r>
      <w:r>
        <w:rPr>
          <w:u w:val="single"/>
        </w:rPr>
        <w:t>2</w:t>
      </w:r>
      <w:r>
        <w:rPr/>
        <w:t xml:space="preserve"> times per year and at any time at the call of the chairs or upon written request to the chairs by 4 of the 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hanges the title of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xempts wastewater treatment plants from the licensing provisions for electrical instal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deletes references to the Maine Petroleum Association in the laws affecting the memberships of the Board of Underground Storage Tank Installers and the Fund Insurance Review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places a previously repealed definition of "hospital" in the section of law that exempts hospitals from the prohibition against new biomedical waste disposal facilities.  It also exempts from the prohibition a group of hospitals acting through a hospit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larifies that prospective rules governing certain wastewater discharges will be designated as routine technical rules unless they are incorporated within a chapter of rules that are otherwise designated as major substantiv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deletes the provision in the bill that would extend from 2005 to 2010 the Department of Environmental Protection's authority to administer the aboveground oil storage tank spill prevention control and countermeasure pl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duces the frequency with which the Mercury Products Advisory Committee must me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08(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55 (LR: 2608 item 02) Unofficial Document created 02-19-2004 - 08:22: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3:22:00Z</dcterms:created>
  <dc:creator>xx</dc:creator>
  <dc:description/>
  <dc:language>en-US</dc:language>
  <cp:lastModifiedBy>xx</cp:lastModifiedBy>
  <dcterms:modified xsi:type="dcterms:W3CDTF">2004-02-19T13:22:00Z</dcterms:modified>
  <cp:revision>1</cp:revision>
  <dc:subject/>
  <dc:title>Bill Draft Document_</dc:title>
</cp:coreProperties>
</file>