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3-H, sub-§4,</w:t>
      </w:r>
      <w:r>
        <w:rPr/>
        <w:t xml:space="preserve"> as amended by PL 2001, c. 6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The directors shall jointly report on the activities of all state agencies under the initiative to the joint standing committee of the Legislature having jurisdiction over natural resources matters and the joint standing committee of the Legislature having jurisdiction over state government matters.  The directors must submit their report </w:t>
      </w:r>
      <w:r>
        <w:rPr>
          <w:strike/>
        </w:rPr>
        <w:t>for state agencies other than the state-supported institutions of higher learning no later than January 1, 2003, and biennially thereafter, and must submit their report for state-supported institutions of higher learning</w:t>
      </w:r>
      <w:r>
        <w:rPr/>
        <w:t xml:space="preserve"> no later than January 1, </w:t>
      </w:r>
      <w:r>
        <w:rPr>
          <w:strike/>
        </w:rPr>
        <w:t>2004</w:t>
      </w:r>
      <w:r>
        <w:rPr/>
        <w:t xml:space="preserve"> </w:t>
      </w:r>
      <w:r>
        <w:rPr>
          <w:u w:val="single"/>
        </w:rPr>
        <w:t>2006</w:t>
      </w:r>
      <w:r>
        <w:rPr/>
        <w:t>, and biennially thereafter.  The report must identify the successes of and the obstacles to implementation of the initiative and may include recommendations for any statutory changes necessary to accomplis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3, sub-§1-B,</w:t>
      </w:r>
      <w:r>
        <w:rPr/>
        <w:t xml:space="preserve"> as affected by PL 1989, c. 890, Pt. A, §40 and amended by Pt. B,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License required for subsurface wastewater disposal systems.</w:t>
      </w:r>
      <w:r>
        <w:rPr/>
        <w:t xml:space="preserve"> No person may install, operate or maintain a subsurface wastewater disposal system without first obtaining a license therefor from the department, except that a license is not required for systems designed and installed in conformance with the plumbing code, as promulgated by the Department of Human Services under Title 22, section 42.  </w:t>
      </w:r>
      <w:r>
        <w:rPr>
          <w:u w:val="single"/>
        </w:rPr>
        <w:t>The department may by rule license categories of subsurface discharges when the discharges will not have a significant adverse effect on the quality or classification of ground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4, sub-§3, ¶B,</w:t>
      </w:r>
      <w:r>
        <w:rPr/>
        <w:t xml:space="preserve"> as amended by PL 2003, c. 2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oard shall, from time to time, but at least once every </w:t>
      </w:r>
      <w:r>
        <w:rPr>
          <w:strike/>
        </w:rPr>
        <w:t xml:space="preserve"> 4 </w:t>
      </w:r>
      <w:r>
        <w:rPr/>
        <w:t xml:space="preserve"> </w:t>
      </w:r>
      <w:r>
        <w:rPr>
          <w:u w:val="single"/>
        </w:rPr>
        <w:t>3</w:t>
      </w:r>
      <w:r>
        <w:rPr/>
        <w:t xml:space="preserve"> years, hold public hearings for the purpose of reviewing the water quality classification system and related standards and, as appropriate, recommending changes in the standard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7, sub-§2,</w:t>
      </w:r>
      <w:r>
        <w:rPr/>
        <w:t xml:space="preserve"> as amended by PL 2003, c. 31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nnys River Bas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nnys River, main 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 xml:space="preserve">(1)  From the outlet of Meddybemps Lake to the </w:t>
      </w:r>
      <w:r>
        <w:rPr>
          <w:strike/>
        </w:rPr>
        <w:t>Route 1</w:t>
      </w:r>
      <w:r>
        <w:rPr/>
        <w:t xml:space="preserve"> </w:t>
      </w:r>
      <w:r>
        <w:rPr>
          <w:u w:val="single"/>
        </w:rPr>
        <w:t>Bunker Hill Road</w:t>
      </w:r>
      <w:r>
        <w:rPr/>
        <w:t xml:space="preserve"> bridge - Class A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the </w:t>
      </w:r>
      <w:r>
        <w:rPr>
          <w:strike/>
        </w:rPr>
        <w:t>Route 1</w:t>
      </w:r>
      <w:r>
        <w:rPr/>
        <w:t xml:space="preserve"> </w:t>
      </w:r>
      <w:r>
        <w:rPr>
          <w:u w:val="single"/>
        </w:rPr>
        <w:t>Bunker Hill Road</w:t>
      </w:r>
      <w:r>
        <w:rPr/>
        <w:t xml:space="preserve"> bridge to tidewater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nny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w:t>
      </w:r>
      <w:r>
        <w:rPr>
          <w:strike/>
        </w:rPr>
        <w:t>Route 1</w:t>
      </w:r>
      <w:r>
        <w:rPr/>
        <w:t xml:space="preserve"> </w:t>
      </w:r>
      <w:r>
        <w:rPr>
          <w:u w:val="single"/>
        </w:rPr>
        <w:t>Bunker Hill Road</w:t>
      </w:r>
      <w:r>
        <w:rPr/>
        <w:t xml:space="preserve"> bridg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nture Brook in Edmunds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0-D, sub-§7,</w:t>
      </w:r>
      <w:r>
        <w:rPr/>
        <w:t xml:space="preserve"> as enacted by PL 1987, c. 8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and or gravel supply.</w:t>
      </w:r>
      <w:r>
        <w:rPr/>
        <w:t xml:space="preserve">  If the activity is on or adjacent to a sand dune, it will not unreasonably interfere with the natural supply or movement of sand </w:t>
      </w:r>
      <w:r>
        <w:rPr>
          <w:u w:val="single"/>
        </w:rPr>
        <w:t>or gravel</w:t>
      </w:r>
      <w:r>
        <w:rPr/>
        <w:t xml:space="preserve"> within or to the sand dune system or unreasonably increase the erosion hazard to the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551, sub-§2, ¶J,</w:t>
      </w:r>
      <w:r>
        <w:rPr/>
        <w:t xml:space="preserve"> as enacted by PL 1991, c. 81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w:t>
      </w:r>
      <w:r>
        <w:rPr>
          <w:strike/>
        </w:rPr>
        <w:t>responsible party</w:t>
      </w:r>
      <w:r>
        <w:rPr/>
        <w:t xml:space="preserve"> </w:t>
      </w:r>
      <w:r>
        <w:rPr>
          <w:u w:val="single"/>
        </w:rPr>
        <w:t>claimant</w:t>
      </w:r>
      <w:r>
        <w:rPr/>
        <w:t xml:space="preserve"> is not eligible for compensation under this subsection for costs, expenses or damages related to </w:t>
      </w:r>
      <w:r>
        <w:rPr>
          <w:strike/>
        </w:rPr>
        <w:t>the specific</w:t>
      </w:r>
      <w:r>
        <w:rPr/>
        <w:t xml:space="preserve"> </w:t>
      </w:r>
      <w:r>
        <w:rPr>
          <w:u w:val="single"/>
        </w:rPr>
        <w:t>a</w:t>
      </w:r>
      <w:r>
        <w:rPr/>
        <w:t xml:space="preserve"> discharge </w:t>
      </w:r>
      <w:r>
        <w:rPr>
          <w:strike/>
        </w:rPr>
        <w:t>for which the</w:t>
      </w:r>
      <w:r>
        <w:rPr/>
        <w:t xml:space="preserve"> </w:t>
      </w:r>
      <w:r>
        <w:rPr>
          <w:u w:val="single"/>
        </w:rPr>
        <w:t>if the commissioner determines that the claimant is a</w:t>
      </w:r>
      <w:r>
        <w:rPr/>
        <w:t xml:space="preserve"> responsible party </w:t>
      </w:r>
      <w:r>
        <w:rPr>
          <w:strike/>
        </w:rPr>
        <w:t>is determined responsible</w:t>
      </w:r>
      <w:r>
        <w:rPr/>
        <w:t xml:space="preserve"> </w:t>
      </w:r>
      <w:r>
        <w:rPr>
          <w:u w:val="single"/>
        </w:rPr>
        <w:t>as defined under section 542, subsection 9-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551,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commissioner may dismiss a 3rd-party damage claim for untimely filing, for failure by the claimant to provide the information necessary to process the claim within 60 days after the claimant receives written notice that the claim is insufficient for processing or for ineligibility as determined by the commissioner under paragraph J.  A dismissal may be appealed to Superior Court in accordance with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564, sub-§2-A, ¶H,</w:t>
      </w:r>
      <w:r>
        <w:rPr/>
        <w:t xml:space="preserve"> as amended by PL 1993, c. 732,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Reporting to the commissioner any of the following indications of a possible leak or discharge of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Unexplained differences in daily inventory reconciliation values that, over a 30-day period, exceed 1.0% of the product through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Unexplained losses detected through statistical analysis of invento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Detection of product in a monitoring well or by other leak detection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Failure of a tank or piping precision test, hydrostatic test or other tank or piping tightness test approv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Discovery of oil </w:t>
      </w:r>
      <w:r>
        <w:rPr>
          <w:strike/>
        </w:rPr>
        <w:t>off site</w:t>
      </w:r>
      <w:r>
        <w:rPr/>
        <w:t xml:space="preserve"> on or under </w:t>
      </w:r>
      <w:r>
        <w:rPr>
          <w:u w:val="single"/>
        </w:rPr>
        <w:t>the premises or</w:t>
      </w:r>
      <w:r>
        <w:rPr/>
        <w:t xml:space="preserve"> abutting properties, including nearby utility conduits, sewer lines, buildings, drinking water supplies and s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rules may not require the reporting of a leak or discharge of oil above ground of 10 gallons or less that occurs on the premises, including, but not limited to, spills, overfills and leaks, when those leaks or discharges do not reach </w:t>
      </w:r>
      <w:r>
        <w:rPr>
          <w:strike/>
        </w:rPr>
        <w:t>ground water</w:t>
      </w:r>
      <w:r>
        <w:rPr/>
        <w:t xml:space="preserve"> </w:t>
      </w:r>
      <w:r>
        <w:rPr>
          <w:u w:val="single"/>
        </w:rPr>
        <w:t>groundwaters</w:t>
      </w:r>
      <w:r>
        <w:rPr/>
        <w:t xml:space="preserve"> or surface waters of the State and are cleaned up within 24 hours of discovery, if a written log is maintained at the facility or the owner's place of business in this State.  For each discharge the log must record the date of discovery, its source, the general location of the discharge at the facility, the date and method of cleanup and the signature of the facility owner or operator certifying the accuracy of the l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564, sub-§2-A,</w:t>
      </w:r>
      <w:r>
        <w:rPr/>
        <w:t xml:space="preserve"> as amended by PL 1995, c. 493, §10, is further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quirements in paragraphs A and B do not apply to the following tanks provided the associated piping has secondary containment or a suction pump product delivery system or another leak detection system approved by the commissioner and provided that the tank and associated piping have been installed and are operated in accordance with the requirements of this subchapter, including rules adopted under this subchapter:  tanks providing product to a generator;  double-walled tanks with continuous interstitial space monitoring; and existing tanks constructed of fiberglass, cathodically protected steel or an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issioner-approved noncorrosive material that are monitored for a leak by a method able to detect a product loss or gain  of </w:t>
      </w:r>
      <w:r>
        <w:rPr>
          <w:strike/>
        </w:rPr>
        <w:t>0.1</w:t>
      </w:r>
      <w:r>
        <w:rPr/>
        <w:t xml:space="preserve"> </w:t>
      </w:r>
      <w:r>
        <w:rPr>
          <w:u w:val="single"/>
        </w:rPr>
        <w:t>0.2</w:t>
      </w:r>
      <w:r>
        <w:rPr/>
        <w:t xml:space="preserve"> gallons or les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564, sub-§3,</w:t>
      </w:r>
      <w:r>
        <w:rPr/>
        <w:t xml:space="preserve"> as repealed and replaced by PL 1991, c. 66,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569-A, sub-§2, ¶I,</w:t>
      </w:r>
      <w:r>
        <w:rPr/>
        <w:t xml:space="preserve"> as enacted by PL 1991, c. 817,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w:t>
      </w:r>
      <w:r>
        <w:rPr>
          <w:strike/>
        </w:rPr>
        <w:t>responsible party</w:t>
      </w:r>
      <w:r>
        <w:rPr/>
        <w:t xml:space="preserve"> </w:t>
      </w:r>
      <w:r>
        <w:rPr>
          <w:u w:val="single"/>
        </w:rPr>
        <w:t>claimant</w:t>
      </w:r>
      <w:r>
        <w:rPr/>
        <w:t xml:space="preserve"> is not eligible for compensation under this subsection for costs, expenses or damages related to </w:t>
      </w:r>
      <w:r>
        <w:rPr>
          <w:strike/>
        </w:rPr>
        <w:t>the specific</w:t>
      </w:r>
      <w:r>
        <w:rPr/>
        <w:t xml:space="preserve"> </w:t>
      </w:r>
      <w:r>
        <w:rPr>
          <w:u w:val="single"/>
        </w:rPr>
        <w:t>a</w:t>
      </w:r>
      <w:r>
        <w:rPr/>
        <w:t xml:space="preserve"> discharge </w:t>
      </w:r>
      <w:r>
        <w:rPr>
          <w:strike/>
        </w:rPr>
        <w:t>for which the</w:t>
      </w:r>
      <w:r>
        <w:rPr/>
        <w:t xml:space="preserve"> </w:t>
      </w:r>
      <w:r>
        <w:rPr>
          <w:u w:val="single"/>
        </w:rPr>
        <w:t>if the commissioner determines that the claimant is a</w:t>
      </w:r>
      <w:r>
        <w:rPr/>
        <w:t xml:space="preserve"> responsible party </w:t>
      </w:r>
      <w:r>
        <w:rPr>
          <w:strike/>
        </w:rPr>
        <w:t>is deemed responsible</w:t>
      </w:r>
      <w:r>
        <w:rPr/>
        <w:t xml:space="preserve"> </w:t>
      </w:r>
      <w:r>
        <w:rPr>
          <w:u w:val="single"/>
        </w:rPr>
        <w:t>as defined under section 562-A, subsection 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569-A,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commissioner may dismiss a 3rd-party damage claim for untimely filing, for failure by the claimant to provide the information necessary to process the claim within 60 days after the claimant receives written notice that the claim is insufficient for processing or for ineligibility as determined by the commissioner under paragraph I.  A dismissal may be appealed to Superior Court in accordance with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570-K, sub-§5,</w:t>
      </w:r>
      <w:r>
        <w:rPr/>
        <w:t xml:space="preserve"> as amended by PL 2003, c. 24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ill prevention and control.</w:t>
      </w:r>
      <w:r>
        <w:rPr/>
        <w:t xml:space="preserve">  An aboveground oil storage facility used in the marketing and distribution of oil to others must be operated in compliance with the federal requirements for the preparation and implementation of spill prevention control and countermeasure plans under 40 Code of Federal Regulations, 112 in effect on April 17, 2003.  Failure to comply with those federal requirements in accordance with the deadlines set by the United States Environmental Protection Agency constitutes a violation of this Title.  If the department believes that a facility's plan does not satisfy those federal requirements, the department shall request an opinion from the United States Environmental Protection Agency as to the legal adequacy of the plan and any amendment necessary to bring the facility into compliance with those federal requirements.  The department shall prepare educational and technical materials for use by facilities affected by this subsection. This subsection is repealed October 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1661-C, sub-§4, ¶A,</w:t>
      </w:r>
      <w:r>
        <w:rPr/>
        <w:t xml:space="preserve"> as enacted by PL 2001, c. 3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ll use the mercury only for medical, dental amalgam dispose-caps</w:t>
      </w:r>
      <w:r>
        <w:rPr>
          <w:strike/>
        </w:rPr>
        <w:t>,</w:t>
      </w:r>
      <w:r>
        <w:rPr/>
        <w:t xml:space="preserve"> </w:t>
      </w:r>
      <w:r>
        <w:rPr>
          <w:u w:val="single"/>
        </w:rPr>
        <w:t>or</w:t>
      </w:r>
      <w:r>
        <w:rPr/>
        <w:t xml:space="preserve"> research </w:t>
      </w:r>
      <w:r>
        <w:rPr>
          <w:strike/>
        </w:rPr>
        <w:t>or manufacturing</w:t>
      </w:r>
      <w:r>
        <w:rPr/>
        <w:t xml:space="preser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1864, 2nd ¶,</w:t>
      </w:r>
      <w:r>
        <w:rPr/>
        <w:t xml:space="preserve"> as enacted by PL 2001, c. 434, Pt. A,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1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fested water body pursuant to section 1864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water supply without the prior written consent of each public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laws administer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uces the frequency of reporting under the Clean Government Initiative.  Under current law, the directors of the initiative are required to file a report with the Legislature every year.  This bill moves to biennial reporting beginning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gives the department authority to license categories of subsurface discharges by rule when the discharges will not have a significant adverse effect on the quality or classification of ground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frequency of a public hearing requirement to accord with minimum federal requirements concerning hearings related to the review of water 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corrects an error in the existing statute governing the water quality classification of the Dennys River Bas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ently, the statute inadvertently identifies the wrong bridge relative to where tidewater occurs on the Dennys River.  This bill changes the statute to designate the correct bridge relative to the location of tide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mends the "sand supply" standard in the Maine Revised Statutes, Title 38, section 480-D, subsection 7 by adding "or gravel" in order to make it consistent with the definition of "coastal sand dune systems" in Title 38, section 480-B,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makes a claimant ineligible to receive 3rd-party damage payments from the Maine Coastal and Inland Surface Oil Clean-up Fund or the Ground Water Oil Clean-up Fund if the claimant caused the oil discharge that resulted in the damages or the claimant otherwise meets the definition of "responsible party" under Maine oil discharg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uthorizes the Commissioner of Environmental Protection to dismiss a claim for damages associated with an oil discharge if the claim is not timely filed, the claimant does not provide the information needed to process the claim or the claimant is found to be responsible for th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that the discovery of oil in drinking water supplies, soil or other locations on the premises of an underground storage facility is evidence of a leak.  Such evidence of leakage must be reported to the department unless reporting is otherwise exempted under existing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operators of underground oil storage facilities to forego inventory analysis if the storage tanks are monitored for leaks by a method able to detect a product loss of 0.2 gallons or less per hour.  Current law allows this only if the monitoring system is capable of detecting a product loss of 0.1 gallons or les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peals obsolete language governing bare steel underground oil storage tanks.  The language is obsolete because all such tanks must have been removed from service by October 1, 1998.  The installation of new bare steel tanks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extends the sunset date of the department's authority to enforce federal requirements for spill prevention control and countermeasure plans at aboveground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deletes an incongruent reference in the law governing the sale of elemental mercury for manufactur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3.  It deletes text appearing in Title 38, section 1864 that requires prior written consent from public water suppliers before chemical control agents are used on a waterbody that is a public water supply, and moves the text to its own section.  The change is proposed so that the consent would be required regardless of whether watercraft use had been restricted for the waterbody due to the presence of invasive pl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8(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5 (LR: 2608 item 01) Unofficial Document created 12-17-2003 - 04:4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49:00Z</dcterms:created>
  <dc:creator>xx</dc:creator>
  <dc:description/>
  <dc:language>en-US</dc:language>
  <cp:lastModifiedBy>xx</cp:lastModifiedBy>
  <dcterms:modified xsi:type="dcterms:W3CDTF">2003-12-17T09:49:00Z</dcterms:modified>
  <cp:revision>1</cp:revision>
  <dc:subject/>
  <dc:title>Bill Draft Document_</dc:title>
</cp:coreProperties>
</file>