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29-A MRSA §2056, sub-§4,</w:t>
      </w:r>
      <w:r>
        <w:rPr/>
        <w:t xml:space="preserve"> as amended by PL 1999, c. 101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Pedestrians in marked crosswalks.</w:t>
      </w:r>
      <w:r>
        <w:rPr/>
        <w:t xml:space="preserve">  When traffic-control devices are not in operation, an operator must yield the right-of-way to a pedestrian crossing within a marked crosswalk</w:t>
      </w:r>
      <w:r>
        <w:rPr>
          <w:u w:val="single"/>
        </w:rPr>
        <w:t>, except as provided in subsection 5, paragraph C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9-A MRSA §2056, sub-§5, ¶¶A and B,</w:t>
      </w:r>
      <w:r>
        <w:rPr/>
        <w:t xml:space="preserve"> as enacted by PL 1993, c. 683, Pt. A, §2 and affected by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Other than within a marked crosswalk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With an available pedestrian tunnel or overhead pedestrian crossing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9-A MRSA §2056, sub-§5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C.  When within a marked crosswalk if it can be reasonably determined that remaining on the curb until a break in the vehicular traffic would be safer for both the pedestrian and the vehicular traffic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a pedestrian at a crosswalk to yield the right-of-way to vehicular traffic if it can be reasonably determined that waiting for a break in the traffic would be safer for both the pedestrian and the vehicular traffic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84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54 (LR: 2484 item 04) Unofficial Document created 03-10-2004 - 12:37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37:00Z</dcterms:created>
  <dc:creator>xx</dc:creator>
  <dc:description/>
  <dc:language>en-US</dc:language>
  <cp:lastModifiedBy>xx</cp:lastModifiedBy>
  <dcterms:modified xsi:type="dcterms:W3CDTF">2004-03-10T17:37:00Z</dcterms:modified>
  <cp:revision>1</cp:revision>
  <dc:subject/>
  <dc:title>Bill Draft Document_</dc:title>
</cp:coreProperties>
</file>