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03, sub-§6, ¶A,</w:t>
      </w:r>
      <w:r>
        <w:rPr/>
        <w:t xml:space="preserve"> as enacted by PL 1993, c. 62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Hancock County, the municipalities and unorganized territories of Amherst, Aurora, Bucksport, Castine, Dedham, Eastbrook, Great Pond, Mariaville, Northwest Hancock unorganized territory, Orland, Osborn, Otis, Penobscot, Verona </w:t>
      </w:r>
      <w:r>
        <w:rPr>
          <w:u w:val="single"/>
        </w:rPr>
        <w:t>Island</w:t>
      </w:r>
      <w:r>
        <w:rPr/>
        <w:t xml:space="preserve"> and Waltham; the following census units of East Hancock unorganized territory:  Block 101, Block 102, Block 103, Block 104A, Block 104B, Block 104C, Block 105, Block 106, Block 107, Block 108A, Block 108B, Block 109, Block 110, Block 111, Block 112, Block 113, Block 114, Block 115, Block 116, Block 117, Block 118, Block 119, Block 120, Block 121, Block 122, Block 123, Block 124, Block 125, Block 126A, Block 128, Block 132, Block 133, Block 134, Block 135, Block 136, Block 137, Block 138, Block 139, Block 140, Block 141, Block 142, Block 143, Block 144, Block 145, Block 146, Block 147, Block 148, Block 149, Block 150, Block 151, Block 152, Block 153, Block 154, Block 155, Block 156, Block 157, Block 158, Block 159, Block 160, Block 161, Block 162, Block 163, Block 164, Block 165, Block 166, Block 167, Block 168, Block 169, Block 170, Block 171, Block 172, Block 173, Block 174, Block 176, Block 180, Block 181, Block 182, Block 183A, Block 183B, Block 183C, Block 183D, Block 183E, Block 184, Block 185, Block 186, Block 187, Block 188, Block 189, Block 190, Block 191, Block 192, Block 193, Block 194, Block 195, Block 196 and Block 197 of BNA 009/9651; and the following census units of Central Hancock unorganized territory: Block 373, Block 374, Block 375, Block 376, Block 377, Block 378, Block 379, Block 380, Block 381, Block 382, Block 383, Block 385, Block 392, Block 395, Block 396 and Block 397 of BNA 009/96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204-A, sub-§41, ¶A,</w:t>
      </w:r>
      <w:r>
        <w:rPr/>
        <w:t xml:space="preserve"> as enacted by PL 2003, c. 28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Hancock County, the minor civil divisions of Orland and Verona </w:t>
      </w:r>
      <w:r>
        <w:rPr>
          <w:u w:val="single"/>
        </w:rPr>
        <w:t>Isl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66-A, sub-§5, ¶B,</w:t>
      </w:r>
      <w:r>
        <w:rPr/>
        <w:t xml:space="preserve"> as enacted by PL 2003, c. 29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issioner District Number 2, in the County of Hancock, consists of the minor civil divisions of Brooklin, Brooksville, Bucksport, Castine, Dedham, Deer Isle, Orland, Penobscot, Sedgwick, Stonington and Verona </w:t>
      </w:r>
      <w:r>
        <w:rPr>
          <w:u w:val="single"/>
        </w:rPr>
        <w:t>Island</w:t>
      </w:r>
      <w:r>
        <w:rPr/>
        <w:t>.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8 MRSA §469, sub-§2, ¶H,</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Verona </w:t>
      </w:r>
      <w:r>
        <w:rPr>
          <w:u w:val="single"/>
        </w:rPr>
        <w:t>Isl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idal waters lying northerly of the southernmost point of land on Verona Island - Class S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861, c. 25,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4.</w:t>
      </w:r>
      <w:r>
        <w:rPr>
          <w:u w:val="single"/>
        </w:rPr>
        <w:t xml:space="preserve">  Wherever the word "Verona" appears or reference is made to the Town of Verona it means "Verona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ferendum; effective date.</w:t>
      </w:r>
      <w:r>
        <w:rPr/>
        <w:t xml:space="preserve">  This Act takes effect when approved only for the purpose of permitting its submission to the legal voters within the Town of Verona at a special or regular town meeting or election held prior to January 1, 2005.  The election must be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town clerk shall prepare the required ballots, on which the town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name of the Town of Verona to 'Town of Verona Isl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Verona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in the Town of Verona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hange the name of the Town of Verona to "Town of Verona Island."  A referendum is scheduled to be held before January 1, 2005 for approval by the residents of Veron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3 (LR: 2416 item 01) Unofficial Document created 12-17-2003 - 04:4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48:00Z</dcterms:created>
  <dc:creator>xx</dc:creator>
  <dc:description/>
  <dc:language>en-US</dc:language>
  <cp:lastModifiedBy>xx</cp:lastModifiedBy>
  <dcterms:modified xsi:type="dcterms:W3CDTF">2003-12-17T09:48:00Z</dcterms:modified>
  <cp:revision>1</cp:revision>
  <dc:subject/>
  <dc:title>Bill Draft Document_</dc:title>
</cp:coreProperties>
</file>