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79, §1, sub-§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Coordinate and collaborate with other public and quasi-governmental and private organizations in any manner that is intended to promote economic development</w:t>
      </w:r>
      <w:r>
        <w:rPr>
          <w:strike/>
        </w:rPr>
        <w:t>.</w:t>
      </w:r>
      <w:r>
        <w:rPr>
          <w:u w:val="single"/>
        </w:rPr>
        <w:t>; however, the authority may not recruit, sanction, facilitate or be a party to the transfer to FirstPark of any operating business entity, corporation or nonprofit organization located in a member city or town of the authority without prior written consent from the affected municipality.  FirstPark shall reflect this policy in its by-laws and make this provision applicable to developers purchasing land within FirstPark fo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pertaining to the Kennebec Regional Development Authority to prohibit the authority from recruiting or being a party to the transfer of businesses to FirstPark, a business and technology development project funded by the authority, if those businesses currently operate in a city or town in the Kennebec Valley Economic Development District unless written consent is obtained from the affected municipality prior to the transfer.  Currently, the district consists of Kennebec and Somerset counties as well as the towns of Unity, Troy, Thorndike, Freedom, Palermo and Burnh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0 (LR: 2217 item 01) Unofficial Document created 12-13-2003 - 04:5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0:00Z</dcterms:created>
  <dc:creator>xx</dc:creator>
  <dc:description/>
  <dc:language>en-US</dc:language>
  <cp:lastModifiedBy>xx</cp:lastModifiedBy>
  <dcterms:modified xsi:type="dcterms:W3CDTF">2003-12-13T09:50:00Z</dcterms:modified>
  <cp:revision>1</cp:revision>
  <dc:subject/>
  <dc:title>Bill Draft Document_</dc:title>
</cp:coreProperties>
</file>