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monstration project.  Resolved:</w:t>
      </w:r>
      <w:r>
        <w:rPr/>
        <w:t xml:space="preserve">  That the Commissioner of Inland Fisheries and Wildlife, referred to in this resolve as "the commissioner," shall design and implement a 2-year demonstration project to introduce the grass carp into a test site within the inland waters in the State in order to study the effects of the grass carp on milf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cope of project.</w:t>
      </w:r>
      <w:r>
        <w:rPr/>
        <w:t xml:space="preserve">  The commissioner shall determine the scope of the project, including identification of the specific test site and identification of the specific type of grass carp to introduce into the test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nitor; assess.</w:t>
      </w:r>
      <w:r>
        <w:rPr/>
        <w:t xml:space="preserve">  The commissioner shall mon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ffect of the introduction of grass carp on milfoil and other invasiv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ffect of the introduction of grass carp on other aquatic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bility to contain the grass carp within the test site and prevent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The commissioner shall report the results of the demonstration project together with any recommended legislation to the joint standing committee of the Legislature having jurisdiction over inland fisheries and wildlife matters no later than December 1, 2006.  Following receipt and review of the report, the joint standing committee of the Legislature having jurisdiction over inland fisheries and wildlife matters may report out a bill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Inland Fisheries and Wildlife to design and implement a demonstration project to introduce the grass carp into a test site within the inland waters of the State in order to study the effects of the grass carp on milfo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6 (LR: 2525 item 01) Unofficial Document created 12-13-2003 - 04:4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49:00Z</dcterms:created>
  <dc:creator>xx</dc:creator>
  <dc:description/>
  <dc:language>en-US</dc:language>
  <cp:lastModifiedBy>xx</cp:lastModifiedBy>
  <dcterms:modified xsi:type="dcterms:W3CDTF">2003-12-13T09:49:00Z</dcterms:modified>
  <cp:revision>1</cp:revision>
  <dc:subject/>
  <dc:title>Bill Draft Document_</dc:title>
</cp:coreProperties>
</file>