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90-day period will not terminate until after the beginning of the summer season in the island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01, sub-§2-A, ¶A,</w:t>
      </w:r>
      <w:r>
        <w:rPr/>
        <w:t xml:space="preserve"> as amended by PL 2001, c. 19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1, an automobile may be registered for an annual fee of $4.  A low-speed vehicle or golf cart may be registered for an annual fee of $4.  The registrant must show evidence of payment of the excise tax required by Title 36, section 1482.  The municipality may collect an additional $4 fee annually to defray the cost of removing abandoned vehicles or golf carts.  </w:t>
      </w:r>
      <w:r>
        <w:rPr>
          <w:u w:val="single"/>
        </w:rPr>
        <w:t>A golf cart, as defined in section 101, subsection 25-A, that is registered under this subsection is exempt from the requirements of section 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certain island golf carts from the liability insurance requirement imposed by the Maine Revised Statutes, Title 29-A, section 402 because this insurance is not available for golf carts at this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5 (LR: 2239 item 01) Unofficial Document created 12-13-2003 - 04:4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9:00Z</dcterms:created>
  <dc:creator>xx</dc:creator>
  <dc:description/>
  <dc:language>en-US</dc:language>
  <cp:lastModifiedBy>xx</cp:lastModifiedBy>
  <dcterms:modified xsi:type="dcterms:W3CDTF">2003-12-13T09:49:00Z</dcterms:modified>
  <cp:revision>1</cp:revision>
  <dc:subject/>
  <dc:title>Bill Draft Document_</dc:title>
</cp:coreProperties>
</file>