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by striking out all of paragraph H (page 1, lines 28 to 3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w:t>
      </w:r>
      <w:r>
        <w:rPr>
          <w:u w:val="single"/>
        </w:rPr>
        <w:t>H.  The names and dates of death of individuals who died while patients at the Augusta Mental Health Institute, the Bangor Mental Health Institute or the Riverview Psychiatric Center may be made available to the public in accordance with rules adopted by the department.  The rules must require the department to notify the public regarding the release of the information and to maintain the confidentiality of information concerning any deceased individual whose surviving relatives notify the department that they object to public disclosure.  Rules adopted pursuant to this paragraph are routine technical rules as defined in Title 5, chapter 375, subchapter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xpands the bill to cover patients who died at the Bangor Mental Health Institute and the Riverview Psychiatric Center, in addition to patients of the Augusta Mental Health Institute. The amendment also specifies that the date of death, in addition to the patient's name, may be released. The amendment adds a requirement that the Department of Behavioral and Developmental Services adopt rules to govern the release of information regarding patients who died at the above-named institutions. The amendment also requires that these rules require the department to notify the public about the release of information and to maintain the confidentiality of information relating to a person whose surviving relatives object to disclos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3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2 (LR: 2334 item 02) Unofficial Document created 02-25-2004 - 09:2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6:00Z</dcterms:created>
  <dc:creator>xx</dc:creator>
  <dc:description/>
  <dc:language>en-US</dc:language>
  <cp:lastModifiedBy>xx</cp:lastModifiedBy>
  <dcterms:modified xsi:type="dcterms:W3CDTF">2004-02-25T14:26:00Z</dcterms:modified>
  <cp:revision>1</cp:revision>
  <dc:subject/>
  <dc:title>Bill Draft Document_</dc:title>
</cp:coreProperties>
</file>