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7, sub-§1, ¶F,</w:t>
      </w:r>
      <w:r>
        <w:rPr/>
        <w:t xml:space="preserve"> as amended by PL 1989, c. 33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Nothing in this subsection precludes the disclosure or use of any information, including recorded or transcribed diagnostic and therapeutic interviews, concerning any client in connection with any educational or training program established between a public hospital and any college, university, hospital, psychiatric or counseling clinic or school of nursing, provided that, in the disclosure or use of the information as part of a course of instruction or training program, the client's identity remains undisclos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207, sub-§1, ¶G,</w:t>
      </w:r>
      <w:r>
        <w:rPr/>
        <w:t xml:space="preserve"> as enacted by PL 1989, c. 3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formation </w:t>
      </w:r>
      <w:r>
        <w:rPr>
          <w:strike/>
        </w:rPr>
        <w:t>shall</w:t>
      </w:r>
      <w:r>
        <w:rPr/>
        <w:t xml:space="preserve"> </w:t>
      </w:r>
      <w:r>
        <w:rPr>
          <w:u w:val="single"/>
        </w:rPr>
        <w:t>must</w:t>
      </w:r>
      <w:r>
        <w:rPr/>
        <w:t xml:space="preserve"> be disclosed to the executive director and the members of the subcommittees on institutes and quality assurance of the Maine Commission on Mental Health for the purpose of carrying out the commission's statutory du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1207,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names of patients of the Augusta Mental Health Institute who died at the Augusta Mental Health Institute may be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patient confidentiality so that the names of patients of the Augusta Mental Health Institute who died at the Augusta Mental Health Institute may be made available to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2 (LR: 2334 item 01) Unofficial Document created 12-08-2003 - 20:2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22:00Z</dcterms:created>
  <dc:creator>xx</dc:creator>
  <dc:description/>
  <dc:language>en-US</dc:language>
  <cp:lastModifiedBy>xx</cp:lastModifiedBy>
  <dcterms:modified xsi:type="dcterms:W3CDTF">2003-12-09T01:22:00Z</dcterms:modified>
  <cp:revision>1</cp:revision>
  <dc:subject/>
  <dc:title>Bill Draft Document_</dc:title>
</cp:coreProperties>
</file>