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laws effecting reapportionment of county commissioner districts do not provide a clear transition pro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assage of this legislation is immediately necessary for the Secretary of State to prepare ballots for the 2 county charter commission elections in November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6-A,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Transition.</w:t>
      </w:r>
      <w:r>
        <w:rPr>
          <w:u w:val="single"/>
        </w:rPr>
        <w:t xml:space="preserve">  A person holding the office of county commissioner on September 13, 2003 continues to serve the remainder of the term for which elected.  Candidates for the office of county commissioner for districts in which the term of office expires in 2004 will run for office for the districts established in this section.  As of January 1, 2005, all county commissioners represent the districts established in this section, regardless of when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county commissioner positions with terms that expire in 2004 will be filled by candidates running for those offices in the new districts in 2004.  The makeup of all the districts for county commissioner will change beginning on Januar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7 (LR: 2201 item 01) Unofficial Document created 08-21-2003 - 15:5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8:00Z</dcterms:created>
  <dc:creator>xx</dc:creator>
  <dc:description/>
  <dc:language>en-US</dc:language>
  <cp:lastModifiedBy>xx</cp:lastModifiedBy>
  <dcterms:modified xsi:type="dcterms:W3CDTF">2003-08-21T19:58:00Z</dcterms:modified>
  <cp:revision>1</cp:revision>
  <dc:subject/>
  <dc:title>Bill Draft Document_</dc:title>
</cp:coreProperties>
</file>