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Transfer for Maine Rx Plus Program.</w:t>
      </w:r>
      <w:r>
        <w:rPr/>
        <w:t xml:space="preserve">  Notwithstanding any other provision of law, the State Controller shall transfer $800,000 in fiscal year 2003-04 and $2,000,000 in fiscal year 2004-05 from the unappropriated surplus of the General Fund to the Maine Rx, Other Special Revenue Funds account within the Department of Human Services.  These funds must be used for the implementation and operations of the Maine Rx Plu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appropriation and allocation section of the bill and instead transfers funds from the General Fund to the existing Maine Rx, Other Special Revenue Funds account within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3(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4 (LR: 2173 item 03) Unofficial Document created 06-12-2003 - 15:1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15:00Z</dcterms:created>
  <dc:creator>xx</dc:creator>
  <dc:description/>
  <dc:language>en-US</dc:language>
  <cp:lastModifiedBy>xx</cp:lastModifiedBy>
  <dcterms:modified xsi:type="dcterms:W3CDTF">2003-06-12T19:15:00Z</dcterms:modified>
  <cp:revision>1</cp:revision>
  <dc:subject/>
  <dc:title>Bill Draft Document_</dc:title>
</cp:coreProperties>
</file>