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oards of selectmen in the 2 towns connected by the bridge named in this resolve agreed in May 2003 to the name authorized by this resol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by inserting at the end the following:  'The towns shall work with the Department of Transportation to ensure that the signs are of the proper size and placed prop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clause to the resolve and requires the affected towns to work with the Department of Transportation when placing the signs naming the brid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6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2 (LR: 2169 item 02) Unofficial Document created 06-10-2003 - 15:5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53:00Z</dcterms:created>
  <dc:creator>xx</dc:creator>
  <dc:description/>
  <dc:language>en-US</dc:language>
  <cp:lastModifiedBy>xx</cp:lastModifiedBy>
  <dcterms:modified xsi:type="dcterms:W3CDTF">2003-06-10T19:53:00Z</dcterms:modified>
  <cp:revision>1</cp:revision>
  <dc:subject/>
  <dc:title>Bill Draft Document_</dc:title>
</cp:coreProperties>
</file>