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Bolsters Mills Road bridge name change.  Resolved:</w:t>
      </w:r>
      <w:r>
        <w:rPr/>
        <w:t xml:space="preserve">  That the bridge crossing the Crooked River on Bolsters Mills Road that is on the town lines of Harrison and Otisfield be named the Kerry Grover Memorial Bridge, in honor of a local man who was an integral part of both communities;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owns authorized to erect signs if desired.  Resolved:</w:t>
      </w:r>
      <w:r>
        <w:rPr/>
        <w:t xml:space="preserve">  That the towns of Harrison and Otisfield, whose municipal officials unanimously endorsed the name change set out in section 1, are authorized to erect signs naming the bridge the Kerry Grover Memorial Bridge at the towns' own expense if the towns desire to have sig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changes the name of the Bolsters Mills Road bridge between the towns of Harrison and Otisfield that crosses the Crooked River to Kerry Grover Memorial Bridge.  It is in honor of an individual who was a notable member of both communities, and the towns are authorized to erect signs indicating the new name at their own expens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169(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632 (LR: 2169 item 01) Unofficial Document created 06-09-2003 - 14:18:5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8:18:00Z</dcterms:created>
  <dc:creator>xx</dc:creator>
  <dc:description/>
  <dc:language>en-US</dc:language>
  <cp:lastModifiedBy>xx</cp:lastModifiedBy>
  <dcterms:modified xsi:type="dcterms:W3CDTF">2003-06-09T18:18:00Z</dcterms:modified>
  <cp:revision>1</cp:revision>
  <dc:subject/>
  <dc:title>Bill Draft Document_</dc:title>
</cp:coreProperties>
</file>