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2003 recodification of the Constitution of Maine has been completed by the Chief Justice of the Supreme Judicial Court and submitted to the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recodification must be made available to the public as soon as possible and before the expiration of the 90-day perio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nstitution; approval of 2003 draft and arrangement, enrollment, distribution. Resolved:</w:t>
      </w:r>
      <w:r>
        <w:rPr/>
        <w:t xml:space="preserve">  That the draft and arrangement of the Constitution of Maine, as amended, made by the Chief Justice of the Supreme Judicial Court, pursuant to the Constitution of Maine, Article X, Section 6, is approved and that the same be enrolled on parchment or other suitable material and deposited in the office of the Secretary of St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Enrollment on durable material.  Resolved:</w:t>
      </w:r>
      <w:r>
        <w:rPr/>
        <w:t xml:space="preserve">  That the Secretary of State is authorized and directed to cause the Constitution of Maine, as amended and arranged, to be enrolled on parchment or other suitable material and upon final approval of the Chief Justice of the Supreme Judicial Court to attest to the correctness of that enrollment under the seal of the St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ublication.  Resolved:</w:t>
      </w:r>
      <w:r>
        <w:rPr/>
        <w:t xml:space="preserve">  That the Secretary of State is authorized and directed to cause to be published in pamphlet form, subject to the approval of the Chief Justice of the Supreme Judicial Court, copies of the Constitution of Maine in such numbers as the Secretary of State determines necessary and that one copy of the pamphlet be forwarded to the municipal officers of each city and town and to the assessors of each plantation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ssage of this resolve by the Legislature constitutes approval of the Constitution of Maine as arranged by the Chief Justice of the Supreme Judicial Court pursuant to the Constitution of Maine, Article X, Section 6.  The text of the Constitution of Maine as recodified by the Chief Justice is appended to this summary as Appendix "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7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30 (LR: 2175 item 01) Unofficial Document created 06-09-2003 - 08:37: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2:37:00Z</dcterms:created>
  <dc:creator>xx</dc:creator>
  <dc:description/>
  <dc:language>en-US</dc:language>
  <cp:lastModifiedBy>xx</cp:lastModifiedBy>
  <dcterms:modified xsi:type="dcterms:W3CDTF">2003-06-09T12:37:00Z</dcterms:modified>
  <cp:revision>1</cp:revision>
  <dc:subject/>
  <dc:title>Bill Draft Document_</dc:title>
</cp:coreProperties>
</file>