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organization of Town of Centerville.</w:t>
      </w:r>
      <w:r>
        <w:rPr/>
        <w:t xml:space="preserve">  Notwithstanding any contrary requirement of the Maine Revised Statutes, Title 30-A, chapter 302, if, in accordance with Title 30-A, section 7207, a majority of the voters in the Town of Centerville approve the deorganization procedure developed in accordance with Title 30-A, section 7205 and if the deorganization is approved by the voters of the Town of Centerville pursuant to section 4 of this Act, the Town of Centerville in Washington County is deorganized, except that the corporate existence, powers, duties and liabilities of the town survive for the purposes of prosecuting and defending all pending suits to which the town is, or may be, a party and all needful process arising out of any suits, including provisions for the payment of all or any judgments or debts that may be rendered against the town or exist in favor of any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nexpended school funds.</w:t>
      </w:r>
      <w:r>
        <w:rPr/>
        <w:t xml:space="preserve">  The treasurer of the town or any other person who has custody of the funds of the town shall pay to the Treasurer of State all unexpended school funds that, together with the credits due the town for school purposes, are to be used by the State Tax Assessor to settle any school obligations contracted by the town before deorganization.  Any unexpended school funds remaining with the Treasurer of State after all the obligations have been met must be added to the Unorganized Territory Education and Services Fund, as established in the Maine Revised Statutes, Title 36,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ssessment of taxes.</w:t>
      </w:r>
      <w:r>
        <w:rPr/>
        <w:t xml:space="preserve">  The State Tax Assessor shall assess the real and personal property taxes in the Town of Centerville as of April 1, 2004, as provided in the Maine Revised Statutes, Title 36,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ferendum; certificate to Secretary of State.</w:t>
      </w:r>
      <w:r>
        <w:rPr/>
        <w:t xml:space="preserve">  This Act takes effect 90 days after its approval only for the purpose of permitting its submission by the municipal officers to the legal voters of the Town of Centerville by ballot at the next statewide election to be held in November.  This election must be called, advertised and conducted according to the Maine Revised Statutes, Title 30-A, sections 2528 and 2532.  The town clerk shall prepare the required ballots on which the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the deorganization of the Town of Center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voters shall indicate their opinion on this question by a cross or check mark placed against the word "Yes" or "No." Before becoming effective, this Act must be approved by at least 2/3 of the legal voters voting at the election, and the total number of votes cast for and against the acceptance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 at the election must equal or exceed 50% of the total number of votes cast in the town for Governor at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unicipal officers of the Town of Centerville shall declare the result of the vote.  The town clerk shall file a certificate of the election result with the Secretary of State within 10 days from the date of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Sections 1 to 3 of this Act take effect on July 1, 2004 if deorganization is approved by the voters of the Town of Centerville pursuant to section 4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deorganization of the Town of Centerville if, in accordance with the Maine Revised Statutes, Title 30-A, section 7207, a majority of the voters in the town approve the deorganization procedure developed in accordance with Title 30-A, section 7205 and if the deorganization is approved by the voters of the town at the next statewide election to be held in Novemb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4 (LR: 2154 item 01) Unofficial Document created 05-23-2003 - 05:0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02:00Z</dcterms:created>
  <dc:creator>xx</dc:creator>
  <dc:description/>
  <dc:language>en-US</dc:language>
  <cp:lastModifiedBy>xx</cp:lastModifiedBy>
  <dcterms:modified xsi:type="dcterms:W3CDTF">2003-05-23T09:02:00Z</dcterms:modified>
  <cp:revision>1</cp:revision>
  <dc:subject/>
  <dc:title>Bill Draft Document_</dc:title>
</cp:coreProperties>
</file>