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mend the bill in section 4 in subsection 5 in paragraph D in the last line (page 2, line 14 in L.D.) by striking out the following: "judgment; and" and inserting in its place the following: 'judgment; </w:t>
      </w:r>
      <w:r>
        <w:rPr>
          <w:strike/>
        </w:rPr>
        <w:t>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subsection 5 by inserting after paragraph D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D-1.  Any fine, forfeiture, penalty or fee imposed upon a defend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2.  Any amount of attorney's fees or other expense authorized by the court at the request of the defendant or attorney and actually paid by the State on behalf of the defendant on the grounds that the defendant has been found to be indi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D-3.  Any surcharge imposed by Title 4, section 1057; 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directs that the wages or salaries of employed prisoners and employment income of self-employed prisoners must be disbursed by the sheriff for fines, forfeitures and penalties, attorney's fees and surcharges after the wages or salaries are disbursed for the prisoner's board, the prisoner'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ork-related expenses, the prisoner's support of that prisoner's dependents and for restitution to vict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0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22 (LR: 2100 item 02) Unofficial Document created 05-24-2003 - 05:51: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09:51:00Z</dcterms:created>
  <dc:creator>xx</dc:creator>
  <dc:description/>
  <dc:language>en-US</dc:language>
  <cp:lastModifiedBy>xx</cp:lastModifiedBy>
  <dcterms:modified xsi:type="dcterms:W3CDTF">2003-05-24T09:51:00Z</dcterms:modified>
  <cp:revision>1</cp:revision>
  <dc:subject/>
  <dc:title>Bill Draft Document_</dc:title>
</cp:coreProperties>
</file>