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64, sub-§3, ¶D,</w:t>
      </w:r>
      <w:r>
        <w:rPr/>
        <w:t xml:space="preserve"> as enacted by PL 1995, c. 30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ublic employees</w:t>
      </w:r>
      <w:r>
        <w:rPr>
          <w:u w:val="single"/>
        </w:rPr>
        <w:t>, except those employed by the executive, judicial or legislative branch of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7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0-A.  Remedies for overtime wage violations involv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670, in an action brought to recover unpaid overtime wages for an employee of the executive, judicial or legislative branch of the State, the judgment or award is limited to the unpaid overtime compensation adjudged to be due, without liquidated damages or attorney's fees.  An action for unpaid overtime wages for an employee of the executive, judicial or legislative branch of the State must be brought within 2 years after the cause of action accrued, except that a cause of action arising from a willful violation of the overtime wage payment law must be commenced within 3 years after the cause of action accrued.  Overtime wages are recoverable by employees of the executive, judicial or legislative branch beginning with the later of the date the cause of action accrued and the date the applicable limitations period beg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102, sub-§11, ¶A,</w:t>
      </w:r>
      <w:r>
        <w:rPr/>
        <w:t xml:space="preserve"> as amended by PL 2001, c. 710, §18 and affected by §19, is further amended by amending subparagraph (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ersons engaged in maritime employment or in interstate or foreign commerce who are within the exclusive jurisdiction of admiralty law or the laws of the United States</w:t>
      </w:r>
      <w:r>
        <w:rPr>
          <w:u w:val="single"/>
        </w:rPr>
        <w:t>, except that this section may not be construed to exempt from the definition of "employee" a person who is employed by the State and is thereby barred by the State's sovereign immunity from bringing a claim against that person's employer under admiralty law or other laws of the United States for claims that are otherwise cognizable under this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overtime hours worked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certain state labor laws to equalize the treatment of state employees to the treatment of private sector employees.  Recent United States Supreme Court cases have ruled that the State, as an employer, can not be sued under certain federal employment laws unless the State consents to be sued. Instead of waiving immunity to allow the State to be sued under federal labor law, this bill amends state labor laws to provide remedies to state employees unde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ludes state employees in the law requiring employers to pay time-and-a-half for overtime hours worked. Currently all public employees are exempt from that requirement. As amended by this bill, the law would continue to exempt local government employees from the law.  The bill also amends the remedy provision so that state employees who are not paid the appropriate overtime wage recover only the amount of unpaid wages, not liquidated damages or attorney's fees as provided for private sector employees.  It also provides for a 3-year statute of limitations for violations of the minimum wage law for state employees if the violation of the law is willful.  The bill applies only to overtime hours worked on or after the effective date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mends the workers' compensation law to provide that state employees who are barred from suing the State under admiralty law or certain federal laws because of sovereign immunity are not excluded from coverage under the state workers' compensation law.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5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9 (LR: 2151 item 01) Unofficial Document created 05-21-2003 - 05:0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8:00Z</dcterms:created>
  <dc:creator>xx</dc:creator>
  <dc:description/>
  <dc:language>en-US</dc:language>
  <cp:lastModifiedBy>xx</cp:lastModifiedBy>
  <dcterms:modified xsi:type="dcterms:W3CDTF">2003-05-21T09:08:00Z</dcterms:modified>
  <cp:revision>1</cp:revision>
  <dc:subject/>
  <dc:title>Bill Draft Document_</dc:title>
</cp:coreProperties>
</file>