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1043, sub-§11, ¶F,</w:t>
      </w:r>
      <w:r>
        <w:rPr/>
        <w:t xml:space="preserve"> as corrected by RR 2001, c. 1, §40, is amended by amending subparagraphs (43) and (44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3)  Services of an author in furnishing text or other material to a publisher wh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a)  Does not control the author's work except to propose topics or to edit material submitt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b)  Does not restrict the author from publishing elsewhe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c)  Furnishes neither a place of employment nor equipment for the author's u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d)  Does not direct or control the time devoted to the work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e)  Pays only for material that is accepted for pub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This exception does not apply if the employment is subject to federal unemployment tax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4)  Services provided by an owner-operator of a truck or truck tractor while leased to a motor carrier, as defined in 49 Code of Federal Regulations, 390.5 (2000), as long as that employment is not subject to federal unemployment tax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6 MRSA §1043, sub-§11, ¶F,</w:t>
      </w:r>
      <w:r>
        <w:rPr/>
        <w:t xml:space="preserve"> as corrected by RR 2001, c. 1, §40, is amended by enacting subparagraph (45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5)  Services performed by an individual as a court reporter, stenographer or videographer that include recording or transcribing events such as hearings, depositions and court proceed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court reporters, stenographers and videographers are independent contracto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4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18 (LR: 2148 item 01) Unofficial Document created 05-20-2003 - 04:59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59:00Z</dcterms:created>
  <dc:creator>xx</dc:creator>
  <dc:description/>
  <dc:language>en-US</dc:language>
  <cp:lastModifiedBy>xx</cp:lastModifiedBy>
  <dcterms:modified xsi:type="dcterms:W3CDTF">2003-05-20T08:59:00Z</dcterms:modified>
  <cp:revision>1</cp:revision>
  <dc:subject/>
  <dc:title>Bill Draft Document_</dc:title>
</cp:coreProperties>
</file>