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3 indented paragraphs after the title (page 1, lines 22 to 37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all of Part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Part B by striking out all of the first line (page 2, line 28 in L.D.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relettering or renumbering any nonconsecutive Part letter or section number to read consecutivel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Part A of the bill, which defines the public's interest in forests, defines "liquidation harvesting" and requires the Commissioner of Conservation to adopt rules substantially prohibiting liquidation harvesting.  This amendment leaves intact Part B of the bill, which requires the Commissioner of Conservation to develop recommendations for solutions to the issue of liquidation harvest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31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6 (LR: 2131 item 04) Unofficial Document created 05-28-2003 - 07:56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6:00Z</dcterms:created>
  <dc:creator>xx</dc:creator>
  <dc:description/>
  <dc:language>en-US</dc:language>
  <cp:lastModifiedBy>xx</cp:lastModifiedBy>
  <dcterms:modified xsi:type="dcterms:W3CDTF">2003-05-28T11:56:00Z</dcterms:modified>
  <cp:revision>1</cp:revision>
  <dc:subject/>
  <dc:title>Bill Draft Document_</dc:title>
</cp:coreProperties>
</file>