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c. 805, sub-c. 3-A, §88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66.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nd declares that the State's forests are resources of state significance.  These resources have great economic value, environmental value, scenic beauty and unique characteristics and unsurpassed recreational, cultural and historical values of present and future benefit to the citizens of the State.  The well-being of communities of the State depends upon sustainable forest management.  Liquidation harvesting is a serious and direct threat to forest management, forest industries and rural communities over the landscape of Maine.  Liquidation harvesting produces significant adverse economic and environmental effects and threatens the health, safety and general welfare of the citizens of the State.  Liquidation harvesting is incompatible with responsible forest stewardship and must be substantially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886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quidation harvesting.</w:t>
      </w:r>
      <w:r>
        <w:rPr>
          <w:u w:val="single"/>
        </w:rPr>
        <w:t xml:space="preserve">  "Liquidation harvesting" means the purchase of timberland followed by a harvest that removes most or all commercial value in standing timber, without regard for long-term forest management principles, and the subsequent sale or attempted resale of the harvested land withi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8869, first ¶,</w:t>
      </w:r>
      <w:r>
        <w:rPr/>
        <w:t xml:space="preserve"> as enacted by PL 1989, c. 55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mote a healthy and sustainable forest that contains a balance of age classes necessary for a sustainable timber supply and spatial and compositional diversity, forest harvesting </w:t>
      </w:r>
      <w:r>
        <w:rPr>
          <w:strike/>
        </w:rPr>
        <w:t>shall be</w:t>
      </w:r>
      <w:r>
        <w:rPr/>
        <w:t xml:space="preserve"> </w:t>
      </w:r>
      <w:r>
        <w:rPr>
          <w:u w:val="single"/>
        </w:rPr>
        <w:t>and liquidation harvesting are</w:t>
      </w:r>
      <w:r>
        <w:rPr/>
        <w:t xml:space="preserve"> regulat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8869,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ubstantial elimination of liquidation harvesting.</w:t>
      </w:r>
      <w:r>
        <w:rPr>
          <w:u w:val="single"/>
        </w:rPr>
        <w:t xml:space="preserve">  The commissioner shall adopt rules to substantially eliminate liquidation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Rulemaking regarding liquidation harvesting.</w:t>
      </w:r>
      <w:r>
        <w:rPr/>
        <w:t xml:space="preserve">  No later than February 1, 2004, the Commissioner of Conservation shall provisionally adopt rules to substantially elimin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quidation harvesting by requiring measures that include, without limitation, increased professional involvement in planning and implementation of timber harvesting activities on fores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must require that timber harvesting activities be conducted with attention to long-term forest management principles.  The rules must include appropriate exemptions, including, but not limited to, exemptions for landowners and land managers with independent 3rd-party certification, harvests covering small acreages and permitted land conversions.  The rules must apportion appropriate legal responsibilities to landowners, foresters and loggers for compliance with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Conservation shall consult with the Commissioner of Environmental Protection and the Commissioner of Inland Fisheries and Wildlife to ensure that Bureau of Forestry rules regarding forestry practices are consistent with environmental and wildlife habita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major substantive rules as defined in the Maine Revised Statutes, Title 5, chapter 375, subchapter 2-A and must be submitted to the Legislature no later than March 1, 2004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Report to Legislature.</w:t>
      </w:r>
      <w:r>
        <w:rPr/>
        <w:t xml:space="preserve">  No later than January 2, 2004, the Commissioner of Conservation shall report to the Joint Standing Committee on Agriculture, Conservation and Forestry with recommendations and an implementation plan for solutions to the issue of liquidation harvesting.  The commissioner shall review,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rovements to standards and guidelines for timber harv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reased professional involvement in timber harv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mproved professional accountability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odifications to land u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sincentives to liquidation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centives for landowners who receive independent, 3rd-party certification that their forest lands are well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Economic policies to expand markets for forest products harvested from well-managed forests and to promote Maine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ld leader in green-certified forest lands, as certified by the Forest Stewardship Council and forest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ther relevant appro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the review, the commissioner shall solicit input from representatives of the forestry industry, state agencies, municipalities, industrial and nonindustrial landowners, environmental groups, Legislators and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proposed changes to existing laws, rules and policies necessary to implement th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Legislation authorized.</w:t>
      </w:r>
      <w:r>
        <w:rPr/>
        <w:t xml:space="preserve">  The Joint Standing Committee on Agriculture, Conservation and Forestry may report out a bill to the Second Regular Session of the 121st Legislature to implement any or all of the provisions of the plan recommended under section 1 of this Part or revisions to the plan approv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defines the public's interest in forests, defines "liquidation harvesting" and requires the Commissioner of Conservation to adopt rules substantially prohibiting liquidation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is required to provisionally adopt major substantive rules to eliminate liquidation harvesting by requiring measures that include, without limitation, increased professional involvement in planning and implementation of timber harvesting activities on fores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quires the Commissioner of Conservation to develop recommendations for additional solutions to the issue of liquidation harvesting.  It requires the Department of Conservation to provide a final report no later than January 2, 2004 to the Joint Standing Committee on Agriculture, Conservation and Forestry and authorizes the committee to report out a bill to the Second Regular Session of the 121st Legislature to implement the recommendations in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6 (LR: 2131 item 01) Unofficial Document created 05-16-2003 - 04:5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3:00Z</dcterms:created>
  <dc:creator>xx</dc:creator>
  <dc:description/>
  <dc:language>en-US</dc:language>
  <cp:lastModifiedBy>xx</cp:lastModifiedBy>
  <dcterms:modified xsi:type="dcterms:W3CDTF">2003-05-16T08:53:00Z</dcterms:modified>
  <cp:revision>1</cp:revision>
  <dc:subject/>
  <dc:title>Bill Draft Document_</dc:title>
</cp:coreProperties>
</file>