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nagement and control of the public schools located in the Town of Kennebunk and the Town of Kennebunkport are vested in School Administrative District No. 71, which includes the territory of those municipa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e Board of Education has granted concept approval and design and funding approval for a school construction project to construct and equip a new kindergarten to grade 3 elementary school in the Town of Kennebun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t a district referendum held on October 1, 2002, the voters of School Administrative District No. 71 voted to authorize the school directors of the district to issue bonds or notes for school construction purposes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lans and specifications for the project have been put out to bid and the district intends to award a construction contract and to issue bonds or notes for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pies of the warrants for the referendum delivered to the towns and posted prior to the October 1, 2002 referendum were not attes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ailure to attest copies of the warrants has created a legal technicality that could affect the marketability of the bonds or notes to be issued by the district in connection with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Validation and authorization.</w:t>
      </w:r>
      <w:r>
        <w:rPr/>
        <w:t xml:space="preserve">  Notwithstanding any provision of the Maine Revised Statutes to the contrary, the School Administrative District No. 71 school construction referendum conducted on October 1, 2002 and the proceedings related to that referendum are validated and made effective.  School Administrative District No. 71 is authorized to enter into contracts and to issue bonds or notes of the district for school construction purposes in an amount not to exceed $16,052,724 to construct and equip a new elementary school for kindergarten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rades one to 3, to construct a sidewalk to that new elementary school and to construct a sewer line extension to connect that new elementary school to the Kennebunk Sewer District's wastewater collection system, all as set forth in Articles 2, 3 and 4 of the warrants and ballots for the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validates a school construction referendum conducted by School Administrative District No. 71 on October 1, 2002 and authorizes the district to enter into contracts and issue bonds or notes of the district for the project.  The validation is necessary because copies of the warrants that were delivered to the towns and posted were not attested.  Validation of the referendum will eliminate a legal technicality that could affect the marketability of the bonds or notes to be issued by the district for the proj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4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15 (LR: 2147 item 01) Unofficial Document created 05-16-2003 - 04:5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53:00Z</dcterms:created>
  <dc:creator>xx</dc:creator>
  <dc:description/>
  <dc:language>en-US</dc:language>
  <cp:lastModifiedBy>xx</cp:lastModifiedBy>
  <dcterms:modified xsi:type="dcterms:W3CDTF">2003-05-16T08:53:00Z</dcterms:modified>
  <cp:revision>1</cp:revision>
  <dc:subject/>
  <dc:title>Bill Draft Document_</dc:title>
</cp:coreProperties>
</file>