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obligations and expenses incident to the operation of state departments and institutions will become due and payable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Supplemental appropriations and allocations.</w:t>
      </w:r>
      <w:r>
        <w:rPr/>
        <w:t xml:space="preserve">  There are appropriated and allocated from various funds for the fiscal years ending June 30, 2004 and June 30, 2005, to the departments listed, the following s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cident - Sickness -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surance   04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in of one Management Analyst II position from the Bureau of Alcoholic Bever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CCIDENT, SICKNESS AND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SURANCE INTERNAL SERVICE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462</w:t>
        <w:tab/>
        <w:t xml:space="preserve">$64,7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CCIDENT, SICKNESS AND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INSURANCE INTERNAL SERVICE</w:t>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TOTAL</w:t>
        <w:tab/>
        <w:tab/>
        <w:t>61,462</w:t>
        <w:tab/>
        <w:t xml:space="preserve">64,7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lcoholic Beverages - General Operation   0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Management Analyst II position to the Accident, Sickness and Health Insurance Internal Service Fund account.  This position is no longer required due to the closure of liquor sto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LCOHOLIC BEVERAGE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462)</w:t>
        <w:tab/>
        <w:t>(64,7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COHOLIC BEVERAGE FUND TOTAL</w:t>
        <w:tab/>
        <w:t>(61,462)</w:t>
        <w:tab/>
        <w:t>(64,7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help offset the budget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00)</w:t>
        <w:tab/>
        <w:t>(7,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000)</w:t>
        <w:tab/>
        <w:t>(7,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7,000)</w:t>
        <w:tab/>
        <w:t>(7,2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ACCIDENT, SICKNESS AND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INSURANCE INTERNAL SERVICE FUND</w:t>
        <w:tab/>
        <w:t>61,462</w:t>
        <w:tab/>
        <w:t xml:space="preserve">64,7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COHOLIC BEVERAGE FUND</w:t>
        <w:tab/>
        <w:t>(61,462)</w:t>
        <w:tab/>
        <w:t>(64,7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7,000)</w:t>
        <w:tab/>
        <w:t>(7,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RESOUR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Quality Assur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ulation   03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technology funds between General Fund accounts to consolidate purchases within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Quality Assur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ulation   03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rough a reduction of All Other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435)</w:t>
        <w:tab/>
        <w:t>(11,3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1,435)</w:t>
        <w:tab/>
        <w:t>(11,3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Agricultural, Natur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ural Resources   08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technology funds between General Fund accounts to consolidate purchases within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Agricultural, Natur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ural Resources   08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provided from a pass-through grant from the Department of Environmental Protection for nonpoint source pollu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7,316</w:t>
        <w:tab/>
        <w:t xml:space="preserve">145,4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47,316</w:t>
        <w:tab/>
        <w:t xml:space="preserve">145,4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Agricultural, Natur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ural Resources   08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support the Maine Compost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000</w:t>
        <w:tab/>
        <w:t xml:space="preserve">43,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3,000</w:t>
        <w:tab/>
        <w:t xml:space="preserve">43,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arness Racing Commission   0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management-initiated reclassification of one Accountant II position to a Staff Accountant position and one Clerk Typist II position to an Account Clerk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537</w:t>
        <w:tab/>
        <w:t xml:space="preserve">9,39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537)</w:t>
        <w:tab/>
        <w:t>(9,3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Market and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velopment   0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technology funds between General Fund accounts to consolidate purchases within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w:t>
        <w:tab/>
        <w:t>(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00)</w:t>
        <w:tab/>
        <w:t>(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Market and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velopment   0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or the allocation of funds for the Senior FarmShare Program that is funded through a USDA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000,00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Market and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velopment   0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the Farmland Protection Cooperative Agreement with the USDA's Natural Resource Conservation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00,000</w:t>
        <w:tab/>
        <w:t xml:space="preserve">2,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000,000</w:t>
        <w:tab/>
        <w:t xml:space="preserve">2,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od Assistance Program   08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increased allocation for ongoing federal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w:t>
        <w:tab/>
        <w:t xml:space="preserve">1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0,000</w:t>
        <w:tab/>
        <w:t xml:space="preserve">1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Plant Industry   0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increased allocation for ongoing federal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00</w:t>
        <w:tab/>
        <w:t xml:space="preserve">7,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000</w:t>
        <w:tab/>
        <w:t xml:space="preserve">7,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Plant Industry   0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creation of one Entomologist II position and associated All Other.  Funding provided for this initiative is from a Homeland Security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905</w:t>
        <w:tab/>
        <w:t xml:space="preserve">63,0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461</w:t>
        <w:tab/>
        <w:t xml:space="preserve">10,3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3,366</w:t>
        <w:tab/>
        <w:t xml:space="preserve">73,3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nimal Healt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dustry   0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the Homeland Security Grant received from the USD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1,040</w:t>
        <w:tab/>
        <w:t xml:space="preserve">71,0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1,040</w:t>
        <w:tab/>
        <w:t xml:space="preserve">71,0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Commissioner   0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technology funds between General Fund accounts to consolidate purchases within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00</w:t>
        <w:tab/>
        <w:t xml:space="preserve">5,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500</w:t>
        <w:tab/>
        <w:t xml:space="preserve">5,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Commissioner   0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help offset the budget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verage Container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09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classification of a vacant Management Analyst I position to a Computer Programmer position and a vacant 1/2-time Compliance Officer position to a 1/2-time Paralegal position to better reflect the needs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73</w:t>
        <w:tab/>
        <w:t xml:space="preserve">2,5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573</w:t>
        <w:tab/>
        <w:t xml:space="preserve">2,5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AGRICULTURE, FOOD AND RURAL RESOUR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4,935)</w:t>
        <w:tab/>
        <w:t>(14,9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2,308,722</w:t>
        <w:tab/>
        <w:t xml:space="preserve">3,308,8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45,573</w:t>
        <w:tab/>
        <w:t xml:space="preserve">45,5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2,339,360</w:t>
        <w:tab/>
        <w:t xml:space="preserve">3,339,4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   0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classifies an Assistant Park Ranger position to a Groundskeeper position and lengthens the position from 14 to 26 wee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462)</w:t>
        <w:tab/>
        <w:t>(0.4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826</w:t>
        <w:tab/>
        <w:t xml:space="preserve">13,2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1,826</w:t>
        <w:tab/>
        <w:t xml:space="preserve">13,2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1,826</w:t>
        <w:tab/>
        <w:t xml:space="preserve">13,2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11,826</w:t>
        <w:tab/>
        <w:t xml:space="preserve">13,2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SERVI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positions to appropriate program.  Position detail on file in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8,174)</w:t>
        <w:tab/>
        <w:t>(217,6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2,174)</w:t>
        <w:tab/>
        <w:t>(221,6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Services - Mental Retardation   0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related to the tax on residential treatment facilities for individuals with developmental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3,282)</w:t>
        <w:tab/>
        <w:t>(979,0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03,282)</w:t>
        <w:tab/>
        <w:t>(979,0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izabeth Levinson Center   01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tax imposed on residential treatment facilities for individuals with developmental disabilities.  This request will generate $52,428 in General Fund Undedicated Revenue in each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9,066</w:t>
        <w:tab/>
        <w:t xml:space="preserve">79,0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9,066</w:t>
        <w:tab/>
        <w:t xml:space="preserve">79,0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oostook Residential Center   0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tax imposed on residential treatment facilities for individuals with developmental disabilities.  This request will generate $16,057 in General Fund Undedicated Revenue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216</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4,216</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idential Treatment Facilities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rom revenue generated by the imposition of an assessment on residential treatment facilities for individuals with developmental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61,282</w:t>
        <w:tab/>
        <w:t xml:space="preserve">1,437,0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461,282</w:t>
        <w:tab/>
        <w:t xml:space="preserve">1,437,0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help offset the budget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Regional Operations   0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positions to appropriate program.  Position detail on file in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500)</w:t>
        <w:tab/>
        <w:t>(1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96,982</w:t>
        <w:tab/>
        <w:t xml:space="preserve">1,153,7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w:t>
        <w:tab/>
        <w:t xml:space="preserve">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100,982</w:t>
        <w:tab/>
        <w:t xml:space="preserve">1,157,7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Operations   0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from Mental Health Services - Community to Regional Operations to reflect expenditures in appropriat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500</w:t>
        <w:tab/>
        <w:t xml:space="preserve">52,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2,500</w:t>
        <w:tab/>
        <w:t xml:space="preserve">52,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izabeth Levinson Center   01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positions to appropriate program.  Position detail on file in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170)</w:t>
        <w:tab/>
        <w:t>(43,3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0,170)</w:t>
        <w:tab/>
        <w:t>(43,3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positions to appropriate program.  Position detail on file in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3,850</w:t>
        <w:tab/>
        <w:t xml:space="preserve">89,3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3,850</w:t>
        <w:tab/>
        <w:t xml:space="preserve">89,3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new Partnership for Youth in Transition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7,334</w:t>
        <w:tab/>
        <w:t xml:space="preserve">457,3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57,334</w:t>
        <w:tab/>
        <w:t xml:space="preserve">457,3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0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needed for state General Fund match due to a decrease in the Federal Financial Participation rate from 66.22% to 6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5,168</w:t>
        <w:tab/>
        <w:t xml:space="preserve">214,2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65,168</w:t>
        <w:tab/>
        <w:t xml:space="preserve">214,2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0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from Mental Health Services - Child Medicaid and Medicaid Services - Mental Retardation to a new account, Mental Retardation Waiver - MaineCare for the purpose of separating waiver s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49,329)</w:t>
        <w:tab/>
        <w:t>(2,252,6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49,329)</w:t>
        <w:tab/>
        <w:t>(2,252,6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0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MaineCare funds from the Department of Human Services to the Department of Behavioral and Developmental Services for in-home sup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48,527</w:t>
        <w:tab/>
        <w:t xml:space="preserve">5,530,5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248,527</w:t>
        <w:tab/>
        <w:t xml:space="preserve">5,530,5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Mental Health Institute   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positions to appropriate program.  Position detail on file in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00)</w:t>
        <w:tab/>
        <w:t>(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200</w:t>
        <w:tab/>
        <w:t xml:space="preserve">68,3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64,200</w:t>
        <w:tab/>
        <w:t xml:space="preserve">68,3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Mental Health Institute   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needed for state General Fund match due to a decrease in the Federal Financial Participation rate from 66.22% to 6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657)</w:t>
        <w:tab/>
        <w:t>(62,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918)</w:t>
        <w:tab/>
        <w:t>(26,5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71,575)</w:t>
        <w:tab/>
        <w:t>(89,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Mental Health Institute   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Personal Services to All Other for contracted physician services by eliminating one Physician I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9,538)</w:t>
        <w:tab/>
        <w:t>(117,9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9,538</w:t>
        <w:tab/>
        <w:t xml:space="preserve">117,98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Mental Health Institute   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from Mental Health Services-Community to Disproportionate Share-Augusta Mental Health Institute for contracting physici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8,609</w:t>
        <w:tab/>
        <w:t xml:space="preserve">258,6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58,609</w:t>
        <w:tab/>
        <w:t xml:space="preserve">258,6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ngor Mental Health Institute   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positions to appropriate program.  Position detail on file in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0,530)</w:t>
        <w:tab/>
        <w:t>(188,8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80,530)</w:t>
        <w:tab/>
        <w:t>(188,8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Bangor Mental Health Institute   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needed for state General Fund match due to a decrease in the Federal Financial Participation rate from 66.22% to 6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335)</w:t>
        <w:tab/>
        <w:t>(80,0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442)</w:t>
        <w:tab/>
        <w:t>(11,4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65,777)</w:t>
        <w:tab/>
        <w:t>(91,5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ngor Mental Health Institute   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from Mental Health Services-Community to Disproportionate Share-Bangor Mental Health Institute for the purpose of increasing d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6,783</w:t>
        <w:tab/>
        <w:t xml:space="preserve">111,0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4,3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11,083</w:t>
        <w:tab/>
        <w:t xml:space="preserve">111,0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ngor Mental Health Institute   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from Mental Health Services - Community to Disproportionate Share - Bangor Mental Health Institute for the purpose of providing peer suppor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92</w:t>
        <w:tab/>
        <w:t xml:space="preserve">6,6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6,692</w:t>
        <w:tab/>
        <w:t xml:space="preserve">6,6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positions to appropriate program.  Position detail on file in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4.000)</w:t>
        <w:tab/>
        <w:t>(-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36,572)</w:t>
        <w:tab/>
        <w:t>(1,190,7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136,572)</w:t>
        <w:tab/>
        <w:t>(1,190,7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from Mental Health Services - Community to Disproportionate Share - Bangor Mental Health Institute for the purpose of increasing d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438)</w:t>
        <w:tab/>
        <w:t>(56,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6,438)</w:t>
        <w:tab/>
        <w:t>(56,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vises deappropriation of funds for Mental Health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500)</w:t>
        <w:tab/>
        <w:t>(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500)</w:t>
        <w:tab/>
        <w:t>(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from Mental Health Services - Community to Disproportionate Share - Bangor Mental Health Institute for the purpose of providing peer suppor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00)</w:t>
        <w:tab/>
        <w:t>(3,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400)</w:t>
        <w:tab/>
        <w:t>(3,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continue a limited-period part-time Planning and Research Associate I position through October 3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692</w:t>
        <w:tab/>
        <w:t xml:space="preserve">9,9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7,692</w:t>
        <w:tab/>
        <w:t xml:space="preserve">9,9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from the Substance Abuse Services program to the Mental Health Services - Community program to correct curtailment in Public Law 2001, chapter 7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548</w:t>
        <w:tab/>
        <w:t xml:space="preserve">54,5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4,548</w:t>
        <w:tab/>
        <w:t xml:space="preserve">54,5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needed for state General Fund match due to a decrease in the Federal Financial Participation rate from 66.22% to 6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2,202</w:t>
        <w:tab/>
        <w:t xml:space="preserve">266,6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22,202</w:t>
        <w:tab/>
        <w:t xml:space="preserve">266,6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MaineCare funds from the Department of Human Services to the Department of Behavioral and Developmental Services for services to individuals due to increased MaineCare eligi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00,000</w:t>
        <w:tab/>
        <w:t xml:space="preserve">3,4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600,000</w:t>
        <w:tab/>
        <w:t xml:space="preserve">3,4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Augusta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Institute   0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positions to appropriate program.  Position detail on file in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364</w:t>
        <w:tab/>
        <w:t xml:space="preserve">35,68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3,364</w:t>
        <w:tab/>
        <w:t xml:space="preserve">35,68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Augusta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Institute   0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needed for state General Fund match due to a decrease in the Federal Financial Participation rate from 66.22% to 6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657</w:t>
        <w:tab/>
        <w:t xml:space="preserve">62,6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918</w:t>
        <w:tab/>
        <w:t xml:space="preserve">26,56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1,575</w:t>
        <w:tab/>
        <w:t xml:space="preserve">89,1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Disproportionate Share - Augusta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Institute   0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Personal Services to All Other for contracted physician services by eliminating one Physician I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653)</w:t>
        <w:tab/>
        <w:t>(59,9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653</w:t>
        <w:tab/>
        <w:t xml:space="preserve">59,9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Augusta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Institute   0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contracting physici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1,391</w:t>
        <w:tab/>
        <w:t xml:space="preserve">131,39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31,391</w:t>
        <w:tab/>
        <w:t xml:space="preserve">131,39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Bang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Institute   0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positions to appropriate program.  Position detail on file in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1,721)</w:t>
        <w:tab/>
        <w:t>(95,9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1,721)</w:t>
        <w:tab/>
        <w:t>(95,9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Bang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Institute   0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needed for state General Fund match due to a decrease in the Federal Financial Participation rate from 66.22% to 6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335</w:t>
        <w:tab/>
        <w:t xml:space="preserve">80,07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442</w:t>
        <w:tab/>
        <w:t xml:space="preserve">11,42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5,777</w:t>
        <w:tab/>
        <w:t xml:space="preserve">91,5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Bang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Institute   0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Transfers funds from Mental Health Services - Community to Disproportionate Share - Bangor Mental Health Institute for the purpose of increasing d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768</w:t>
        <w:tab/>
        <w:t xml:space="preserve">56,4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7,67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6,438</w:t>
        <w:tab/>
        <w:t xml:space="preserve">56,4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Bang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Institute   0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from Mental Health Services - Community to Disproportionate Share - Bangor Mental Health Institute for the purpose of providing peer suppor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00</w:t>
        <w:tab/>
        <w:t xml:space="preserve">3,4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400</w:t>
        <w:tab/>
        <w:t xml:space="preserve">3,4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oostook Residential Center   0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positions to appropriate program.  Position detail on file in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999)</w:t>
        <w:tab/>
        <w:t>(35,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2,999)</w:t>
        <w:tab/>
        <w:t>(35,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0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positions to appropriate program.  Position detail on file in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500)</w:t>
        <w:tab/>
        <w:t>(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7,955</w:t>
        <w:tab/>
        <w:t xml:space="preserve">439,4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17,955</w:t>
        <w:tab/>
        <w:t xml:space="preserve">439,4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0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Deallocates funds to establish one Clerk Typist III position, one Planning and Research Associate II position, on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mprehensive Planner II position and one Public Service Manager I position in a separate program for the Developmental Disabilities Council in order to segregate expenditures from the Mental Retardation Services - Communit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4,432)</w:t>
        <w:tab/>
        <w:t>(277,6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3,942)</w:t>
        <w:tab/>
        <w:t>(192,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58,374)</w:t>
        <w:tab/>
        <w:t>(470,3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0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to self-fund change in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8,233)</w:t>
        <w:tab/>
        <w:t>(200,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8,233)</w:t>
        <w:tab/>
        <w:t>(200,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Services -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tardation   0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needed for state General Fund match due to a decrease in the Federal Financial Participation rate from 66.22% to 6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1,839</w:t>
        <w:tab/>
        <w:t xml:space="preserve">690,99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51,839</w:t>
        <w:tab/>
        <w:t xml:space="preserve">690,99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Services -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tardation   0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from Mental Health Services - Child Medicaid and Medicaid Services - Mental Retardation to a new account, Mental Retardation Waiver - MaineCare for the purpose of separating waiver s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166,893)</w:t>
        <w:tab/>
        <w:t>(61,026,0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7,166,893)</w:t>
        <w:tab/>
        <w:t>(61,026,0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reeport Towne Square   08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positions to appropriate program.  Position detail on file in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00)</w:t>
        <w:tab/>
        <w:t>(-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3,506)</w:t>
        <w:tab/>
        <w:t>(76,7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3,506)</w:t>
        <w:tab/>
        <w:t>(76,7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reeport Towne Square   08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budgeted overtime at Freeport Towne Square.  This request will generate $150,000 in General Fund Undedicated Revenue in each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0,000</w:t>
        <w:tab/>
        <w:t xml:space="preserve">1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0,000</w:t>
        <w:tab/>
        <w:t xml:space="preserve">1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velopmental Disabilities Council   09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establish one Clerk Typist III position, one Planning and Research Associate II position, one Comprehensive Planner II position and one Public Service Manager I position in a separate program for the Developmental Disabilities Council in order to segregate expenditures from the Mental Retardation Services - Communit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4,432</w:t>
        <w:tab/>
        <w:t xml:space="preserve">277,68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3,942</w:t>
        <w:tab/>
        <w:t xml:space="preserve">192,6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58,374</w:t>
        <w:tab/>
        <w:t xml:space="preserve">470,3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Waiv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Care   9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from Mental Health Services - Child Medicaid and Medicaid Services - Mental Retardation to a new account, Mental Retardation Waiver - MaineCare for the purpose of separating waiver s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9,216,222</w:t>
        <w:tab/>
        <w:t xml:space="preserve">63,278,7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9,216,222</w:t>
        <w:tab/>
        <w:t xml:space="preserve">63,278,7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0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Transfers positions to appropriate program.  Position detail on file in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153)</w:t>
        <w:tab/>
        <w:t>(60,2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6,153)</w:t>
        <w:tab/>
        <w:t>(60,2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0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from the Substance Abuse Services program to the Mental Health Services - Community program to correct curtailment in Public Law 2001, chapter 7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548)</w:t>
        <w:tab/>
        <w:t>(54,5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4,548)</w:t>
        <w:tab/>
        <w:t>(54,5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0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to self-fund change in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00,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00,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river Education and E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 Substance Abuse   0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positions to appropriate program.  Position detail on file in the Bureau of the Budget.  This request will generate $113,474 in fiscal year 2003-04 and $122,105 in fiscal year 2004-05 in 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3,474</w:t>
        <w:tab/>
        <w:t xml:space="preserve">122,1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13,474</w:t>
        <w:tab/>
        <w:t xml:space="preserve">122,1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Seed   0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MaineCare funds from the Department of Human Services to the Department of Behavioral and Development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ervices for services to individuals due to increased MaineCare eligi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86,812</w:t>
        <w:tab/>
        <w:t xml:space="preserve">996,9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186,812</w:t>
        <w:tab/>
        <w:t xml:space="preserve">996,9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SERVI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9,543,888</w:t>
        <w:tab/>
        <w:t xml:space="preserve">10,424,0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485,026</w:t>
        <w:tab/>
        <w:t xml:space="preserve">467,2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583,984</w:t>
        <w:tab/>
        <w:t xml:space="preserve">1,512,27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11,612,898</w:t>
        <w:tab/>
        <w:t xml:space="preserve">12,403,59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NSERV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Policy and Manage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0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All Other to the Forest Policy and Manag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9,959</w:t>
        <w:tab/>
        <w:t xml:space="preserve">316,1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09,959</w:t>
        <w:tab/>
        <w:t xml:space="preserve">316,1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Policy and Manage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0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Senior Planner position, 2 Forester I positions, 2 Forester II positions, one Natural Science Educator position and the Personal Services and All Other from the Forest Practices account to the Forestry Policy and Management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4,789</w:t>
        <w:tab/>
        <w:t xml:space="preserve">421,02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0,000</w:t>
        <w:tab/>
        <w:t xml:space="preserve">262,5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34,789</w:t>
        <w:tab/>
        <w:t xml:space="preserve">683,5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Policy and Manage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0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establish one limited-period Clerk Typist II position and 2 limited-period Forester I positions.  These positions will end on June 18,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8,693</w:t>
        <w:tab/>
        <w:t xml:space="preserve">166,77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58,693</w:t>
        <w:tab/>
        <w:t xml:space="preserve">166,77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Practices   08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Senior Planner position, 2 Forester I positions, 2 Forester II positions, one Natural Science Educator position and the Personal Services and All Other from the Forest Practices account to the Forestry Policy and Management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4,789)</w:t>
        <w:tab/>
        <w:t>(421,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0,000)</w:t>
        <w:tab/>
        <w:t>(262,5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34,789)</w:t>
        <w:tab/>
        <w:t>(683,5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road Recreational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02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Planning and Research Associate II position from the Snowmobile Trail Fund to the Public Reserved Lands Manag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375)</w:t>
        <w:tab/>
        <w:t>(35,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5,375)</w:t>
        <w:tab/>
        <w:t>(35,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road Recreational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02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transfer of one part-time Planning and Research Associate II position to the Snowmobile Trail Fund from the Public Reserved Lands Management Fund and provides for the allocation necessary to increase one Planning and Research Associate II position by .5 headcount to change from part-time to full-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470</w:t>
        <w:tab/>
        <w:t xml:space="preserve">62,6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2</w:t>
        <w:tab/>
        <w:t xml:space="preserve">2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9,952</w:t>
        <w:tab/>
        <w:t xml:space="preserve">62,81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ting Facilities Fund   02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new capital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0</w:t>
        <w:tab/>
        <w:t xml:space="preserve">6,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6,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Management and Planning   02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new capital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7,000</w:t>
        <w:tab/>
        <w:t xml:space="preserve">1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7,000</w:t>
        <w:tab/>
        <w:t xml:space="preserve">1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Management and Planning   02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Planning and Research Associate II position from the Snowmobile Trail Fund to the Public Reserved Lands Manag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375</w:t>
        <w:tab/>
        <w:t xml:space="preserve">35,8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5,375</w:t>
        <w:tab/>
        <w:t xml:space="preserve">35,8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Management and Planning   02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transfer of one part-time Planning and Research Associate II position to the Snowmobile Trail Fund from the Public Reserved Lands Management Fund and provides for the allocation necessary to increase one Planning and Research Associate II position by .5 headcount to change from part-time to full-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566)</w:t>
        <w:tab/>
        <w:t>(31,8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0,566)</w:t>
        <w:tab/>
        <w:t>(31,8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0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All Other to the Forest Policy and Manag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9,959)</w:t>
        <w:tab/>
        <w:t>(316,1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09,959)</w:t>
        <w:tab/>
        <w:t>(316,1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0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help offset the budget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NSERV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58,693</w:t>
        <w:tab/>
        <w:t xml:space="preserve">166,77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66,386</w:t>
        <w:tab/>
        <w:t xml:space="preserve">49,4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221,579</w:t>
        <w:tab/>
        <w:t xml:space="preserve">212,63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RRECTION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Creek Youth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er   0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headcount and Personal Services from the Long Creek Youth Development Center to the Maine State Prison for the transfer of one Psychologist I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3,797)</w:t>
        <w:tab/>
        <w:t>(79,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3,797)</w:t>
        <w:tab/>
        <w:t>(79,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Creek Youth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er   0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transfer of headcount and Personal Services from the Long Creek Youth Development Center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aine State Prison for the transfer of one Correctional Storekeeper 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109)</w:t>
        <w:tab/>
        <w:t>(45,6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2,109)</w:t>
        <w:tab/>
        <w:t>(45,6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untain View Youth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er   0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from the Mountain View Youth Development Center to the Maine State Prison for the transfer of one Laundry Worker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094)</w:t>
        <w:tab/>
        <w:t>(36,5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4,094)</w:t>
        <w:tab/>
        <w:t>(36,5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untain View Youth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er   0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management-initiated reclassification  of a Personnel Payroll Technician position to a Personnel Assistan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39</w:t>
        <w:tab/>
        <w:t xml:space="preserve">3,1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39)</w:t>
        <w:tab/>
        <w:t>(3,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venile Community Corrections   0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support one limited-period Public Service Coordinator II position and related All Other costs.  The position will end June 1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955</w:t>
        <w:tab/>
        <w:t xml:space="preserve">92,4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755</w:t>
        <w:tab/>
        <w:t xml:space="preserve">16,96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05,710</w:t>
        <w:tab/>
        <w:t xml:space="preserve">109,39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ult Community Corrections   0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support one limited-period Probation Officer position and related All Other costs for the York County Domestic Violence Grant requirements.  This position will end June 1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1,725</w:t>
        <w:tab/>
        <w:t xml:space="preserve">75,0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863</w:t>
        <w:tab/>
        <w:t xml:space="preserve">17,5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93,588</w:t>
        <w:tab/>
        <w:t xml:space="preserve">92,63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headcount and Personal Services from the Long Creek Youth Development Center to the Maine State Prison for the transfer of one Psychologist I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3,797</w:t>
        <w:tab/>
        <w:t xml:space="preserve">79,9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3,797</w:t>
        <w:tab/>
        <w:t xml:space="preserve">79,9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headcount and Personal Services from the Long Creek Youth Development Center to the Maine State Prison for the transfer of one Correctional Storekeeper 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109</w:t>
        <w:tab/>
        <w:t xml:space="preserve">45,6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2,109</w:t>
        <w:tab/>
        <w:t xml:space="preserve">45,6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from the Mountain View Youth Development Center to the Maine State Prison for the transfer of one Laundry Worker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094</w:t>
        <w:tab/>
        <w:t xml:space="preserve">36,58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4,094</w:t>
        <w:tab/>
        <w:t xml:space="preserve">36,58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or the appropriation of funds to support one limited-period Clerk Typist III position, one limited-period Public Service Coordinator II position and 2 limited-period Social Services Program Specialist I positions and related All Other costs.  These positions will end June 1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1,440</w:t>
        <w:tab/>
        <w:t xml:space="preserve">261,17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2,279</w:t>
        <w:tab/>
        <w:t xml:space="preserve">465,7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23,719</w:t>
        <w:tab/>
        <w:t xml:space="preserve">726,9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help offset the budget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RRECTION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817,307</w:t>
        <w:tab/>
        <w:t xml:space="preserve">819,53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05,710</w:t>
        <w:tab/>
        <w:t xml:space="preserve">109,39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919,517</w:t>
        <w:tab/>
        <w:t xml:space="preserve">925,3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MANAGEMENT,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establish one limited-period Painter position and one limited-period Plant Maintenance Engineer I position in the Federal Expenditures Fund.  These positions will end on June 18,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8,609</w:t>
        <w:tab/>
        <w:t xml:space="preserve">104,1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98,609</w:t>
        <w:tab/>
        <w:t xml:space="preserve">104,1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the General Fund and allocation of funds to the Federal Expenditures Fund, in order to change the allocation of costs of one Superintendent of Buildings position and one Storekeeper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760)</w:t>
        <w:tab/>
        <w:t>(54,7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4,760)</w:t>
        <w:tab/>
        <w:t>(54,7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760</w:t>
        <w:tab/>
        <w:t xml:space="preserve">54,71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4,760</w:t>
        <w:tab/>
        <w:t xml:space="preserve">54,71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help offset the budget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aine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Agency   0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a management-initiated reclassification of one Planning and Research Associate II position to a Director of Special Projects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37</w:t>
        <w:tab/>
        <w:t xml:space="preserve">4,1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37)</w:t>
        <w:tab/>
        <w:t>(4,1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38</w:t>
        <w:tab/>
        <w:t xml:space="preserve">4,1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638</w:t>
        <w:tab/>
        <w:t xml:space="preserve">4,1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MANAGEMENT,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58,260)</w:t>
        <w:tab/>
        <w:t>(58,3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56,007</w:t>
        <w:tab/>
        <w:t xml:space="preserve">162,98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97,747</w:t>
        <w:tab/>
        <w:t xml:space="preserve">104,6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Development Blo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rant Program   05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the Economic Development Infrastructure Program within the Community Development Block Grant revolving loa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607</w:t>
        <w:tab/>
        <w:t xml:space="preserve">56,1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0,607</w:t>
        <w:tab/>
        <w:t xml:space="preserve">56,1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Development Blo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rant Program   05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the Public Infrastructure Program within the Community Development Block Grant revolving loa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303</w:t>
        <w:tab/>
        <w:t xml:space="preserve">35,7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5,303</w:t>
        <w:tab/>
        <w:t xml:space="preserve">35,7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45,910</w:t>
        <w:tab/>
        <w:t xml:space="preserve">91,82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45,910</w:t>
        <w:tab/>
        <w:t xml:space="preserve">91,82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Learning Technology Fund   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correspond with current level of program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86,500</w:t>
        <w:tab/>
        <w:t xml:space="preserve">5,705,1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786,500</w:t>
        <w:tab/>
        <w:t xml:space="preserve">5,705,1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Learning Technology Fund   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one limited-period Education Team and Policy Director position, one limited-period Education Team Coordinator position and one limited-period Administrative Assistant position for the Maine Learning Technology Initiative.  These positions will end on June 18,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6,297</w:t>
        <w:tab/>
        <w:t xml:space="preserve">269,78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7,396</w:t>
        <w:tab/>
        <w:t xml:space="preserve">108,71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73,693</w:t>
        <w:tab/>
        <w:t xml:space="preserve">378,50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ult Education   03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djustment of allocations to transfer 5% of the cost of one Education Specialist II position into the IDEA/School Age account to reflect correctly the work being done in that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71)</w:t>
        <w:tab/>
        <w:t>(3,6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671)</w:t>
        <w:tab/>
        <w:t>(3,6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dership   08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correspond with current level of program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4,000</w:t>
        <w:tab/>
        <w:t xml:space="preserve">6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74,000</w:t>
        <w:tab/>
        <w:t xml:space="preserve">6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dership   08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to transfer one Education Specialist II position and one Education Specialist III position and funding from Title III Technology Literacy Challenge Fund account to the new No Child Left Behind Act Technology account. Position detail is on f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8,609</w:t>
        <w:tab/>
        <w:t xml:space="preserve">159,1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50,907</w:t>
        <w:tab/>
        <w:t xml:space="preserve">2,295,92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409,516</w:t>
        <w:tab/>
        <w:t xml:space="preserve">2,455,0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Support Systems   08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correspond with current level of program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850</w:t>
        <w:tab/>
        <w:t xml:space="preserve">38,3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5,850</w:t>
        <w:tab/>
        <w:t xml:space="preserve">38,3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pport Systems   08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establish the federal School Renov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0</w:t>
        <w:tab/>
        <w:t xml:space="preserve">3,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000,000</w:t>
        <w:tab/>
        <w:t xml:space="preserve">3,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Information Systems   0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establish funding for a new federal grant program as part of the No Child Left Behind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0,000</w:t>
        <w:tab/>
        <w:t xml:space="preserve">28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60,000</w:t>
        <w:tab/>
        <w:t xml:space="preserve">28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Information Systems   0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to transfer one Education Specialist II position and one Education Specialist III position and funding from Title III Technology Literacy Challenge Fund account to the new No Child Left Behind Act Technology account. Position detail is on f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0,695)</w:t>
        <w:tab/>
        <w:t>(143,7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50,907)</w:t>
        <w:tab/>
        <w:t>(2,295,9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391,602)</w:t>
        <w:tab/>
        <w:t>(2,439,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Information Systems   0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help offset the budget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   0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djustment of allocations to transfer 5% of the cost of one Education Specialist II position into the IDEA/School Age account to reflect correctly the work being done in that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71</w:t>
        <w:tab/>
        <w:t xml:space="preserve">3,6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671</w:t>
        <w:tab/>
        <w:t xml:space="preserve">3,6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Services   08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stablishment of one Programmer Analyst position, one Education Specialist II position and 2 Education Specialist III positions and the allocation to establish funding for a new federal grant program as part of the No Child Left Behind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7,413</w:t>
        <w:tab/>
        <w:t xml:space="preserve">322,9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7,500</w:t>
        <w:tab/>
        <w:t xml:space="preserve">4,007,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324,913</w:t>
        <w:tab/>
        <w:t xml:space="preserve">4,330,4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Services   08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the new Teacher Quality grant program as part of the new No Child Left Behind Act federal educational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400,000</w:t>
        <w:tab/>
        <w:t xml:space="preserve">13,4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3,400,000</w:t>
        <w:tab/>
        <w:t xml:space="preserve">13,4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21,576,827</w:t>
        <w:tab/>
        <w:t xml:space="preserve">21,625,78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5,196,043</w:t>
        <w:tab/>
        <w:t xml:space="preserve">6,122,0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26,769,370</w:t>
        <w:tab/>
        <w:t xml:space="preserve">27,744,2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   0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one Environmental Engineer position and one Environmental Specialist II position to meet federal requirements of the Stormwater Phase II program and related All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8,441</w:t>
        <w:tab/>
        <w:t xml:space="preserve">125,7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478</w:t>
        <w:tab/>
        <w:t xml:space="preserve">20,3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31,919</w:t>
        <w:tab/>
        <w:t xml:space="preserve">146,1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organization of one Environmental Specialist II position to an Oil and Hazardous Specialist I position to align function with class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84</w:t>
        <w:tab/>
        <w:t xml:space="preserve">2,54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w:t>
        <w:tab/>
        <w:t xml:space="preserve">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654</w:t>
        <w:tab/>
        <w:t xml:space="preserve">2,6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building improv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20,500</w:t>
        <w:tab/>
        <w:t xml:space="preserve">5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20,500</w:t>
        <w:tab/>
        <w:t xml:space="preserve">5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organization of one Conservation Aide position to a full-time Environmental Specialist II position to provide quality assurance and control of well and water quality data entered into the departmental groundwater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975</w:t>
        <w:tab/>
        <w:t xml:space="preserve">18,59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60</w:t>
        <w:tab/>
        <w:t xml:space="preserve">5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7,435</w:t>
        <w:tab/>
        <w:t xml:space="preserve">19,0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extend one limited-period Environmental Specialist IV position to support timely enforcement actions in Remediation and Waste Management. This position will end on June 18,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9,884</w:t>
        <w:tab/>
        <w:t xml:space="preserve">73,7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92</w:t>
        <w:tab/>
        <w:t xml:space="preserve">1,99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71,776</w:t>
        <w:tab/>
        <w:t xml:space="preserve">75,77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Capital Purchases in the Bureau of Remediation and Wast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63,900</w:t>
        <w:tab/>
        <w:t xml:space="preserve">567,7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663,900</w:t>
        <w:tab/>
        <w:t xml:space="preserve">567,7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formance Partnership Grant   0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Environmental Technician position from the Performance Partnership Grant to the Maine Environmental Protection Fund to align function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883)</w:t>
        <w:tab/>
        <w:t>(54,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32)</w:t>
        <w:tab/>
        <w:t>(1,4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4,315)</w:t>
        <w:tab/>
        <w:t>(55,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formance Partnership Grant   0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authorize an additional 9 weeks to a previously downgraded Conservation Aide position to provide for a 16-week position supporting seasonal sampling and monitoring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173)</w:t>
        <w:tab/>
        <w:t>(0.1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193</w:t>
        <w:tab/>
        <w:t xml:space="preserve">7,8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5</w:t>
        <w:tab/>
        <w:t xml:space="preserve">2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388</w:t>
        <w:tab/>
        <w:t xml:space="preserve">8,0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formance Partnership Grant   0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to extend one limited-period Environmental Specialist III position through FY 04 to support the hazardous waste corrective ac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0,196</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3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61,826</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formance Partnership Grant   0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organization of one 1/2-time Biologist I position to a full-time Environmental Specialist III position for the management and quality assurance of the department's groundwater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644</w:t>
        <w:tab/>
        <w:t xml:space="preserve">29,4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9</w:t>
        <w:tab/>
        <w:t xml:space="preserve">79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8,393</w:t>
        <w:tab/>
        <w:t xml:space="preserve">30,2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   0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Environmental Technician position from the Performance Partnership Grant to the Maine Environmental Protection Fund to align function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883</w:t>
        <w:tab/>
        <w:t xml:space="preserve">54,2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32</w:t>
        <w:tab/>
        <w:t xml:space="preserve">1,4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4,315</w:t>
        <w:tab/>
        <w:t xml:space="preserve">55,7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   0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one 16-week Conservation Aide position by authorizing 9 weeks of new position authority and transferring 7 weeks from an existing Conservation Aide position to carry out seasonal sampling and monitoring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174)</w:t>
        <w:tab/>
        <w:t>(0.1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179</w:t>
        <w:tab/>
        <w:t xml:space="preserve">7,8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4</w:t>
        <w:tab/>
        <w:t xml:space="preserve">2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7,373</w:t>
        <w:tab/>
        <w:t xml:space="preserve">8,0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   0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Capital Purchases in the Bureau of Remediation and Wast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3,600</w:t>
        <w:tab/>
        <w:t xml:space="preserve">73,7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73,600</w:t>
        <w:tab/>
        <w:t xml:space="preserve">73,7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nvironmental Protection   0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the EPA One-Stop limited-period Director of Special Projects position to be extended through the biennium and transfers this position to the Overhea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9,115</w:t>
        <w:tab/>
        <w:t xml:space="preserve">90,0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13</w:t>
        <w:tab/>
        <w:t xml:space="preserve">2,4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91,528</w:t>
        <w:tab/>
        <w:t xml:space="preserve">92,48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nvironmental Protection   0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help offset the budget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43,292</w:t>
        <w:tab/>
        <w:t>(17,4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335,000</w:t>
        <w:tab/>
        <w:t xml:space="preserve">1,096,3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1,374,792</w:t>
        <w:tab/>
        <w:t xml:space="preserve">1,075,3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THICS AND ELECTION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MMISSION ON GOVERNMENT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al Ethics and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actices - Commission on   04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llocation of cost for the position based on duties related to the Maine Clean Elec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11)</w:t>
        <w:tab/>
        <w:t>(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11)</w:t>
        <w:tab/>
        <w:t>(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THICS AND ELECTION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MMISSION ON GOVERNMENT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211)</w:t>
        <w:tab/>
        <w:t>(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1,211)</w:t>
        <w:tab/>
        <w:t>(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xecutive - Govern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0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continue 2 limited-period Special Assistant positions established in fiscal year 2002-03 supplemental budget bill and provides funding to establish one additional limited-period Special Assistant position to staff the Office of Health Policy and Finance through January 3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3,86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31,86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lanning Office   0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help offset the budget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28,367</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128,367</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EALTH DATA ORGANIZATION,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Health Data Organization   08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n increase in funds for one legislatively approved position of Programmer Analyst to Senior Information System Support Special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675</w:t>
        <w:tab/>
        <w:t xml:space="preserve">10,8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15)</w:t>
        <w:tab/>
        <w:t>(2,7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7,660</w:t>
        <w:tab/>
        <w:t xml:space="preserve">8,0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Health Data Organization   08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ransfer of All Other to the Capital Expenditures line category  to cover necessary costs related to purchasing unanticipated technology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96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1,96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EALTH DATA ORGANIZATION,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7,660</w:t>
        <w:tab/>
        <w:t xml:space="preserve">8,0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7,660</w:t>
        <w:tab/>
        <w:t xml:space="preserve">8,0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UMAN RIGHTS COMMISSION,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Rights Commission - Regulation   0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tment of funds to conduct a human rights educational semin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2,4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22,4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Rights Commission - Regulation   0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ederal Housing and Urban Development funds for a limited-period Field Investigator position to end no later than June 18, 2005, and for the purpose of capacity building through education and outreach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566</w:t>
        <w:tab/>
        <w:t xml:space="preserve">59,4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000</w:t>
        <w:tab/>
        <w:t xml:space="preserve">5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11,566</w:t>
        <w:tab/>
        <w:t xml:space="preserve">114,4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UMAN RIGHTS COMMISSION,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11,566</w:t>
        <w:tab/>
        <w:t xml:space="preserve">114,4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22,4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111,566</w:t>
        <w:tab/>
        <w:t xml:space="preserve">136,8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UMAN SERVI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allocation of funds for one limited-period Public Service Coordinator I position, to coordinate the development of office space for more efficient utilization within the department.  This position will end on December 3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749</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9,749</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help offset the budget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MB Operations - Regional   01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unds for the transfer of one Clerk Typist II position established in Public Law 2001, chapter 450 from the Bureau of Family Independence - Central  to OMB Operations - Reg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963</w:t>
        <w:tab/>
        <w:t xml:space="preserve">43,5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0,963</w:t>
        <w:tab/>
        <w:t xml:space="preserve">43,5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MB Operations - Regional   01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transfer of All Other funds for space in the Ellsworth Office to consolidate with All Other lease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9,460</w:t>
        <w:tab/>
        <w:t xml:space="preserve">69,4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69,460</w:t>
        <w:tab/>
        <w:t xml:space="preserve">69,4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300</w:t>
        <w:tab/>
        <w:t xml:space="preserve">34,3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4,300</w:t>
        <w:tab/>
        <w:t xml:space="preserve">34,3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ster Care   0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adjust appropriations and allocations in the MaineCare and Foster Care programs, since the Federal Financial Participation rate will decline, thereby increasing the State's share from 33.78% in FY 2002-03 to 33.94% in FY 2003-04 and 33.99% in FY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6,268</w:t>
        <w:tab/>
        <w:t xml:space="preserve">117,3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6,268</w:t>
        <w:tab/>
        <w:t xml:space="preserve">117,3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6,268)</w:t>
        <w:tab/>
        <w:t>(117,3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86,268)</w:t>
        <w:tab/>
        <w:t>(117,3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Bureau of Child and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 Regional   0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transfer of funds to support the reorganization of 5 Protective Intake Worker positions to Human Services Caseworker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318</w:t>
        <w:tab/>
        <w:t xml:space="preserve">21,29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318)</w:t>
        <w:tab/>
        <w:t>(21,2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Elder and Adult Services   01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transfer of funds to support the reorganization of one Director Division Residential Care position to Public Service Manager II position and one Director Division Adult Services position to Public Service Manager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173</w:t>
        <w:tab/>
        <w:t xml:space="preserve">8,9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173)</w:t>
        <w:tab/>
        <w:t>(8,9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allocation of federal funds from the Centers for Disease Control to support the establishment of a comprehensive cancer control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163</w:t>
        <w:tab/>
        <w:t xml:space="preserve">300,1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00,163</w:t>
        <w:tab/>
        <w:t xml:space="preserve">300,1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allocation of federal funds from the Centers for Disease Control for contracts and other expenses to conduct youth suicide interventions in 10 Maine communities state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w:t>
        <w:tab/>
        <w:t xml:space="preserve">3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00,000</w:t>
        <w:tab/>
        <w:t xml:space="preserve">3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allocation of federal funds from the Centers for Disease Control to support a skin cancer prevention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6,18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6,18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allocation of funds for the Genetics Program from the National March of Dimes Foundation to support the Maine Folic Acid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00</w:t>
        <w:tab/>
        <w:t xml:space="preserve">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2,000</w:t>
        <w:tab/>
        <w:t xml:space="preserve">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allocation of funds for the upgrade of an Account Clerk II position to Accounting Technician position because of increased complexities added to the Health and Environmental Testing Lab billing and account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37</w:t>
        <w:tab/>
        <w:t xml:space="preserve">2,1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937</w:t>
        <w:tab/>
        <w:t xml:space="preserve">2,1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transfer of funds between accounts for 2 positions that are incorrectly charged, one Environmental Specialist IV position and one Sanitarian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564)</w:t>
        <w:tab/>
        <w:t>(19,2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9,564)</w:t>
        <w:tab/>
        <w:t>(19,2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allocation of funds to transfer the Universal Newborn Hearing Screening Grant to the proper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7,280)</w:t>
        <w:tab/>
        <w:t>(147,2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47,280)</w:t>
        <w:tab/>
        <w:t>(147,2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allocation of funds for the reclassification of a Quality Assurance Officer position to a Microbiologist III position.  This reclassification is associated with a reorganization of the microbiology section and bioterrorism mand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30</w:t>
        <w:tab/>
        <w:t xml:space="preserve">1,1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30)</w:t>
        <w:tab/>
        <w:t>(1,1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the allotment of funds to support the upgrade of a Lab Technician I position to Lab Technician II position.  This upgrade is associated with a reorganization of the radiation and forensic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40</w:t>
        <w:tab/>
        <w:t xml:space="preserve">2,56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440</w:t>
        <w:tab/>
        <w:t xml:space="preserve">2,56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allocation of funds for services performed by the Public Health Nurses, such as flu and other vaccinations, tuberculosis vaccines, refugee health services and clinic assessment software application surve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2,000</w:t>
        <w:tab/>
        <w:t xml:space="preserve">14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42,000</w:t>
        <w:tab/>
        <w:t xml:space="preserve">14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allocation of funds for the upgrade of one Epidemiologist position to Director of Special Projects position within the Division of Disease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271</w:t>
        <w:tab/>
        <w:t xml:space="preserve">7,3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271</w:t>
        <w:tab/>
        <w:t xml:space="preserve">7,3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allocation of funds for the upgrade of a Senior Health Program Manager position to Public Service Manager II position in the Maine Immuniz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766</w:t>
        <w:tab/>
        <w:t xml:space="preserve">8,5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8,766</w:t>
        <w:tab/>
        <w:t xml:space="preserve">8,5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allocation of  funds for the upgrade of a Storekeeper I position to Provider Relations Specialist position in the Maine Immuniz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27</w:t>
        <w:tab/>
        <w:t xml:space="preserve">4,6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327</w:t>
        <w:tab/>
        <w:t xml:space="preserve">4,6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allocation of  funds for the upgrade of a Management Analyst II position to Financial Analyst position in the Drinking Water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42</w:t>
        <w:tab/>
        <w:t xml:space="preserve">7,3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042</w:t>
        <w:tab/>
        <w:t xml:space="preserve">7,3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allocation of funds for the upgrade of a Forensic Chemist I position to Chemist II position in the Health and Environmental Testing La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60</w:t>
        <w:tab/>
        <w:t xml:space="preserve">3,0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060</w:t>
        <w:tab/>
        <w:t xml:space="preserve">3,0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To provide for the transfer of federal funds for the newly created Senior Laboratory Scientis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00</w:t>
        <w:tab/>
        <w:t xml:space="preserve">6,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allocation of funds for an oral health grant from the Maine Health Access Foun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allocation of federal funds from the Centers for Disease Control to support the development of intensive interventions to address early detection of colon can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0,075</w:t>
        <w:tab/>
        <w:t xml:space="preserve">290,0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90,075</w:t>
        <w:tab/>
        <w:t xml:space="preserve">290,0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allotment of funds to purchase supplies and contracts associated with fee for services support of analytical testing for the Health and Environmental Testing La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00</w:t>
        <w:tab/>
        <w:t xml:space="preserve">4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00,000</w:t>
        <w:tab/>
        <w:t xml:space="preserve">3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o provide for the transfer of federal allotment set up in the incorrect federal accounts in Public Law 2001, chapter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555 and 559 and reallocating these funds to the correct federal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158</w:t>
        <w:tab/>
        <w:t xml:space="preserve">35,2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746)</w:t>
        <w:tab/>
        <w:t>(37,4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588)</w:t>
        <w:tab/>
        <w:t>(2,2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allocation of funds for bioterrorism preparedness and response and hospital planning conducted through the Office of Public Health Emergency Prepared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500,000</w:t>
        <w:tab/>
        <w:t xml:space="preserve">12,5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00</w:t>
        <w:tab/>
        <w:t xml:space="preserve">6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2,000,000</w:t>
        <w:tab/>
        <w:t xml:space="preserve">13,1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   0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allocation of funds to transfer the Universal Newborn Hearing Screening Grant to the proper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7,280</w:t>
        <w:tab/>
        <w:t xml:space="preserve">147,2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47,280</w:t>
        <w:tab/>
        <w:t xml:space="preserve">147,2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   0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transfer of federal allotment set up in the incorrect federal accounts in chapters 555 and 559 and reallocating these funds to the correct federal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3,026</w:t>
        <w:tab/>
        <w:t xml:space="preserve">76,7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8,109</w:t>
        <w:tab/>
        <w:t xml:space="preserve">100,07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71,135</w:t>
        <w:tab/>
        <w:t xml:space="preserve">176,8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   0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allocation of funds for the Traumatic Brain Injury planning grant to carry out demonstration projects and to improve access to health and other services for the assessment and treatment of traumatic brain in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w:t>
        <w:tab/>
        <w:t xml:space="preserve">56,2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5,000</w:t>
        <w:tab/>
        <w:t xml:space="preserve">56,2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pecial Children's Services   0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unds to support the reorganization of one Medical Care Coordinator position to a Comprehensive Health Planner 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19</w:t>
        <w:tab/>
        <w:t xml:space="preserve">3,9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2,119</w:t>
        <w:tab/>
        <w:t xml:space="preserve">3,9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lumbing - Control Over   02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transfer of funds between accounts for 2 positions that are incorrectly charged, one Environmental Specialist IV position and one Sanitarian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564</w:t>
        <w:tab/>
        <w:t xml:space="preserve">19,2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9,564</w:t>
        <w:tab/>
        <w:t xml:space="preserve">19,2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rinking Water Enforcement   07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allocation of funds for the Drinking Water Program to support water system security measures, staff training, water system suppliers training and the Operator Expense Reimburs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2,241</w:t>
        <w:tab/>
        <w:t xml:space="preserve">260,8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22,241</w:t>
        <w:tab/>
        <w:t xml:space="preserve">260,8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o provide funds for the transfer of one Clerk Typist II position established in Public Law 2001, chapter 450 from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ureau of Family Independence - Central to OMB Operations - Reg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963)</w:t>
        <w:tab/>
        <w:t>(43,5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0,963)</w:t>
        <w:tab/>
        <w:t>(43,5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transfer of All Other funds for space in the Ellsworth Office to consolidate with All Other lease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9,460)</w:t>
        <w:tab/>
        <w:t>(69,4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69,460)</w:t>
        <w:tab/>
        <w:t>(69,4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300)</w:t>
        <w:tab/>
        <w:t>(34,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4,300)</w:t>
        <w:tab/>
        <w:t>(34,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transfer of funds appropriated and allocated in Public Law 2001, chapter 450 for 12 Family Independence Specialists and 3 Family Independence Unit Supervisors from the Bureau of Family Independence - Central account to the Bureau of Family Independence - Regional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6,316)</w:t>
        <w:tab/>
        <w:t>(441,0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16,316)</w:t>
        <w:tab/>
        <w:t>(441,0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0,004)</w:t>
        <w:tab/>
        <w:t>(402,3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80,004)</w:t>
        <w:tab/>
        <w:t>(402,3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0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transfer of funds appropriated and allocated in Public Law 2001, chapter 450 for 12 Family Independence Specialist positions and 3 Family Independence Unit Supervisor positions from the Bureau of Family Independence - Central account to the Bureau of Family Independence - Regional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6,316</w:t>
        <w:tab/>
        <w:t xml:space="preserve">441,0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16,316</w:t>
        <w:tab/>
        <w:t xml:space="preserve">441,0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0,004</w:t>
        <w:tab/>
        <w:t xml:space="preserve">402,3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80,004</w:t>
        <w:tab/>
        <w:t xml:space="preserve">402,3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and transfer of MaineCare funds from the Department of Human Services to the Department of Behavioral and Developmental Services for in-home suppor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48,527)</w:t>
        <w:tab/>
        <w:t>(5,530,5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248,527)</w:t>
        <w:tab/>
        <w:t>(5,530,5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adjust appropriations and allocations in the MaineCare and Foster Care programs, since the Federal Financial Participation rate will decline, thereby increasing the State's share from 33.78% in FY 2002-03 to 33.94% in FY 2003-04 and 33.99% in FY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77,428</w:t>
        <w:tab/>
        <w:t xml:space="preserve">1,786,55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77,428</w:t>
        <w:tab/>
        <w:t xml:space="preserve">1,786,55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18,067)</w:t>
        <w:tab/>
        <w:t>(3,329,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318,067)</w:t>
        <w:tab/>
        <w:t>(3,329,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EDERAL BLOCK GRANT FUND</w:t>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292)</w:t>
        <w:tab/>
        <w:t>(34,4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25,292)</w:t>
        <w:tab/>
        <w:t>(34,4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and transfer of  MaineCare funds from the Department of Human Services to the Department of Behavioral and Developmental Services for services to individuals who are eligible for Maine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86,812)</w:t>
        <w:tab/>
        <w:t>(4,396,9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786,812)</w:t>
        <w:tab/>
        <w:t>(4,396,9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allocation of funds associated with a cost-of-living increase for school-based MaineCare services.  The state share of this increase is seeded with funding that currently exists in local school budg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0</w:t>
        <w:tab/>
        <w:t xml:space="preserve">1,5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500,000</w:t>
        <w:tab/>
        <w:t xml:space="preserve">1,5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allocation of funds for a systems change grant from the Department of Health and Human Services to develop significant and enduring change in long-term support systems for people with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25,000</w:t>
        <w:tab/>
        <w:t xml:space="preserve">57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725,000</w:t>
        <w:tab/>
        <w:t xml:space="preserve">57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based on reprojections of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ENERAL FUND</w:t>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36,372)</w:t>
        <w:tab/>
        <w:t>(2,395,2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736,372)</w:t>
        <w:tab/>
        <w:t>(2,395,2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adjust appropriations and allocations in the MaineCare and Foster Care programs, since the Federal Financial Participation rate will decline, thereby increasing the State's share from 33.78% in FY 2002-03 to 33.94% in FY 2003-04 and 33.99% in FY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2,676</w:t>
        <w:tab/>
        <w:t xml:space="preserve">491,4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72,676</w:t>
        <w:tab/>
        <w:t xml:space="preserve">491,4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8,907)</w:t>
        <w:tab/>
        <w:t>(734,3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48,907)</w:t>
        <w:tab/>
        <w:t>(734,3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ewborn Hearing Program   09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transfer of federal allotment set up in the incorrect federal accounts in Public Law 2001, chapters 555 and 559 and reallocating these funds to the correct federal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6,184)</w:t>
        <w:tab/>
        <w:t>(112,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363)</w:t>
        <w:tab/>
        <w:t>(62,5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67,547)</w:t>
        <w:tab/>
        <w:t>(174,6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Medical Care   0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reflect a decline in the Federal Financial Participation rate for federal fiscal year 2004, thereby increasing the State's share of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090</w:t>
        <w:tab/>
        <w:t xml:space="preserve">20,2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13,090</w:t>
        <w:tab/>
        <w:t xml:space="preserve">20,2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UMAN SERVI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9,058,403)</w:t>
        <w:tab/>
        <w:t>(9,950,3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3,380,335</w:t>
        <w:tab/>
        <w:t xml:space="preserve">11,967,7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853,242</w:t>
        <w:tab/>
        <w:t xml:space="preserve">734,7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13,090</w:t>
        <w:tab/>
        <w:t xml:space="preserve">20,2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BLOCK GRANT FUND</w:t>
        <w:tab/>
        <w:t>(23,173)</w:t>
        <w:tab/>
        <w:t>(30,5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5,165,091</w:t>
        <w:tab/>
        <w:t xml:space="preserve">2,741,9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INLAND FISHERIES AND WILDLIFE,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ing Services - IF&amp;W   05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continue one limited-period Director of Special Projects position to manage the implementation of the MOSES project.  The position has an end date of June 19,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911</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911)</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JUDICIAL DEPART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trict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deallocate from the Other Special Revenue Funds and allocate to the 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826</w:t>
        <w:tab/>
        <w:t xml:space="preserve">56,8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4,826</w:t>
        <w:tab/>
        <w:t xml:space="preserve">56,8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826)</w:t>
        <w:tab/>
        <w:t>(56,8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20)</w:t>
        <w:tab/>
        <w:t>(1,0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5,846)</w:t>
        <w:tab/>
        <w:t>(57,8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trict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llotment  to extend the Court Appointed Special Advocate limited-period position to June 1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9,773</w:t>
        <w:tab/>
        <w:t xml:space="preserve">75,78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70,773</w:t>
        <w:tab/>
        <w:t xml:space="preserve">76,78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JUDICIAL DEPART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54,826</w:t>
        <w:tab/>
        <w:t xml:space="preserve">56,8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4,927</w:t>
        <w:tab/>
        <w:t xml:space="preserve">18,8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69,753</w:t>
        <w:tab/>
        <w:t xml:space="preserve">75,74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LABOR,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   0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Administrative Secretary position to Rehabilitation Services from Employment Services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170</w:t>
        <w:tab/>
        <w:t xml:space="preserve">49,8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7,170</w:t>
        <w:tab/>
        <w:t xml:space="preserve">49,8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   0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Clerk Typist III position to Employment Services Activity from Rehabilit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397)</w:t>
        <w:tab/>
        <w:t>(45,9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3,397)</w:t>
        <w:tab/>
        <w:t>(45,9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   0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Senior Information System Support Specialist position from Rehabilitation Services to Labor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9,055)</w:t>
        <w:tab/>
        <w:t>(89,3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89,055)</w:t>
        <w:tab/>
        <w:t>(89,3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   0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stablishment of 2 limited-period Rehabilitation Counselor II positions, whose work would increase reimbursements from the federal Social Security program.  These positions will end June 18,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9,148</w:t>
        <w:tab/>
        <w:t xml:space="preserve">115,73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09,148</w:t>
        <w:tab/>
        <w:t xml:space="preserve">115,73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   0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one-time increase in funding for the Consumer-Directed Personal Assist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9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   0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help offset the budget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17)</w:t>
        <w:tab/>
        <w:t>(1,1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117)</w:t>
        <w:tab/>
        <w:t>(1,1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rvices Activity   0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Administrative Secretary position to Rehabilitation Services from Employment Services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170)</w:t>
        <w:tab/>
        <w:t>(49,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7,170)</w:t>
        <w:tab/>
        <w:t>(49,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rvices Activity   0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Clerk Typist III position to Employment Services Activity from Rehabilit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397</w:t>
        <w:tab/>
        <w:t xml:space="preserve">45,9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3,397</w:t>
        <w:tab/>
        <w:t xml:space="preserve">45,9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rvices Activity   0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in Welfare to Work and the corresponding deallocation of funds in Employment Services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319)</w:t>
        <w:tab/>
        <w:t>(59,9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63,319)</w:t>
        <w:tab/>
        <w:t>(59,9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rvices Activity   0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help offset the budget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53)</w:t>
        <w:tab/>
        <w:t>(1,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53)</w:t>
        <w:tab/>
        <w:t>(1,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elfare to Work   08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in Welfare to Work and the corresponding deallocation of funds in Employment Services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319</w:t>
        <w:tab/>
        <w:t xml:space="preserve">59,91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64,630</w:t>
        <w:tab/>
        <w:t xml:space="preserve">274,1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827,949</w:t>
        <w:tab/>
        <w:t xml:space="preserve">334,0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dministration - Bur Labor Stds   0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help offset the budget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4)</w:t>
        <w:tab/>
        <w:t>(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4)</w:t>
        <w:tab/>
        <w:t>(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Relations Board   0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help offset the budget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w:t>
        <w:tab/>
        <w:t>(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2)</w:t>
        <w:tab/>
        <w:t>(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curity Services   0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purchase of capital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25,000</w:t>
        <w:tab/>
        <w:t xml:space="preserve">12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25,000</w:t>
        <w:tab/>
        <w:t xml:space="preserve">12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lind and Visually Impair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for the   01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purchase of capital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75,000</w:t>
        <w:tab/>
        <w:t xml:space="preserve">17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75,000</w:t>
        <w:tab/>
        <w:t xml:space="preserve">17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lind and Visually Impair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for the   01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help offset the budget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7)</w:t>
        <w:tab/>
        <w:t>(4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47)</w:t>
        <w:tab/>
        <w:t>(4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Rehabilitation Services - Medicaid   09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help offset the budget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5)</w:t>
        <w:tab/>
        <w:t>(6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25)</w:t>
        <w:tab/>
        <w:t>(6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abor   0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Senior Information System Support Specialist position from Rehabilitation Services to Labor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9,055</w:t>
        <w:tab/>
        <w:t xml:space="preserve">89,3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89,055</w:t>
        <w:tab/>
        <w:t xml:space="preserve">89,3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abor   0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help offset the budget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w:t>
        <w:tab/>
        <w:t>(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2)</w:t>
        <w:tab/>
        <w:t>(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LABOR,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86,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873,778</w:t>
        <w:tab/>
        <w:t xml:space="preserve">389,9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300,000</w:t>
        <w:tab/>
        <w:t xml:space="preserve">3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1,460,278</w:t>
        <w:tab/>
        <w:t xml:space="preserve">686,3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URE OF WATER TREATMENT PL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PERATORS, ADVISORY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ater Treatment Plant Operato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Certification   01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o provide allocation of funds for the water certification board, which currently licenses 160 water suppli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nd 700 operators.  New federal rules require the examination, licensing and training of an additional 625 water systems and approximately 625 oper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236</w:t>
        <w:tab/>
        <w:t xml:space="preserve">53,8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2,236</w:t>
        <w:tab/>
        <w:t xml:space="preserve">53,8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URE OF WATER TREATMENT PL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PERATORS, ADVISORY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52,236</w:t>
        <w:tab/>
        <w:t xml:space="preserve">53,8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52,236</w:t>
        <w:tab/>
        <w:t xml:space="preserve">53,8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MARINE RESOUR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extend a limited-period Marine Resource Specialist I position until June 18, 2005 to assist in conducting trawl surve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927</w:t>
        <w:tab/>
        <w:t xml:space="preserve">59,4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38</w:t>
        <w:tab/>
        <w:t xml:space="preserve">1,42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61,365</w:t>
        <w:tab/>
        <w:t xml:space="preserve">60,8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extend a limited-period Marine Resource Scientist I position until June 18, 2005 to assist in conducting trawl surve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4,327</w:t>
        <w:tab/>
        <w:t xml:space="preserve">73,09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83</w:t>
        <w:tab/>
        <w:t xml:space="preserve">1,7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6,110</w:t>
        <w:tab/>
        <w:t xml:space="preserve">74,8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extend a limited-period Marine Resource Specialist I position until June 18, 2005 to assist in developing and maintaining a whale disentanglement management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927</w:t>
        <w:tab/>
        <w:t xml:space="preserve">59,4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35</w:t>
        <w:tab/>
        <w:t xml:space="preserve">1,51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61,462</w:t>
        <w:tab/>
        <w:t xml:space="preserve">60,9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split the funding source for an Education Specialist III position in order to meet federal grant match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031)</w:t>
        <w:tab/>
        <w:t>(11,9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9)</w:t>
        <w:tab/>
        <w:t>(2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2,320)</w:t>
        <w:tab/>
        <w:t>(12,2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031</w:t>
        <w:tab/>
        <w:t xml:space="preserve">11,9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9</w:t>
        <w:tab/>
        <w:t xml:space="preserve">2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2,320</w:t>
        <w:tab/>
        <w:t xml:space="preserve">12,2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extend a limited-period Marine Resource Technician position until June 18, 2005 to assist in federally funded fisheries management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223</w:t>
        <w:tab/>
        <w:t xml:space="preserve">54,98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25</w:t>
        <w:tab/>
        <w:t xml:space="preserve">1,3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6,548</w:t>
        <w:tab/>
        <w:t xml:space="preserve">56,3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extend a limited-period Marine Resource Technician position until June 18, 2005 to assist in conducting research in the cod fish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223</w:t>
        <w:tab/>
        <w:t xml:space="preserve">54,98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25</w:t>
        <w:tab/>
        <w:t xml:space="preserve">1,3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6,548</w:t>
        <w:tab/>
        <w:t xml:space="preserve">56,3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extend a limited-period Marine Resource Specialist I position until June 18, 2005 to assist in conducting research in the herring fish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927</w:t>
        <w:tab/>
        <w:t xml:space="preserve">59,4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38</w:t>
        <w:tab/>
        <w:t xml:space="preserve">1,42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61,365</w:t>
        <w:tab/>
        <w:t xml:space="preserve">60,8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Marine Resource Scientist III position to the appropriate bureau within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2,963)</w:t>
        <w:tab/>
        <w:t>(76,2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51)</w:t>
        <w:tab/>
        <w:t>(1,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4,714)</w:t>
        <w:tab/>
        <w:t>(78,1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Marine Scientist III position to the appropriate bureau within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6,185</w:t>
        <w:tab/>
        <w:t xml:space="preserve">86,5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68</w:t>
        <w:tab/>
        <w:t xml:space="preserve">2,0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88,253</w:t>
        <w:tab/>
        <w:t xml:space="preserve">88,6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Patrol - Bureau of   0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a project Clerk Typist III position ending June 19, 2004 to assist in administrative duties associated with a joint enforcement agreement between the Maine Marine Patrol and the United States Department of Commerce, Office of Law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971</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2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2,19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or the transfer of one Marine Resource Scientist III position to the appropriate bureau within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2,963</w:t>
        <w:tab/>
        <w:t xml:space="preserve">76,2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51</w:t>
        <w:tab/>
        <w:t xml:space="preserve">1,8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4,714</w:t>
        <w:tab/>
        <w:t xml:space="preserve">78,1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Marine Scientist III position to the appropriate bureau within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6,185)</w:t>
        <w:tab/>
        <w:t>(86,5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68)</w:t>
        <w:tab/>
        <w:t>(2,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88,253)</w:t>
        <w:tab/>
        <w:t>(88,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help offset the budget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MARINE RESOUR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413,272</w:t>
        <w:tab/>
        <w:t xml:space="preserve">357,8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2,320</w:t>
        <w:tab/>
        <w:t xml:space="preserve">12,2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422,092</w:t>
        <w:tab/>
        <w:t xml:space="preserve">366,5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REGUL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ial Institutions - Bureau of    00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2 limited-period Bank Examiner positions.  These positions will end on June 18,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5,678</w:t>
        <w:tab/>
        <w:t xml:space="preserve">111,51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175</w:t>
        <w:tab/>
        <w:t xml:space="preserve">36,8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41,853</w:t>
        <w:tab/>
        <w:t xml:space="preserve">148,36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Prof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 Reg   00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website upgra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339</w:t>
        <w:tab/>
        <w:t xml:space="preserve">60,3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60,339</w:t>
        <w:tab/>
        <w:t xml:space="preserve">60,3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Prof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 Reg   00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the licensing system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2,825</w:t>
        <w:tab/>
        <w:t xml:space="preserve">502,8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02,825</w:t>
        <w:tab/>
        <w:t xml:space="preserve">502,8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Prof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 Reg   00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insurance special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2,825</w:t>
        <w:tab/>
        <w:t xml:space="preserve">502,8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02,825</w:t>
        <w:tab/>
        <w:t xml:space="preserve">502,8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Consumer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ulation   00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allocation of funds for one limited-period Consumer Credit Examiner-in-Charge position to provide supervisory-level financial analysis to the licensing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mpliance exam divisions.  This position will end on June 18,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2,074</w:t>
        <w:tab/>
        <w:t xml:space="preserve">75,9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60</w:t>
        <w:tab/>
        <w:t xml:space="preserve">68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74,234</w:t>
        <w:tab/>
        <w:t xml:space="preserve">76,6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ing and Enforcement   03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upgrade from one Compliance Officer position to a Senior Compliance Office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46</w:t>
        <w:tab/>
        <w:t xml:space="preserve">7,0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1</w:t>
        <w:tab/>
        <w:t xml:space="preserve">7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7,117</w:t>
        <w:tab/>
        <w:t xml:space="preserve">7,1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ecurities   0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establish funding for the reclassification of a Securities Enforcement Supervisor position, a split position, to a Chief Assistant Securities Administrato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18</w:t>
        <w:tab/>
        <w:t xml:space="preserve">3,41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w:t>
        <w:tab/>
        <w:t xml:space="preserve">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035</w:t>
        <w:tab/>
        <w:t xml:space="preserve">3,44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ure in Medicine - Board of   03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one limited-period Information System Support Specialist.  This position will end on June 18,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097</w:t>
        <w:tab/>
        <w:t xml:space="preserve">53,97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651</w:t>
        <w:tab/>
        <w:t xml:space="preserve">7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5,748</w:t>
        <w:tab/>
        <w:t xml:space="preserve">54,7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ure in Medicine - Board of   03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allocation of funds to the Board of Licensure in Medicine software contract to update proprietar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icensing/discipline software, including initiative to implement on-line license renew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426</w:t>
        <w:tab/>
        <w:t xml:space="preserve">50,42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0,426</w:t>
        <w:tab/>
        <w:t xml:space="preserve">50,42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REGUL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397,402</w:t>
        <w:tab/>
        <w:t xml:space="preserve">1,406,6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1,397,402</w:t>
        <w:tab/>
        <w:t xml:space="preserve">1,406,6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Public Safety   00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help offset the budget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create one limited-period Contract/Grant Specialist position to maintain contracts for State Police by reducing All Other from the lower anticipated cost of mobile data terminals.  This position will end on June 18,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143</w:t>
        <w:tab/>
        <w:t xml:space="preserve">24,2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143)</w:t>
        <w:tab/>
        <w:t>(24,2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continuation of federal grant projects previously approved by financial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20,000</w:t>
        <w:tab/>
        <w:t xml:space="preserve">1,02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020,000</w:t>
        <w:tab/>
        <w:t xml:space="preserve">1,02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management-initiat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421</w:t>
        <w:tab/>
        <w:t xml:space="preserve">12,2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421)</w:t>
        <w:tab/>
        <w:t>(12,2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quor Enforcement   02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Mechanic position from Liquor Enforcement to Traffic Safety - Commercial Vehicle Enforcement to maintain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249)</w:t>
        <w:tab/>
        <w:t>(50,8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8,249)</w:t>
        <w:tab/>
        <w:t>(50,8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re Marshal - Office of   03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management-initiat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434</w:t>
        <w:tab/>
        <w:t xml:space="preserve">10,6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434)</w:t>
        <w:tab/>
        <w:t>(10,6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Safety DPS   04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Highway Safety Coordinator position to 100% Federal Fund and one Highway Safety Coordinator position to 50% Fed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7,652</w:t>
        <w:tab/>
        <w:t xml:space="preserve">90,0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53</w:t>
        <w:tab/>
        <w:t xml:space="preserve">1,8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89,405</w:t>
        <w:tab/>
        <w:t xml:space="preserve">91,8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666)</w:t>
        <w:tab/>
        <w:t>(27,6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6,666)</w:t>
        <w:tab/>
        <w:t>(27,6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51,749)</w:t>
        <w:tab/>
        <w:t>(54,4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109,405</w:t>
        <w:tab/>
        <w:t xml:space="preserve">1,111,8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26,666)</w:t>
        <w:tab/>
        <w:t>(27,6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1,030,990</w:t>
        <w:tab/>
        <w:t xml:space="preserve">1,029,71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rchives   0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headcount for position authorized by Public Law 2001, chapter 7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cal Bridges   03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limination of the Town Bridge Improvement program and the transfer of all balances in this program to the Highway and Bridge Improvement program, per Public Law 2001, chapter 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3,396)</w:t>
        <w:tab/>
        <w:t>(591,1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2,848)</w:t>
        <w:tab/>
        <w:t>(818,9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000)</w:t>
        <w:tab/>
        <w:t>(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6,366,244)</w:t>
        <w:tab/>
        <w:t>(6,410,0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0,416)</w:t>
        <w:tab/>
        <w:t>(411,3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7,860)</w:t>
        <w:tab/>
        <w:t>(252,8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200,000)</w:t>
        <w:tab/>
        <w:t>(1,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838,276)</w:t>
        <w:tab/>
        <w:t>(1,864,1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limination of the Town Bridge Improvement program and the transfer of all balances in this program to the Highway and Bridge Improvement program, per Public Law 2001, chapter 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2,513</w:t>
        <w:tab/>
        <w:t xml:space="preserve">590,7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2,848</w:t>
        <w:tab/>
        <w:t xml:space="preserve">818,9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000</w:t>
        <w:tab/>
        <w:t xml:space="preserve">5,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6,365,361</w:t>
        <w:tab/>
        <w:t xml:space="preserve">6,409,6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7,860</w:t>
        <w:tab/>
        <w:t xml:space="preserve">252,81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90,416</w:t>
        <w:tab/>
        <w:t xml:space="preserve">1,611,3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838,276</w:t>
        <w:tab/>
        <w:t xml:space="preserve">1,864,1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help offset the budget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Services   04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replacement of transit bu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000,000</w:t>
        <w:tab/>
        <w:t xml:space="preserve">2,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000,000</w:t>
        <w:tab/>
        <w:t xml:space="preserve">2,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00,000</w:t>
        <w:tab/>
        <w:t xml:space="preserve">6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600,000</w:t>
        <w:tab/>
        <w:t xml:space="preserve">6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5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999,117</w:t>
        <w:tab/>
        <w:t xml:space="preserve">1,999,5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600,000</w:t>
        <w:tab/>
        <w:t xml:space="preserve">6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2,595,617</w:t>
        <w:tab/>
        <w:t xml:space="preserve">2,595,9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746,197</w:t>
        <w:tab/>
        <w:t xml:space="preserve">309,82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43,488,173</w:t>
        <w:tab/>
        <w:t xml:space="preserve">42,532,0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1,601,553</w:t>
        <w:tab/>
        <w:t xml:space="preserve">12,169,4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13,090</w:t>
        <w:tab/>
        <w:t xml:space="preserve">20,2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BLOCK GRANT FUND</w:t>
        <w:tab/>
        <w:t>(23,173)</w:t>
        <w:tab/>
        <w:t>(30,519)</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CCIDENT, SICKNESS AND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INSURANCE INTERNAL SERVICE FUND</w:t>
        <w:tab/>
        <w:t>61,462</w:t>
        <w:tab/>
        <w:t xml:space="preserve">64,7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COHOLIC BEVERAGE FUND</w:t>
        <w:tab/>
        <w:t>(61,462)</w:t>
        <w:tab/>
        <w:t>(64,7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55,825,840</w:t>
        <w:tab/>
        <w:t xml:space="preserve">$55,001,0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Appropriations and allocations.</w:t>
      </w:r>
      <w:r>
        <w:rPr/>
        <w:t xml:space="preserve">  There are appropriated and allocated from the various funds for the fiscal years ending June 30, 2004 and June 30, 2005, to the departments listed, the sums identified in the following, in order to provide funding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ial and Personnel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0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278</w:t>
        <w:tab/>
        <w:t xml:space="preserve">9,7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278)</w:t>
        <w:tab/>
        <w:t>(9,7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RESOUR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Agricultural, Nat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Rural Resources   08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976</w:t>
        <w:tab/>
        <w:t xml:space="preserve">11,71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976)</w:t>
        <w:tab/>
        <w:t>(11,7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RESOUR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 Sponsored Program 01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434</w:t>
        <w:tab/>
        <w:t xml:space="preserve">6,88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434</w:t>
        <w:tab/>
        <w:t xml:space="preserve">6,88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7,434</w:t>
        <w:tab/>
        <w:t xml:space="preserve">6,88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7,434</w:t>
        <w:tab/>
        <w:t xml:space="preserve">6,88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01</w:t>
        <w:tab/>
        <w:t xml:space="preserve">3,1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601)</w:t>
        <w:tab/>
        <w:t>(3,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   0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32</w:t>
        <w:tab/>
        <w:t xml:space="preserve">4,0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832</w:t>
        <w:tab/>
        <w:t xml:space="preserve">4,0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3,832</w:t>
        <w:tab/>
        <w:t xml:space="preserve">4,0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3,832</w:t>
        <w:tab/>
        <w:t xml:space="preserve">4,0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SERVI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ngor Mental Health Institute 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29</w:t>
        <w:tab/>
        <w:t xml:space="preserve">3,29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429</w:t>
        <w:tab/>
        <w:t xml:space="preserve">3,29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Bang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Institute   0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34</w:t>
        <w:tab/>
        <w:t xml:space="preserve">1,6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34)</w:t>
        <w:tab/>
        <w:t>(1,6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40</w:t>
        <w:tab/>
        <w:t xml:space="preserve">8,7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940)</w:t>
        <w:tab/>
        <w:t>(8,7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velopmental Disabilities Council  09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91</w:t>
        <w:tab/>
        <w:t xml:space="preserve">4,1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091</w:t>
        <w:tab/>
        <w:t xml:space="preserve">4,1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Office of Management and Budget   0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39</w:t>
        <w:tab/>
        <w:t xml:space="preserve">3,6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39)</w:t>
        <w:tab/>
        <w:t>(3,6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SERVI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7,091</w:t>
        <w:tab/>
        <w:t xml:space="preserve">4,1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2,429</w:t>
        <w:tab/>
        <w:t xml:space="preserve">3,29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9,520</w:t>
        <w:tab/>
        <w:t xml:space="preserve">7,4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NSERV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Management and Planning   02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5,977</w:t>
        <w:tab/>
        <w:t xml:space="preserve">67,7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65,977</w:t>
        <w:tab/>
        <w:t xml:space="preserve">67,7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Policy and Manage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0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486</w:t>
        <w:tab/>
        <w:t xml:space="preserve">19,3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486)</w:t>
        <w:tab/>
        <w:t>(19,3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32</w:t>
        <w:tab/>
        <w:t xml:space="preserve">2,6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732</w:t>
        <w:tab/>
        <w:t xml:space="preserve">2,6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Practices   08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96</w:t>
        <w:tab/>
        <w:t xml:space="preserve">5,4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96)</w:t>
        <w:tab/>
        <w:t>(5,4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road Recreational Vehicles Program 02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786</w:t>
        <w:tab/>
        <w:t xml:space="preserve">15,2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3,786</w:t>
        <w:tab/>
        <w:t xml:space="preserve">15,2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NSERV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2,732</w:t>
        <w:tab/>
        <w:t xml:space="preserve">2,6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89,763</w:t>
        <w:tab/>
        <w:t xml:space="preserve">83,0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92,495</w:t>
        <w:tab/>
        <w:t xml:space="preserve">85,7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RRECTION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82</w:t>
        <w:tab/>
        <w:t xml:space="preserve">1,61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82)</w:t>
        <w:tab/>
        <w:t>(1,6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688</w:t>
        <w:tab/>
        <w:t xml:space="preserve">20,7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688)</w:t>
        <w:tab/>
        <w:t>(20,7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ISON INDUSTRI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77</w:t>
        <w:tab/>
        <w:t xml:space="preserve">1,4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ISON INDUSTRIES FUND TOTAL</w:t>
        <w:tab/>
        <w:t>3,377</w:t>
        <w:tab/>
        <w:t xml:space="preserve">1,4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owneast Correctional Facility   05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80</w:t>
        <w:tab/>
        <w:t xml:space="preserve">5,7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80)</w:t>
        <w:tab/>
        <w:t>(5,7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RRECTION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RISON INDUSTRIES FUND</w:t>
        <w:tab/>
        <w:t>3,377</w:t>
        <w:tab/>
        <w:t xml:space="preserve">1,4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3,377</w:t>
        <w:tab/>
        <w:t xml:space="preserve">1,4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768</w:t>
        <w:tab/>
        <w:t xml:space="preserve">6,6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768</w:t>
        <w:tab/>
        <w:t xml:space="preserve">6,6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eterans Services 0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82</w:t>
        <w:tab/>
        <w:t xml:space="preserve">3,68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82)</w:t>
        <w:tab/>
        <w:t>(3,6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7,768</w:t>
        <w:tab/>
        <w:t xml:space="preserve">6,6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7,768</w:t>
        <w:tab/>
        <w:t xml:space="preserve">6,6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Development Blo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rant Program   05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388</w:t>
        <w:tab/>
        <w:t xml:space="preserve">14,1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388)</w:t>
        <w:tab/>
        <w:t>(14,1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917</w:t>
        <w:tab/>
        <w:t xml:space="preserve">51,7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36,917</w:t>
        <w:tab/>
        <w:t xml:space="preserve">51,7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BLOCK GRANT FUND</w:t>
        <w:tab/>
        <w:t>36,917</w:t>
        <w:tab/>
        <w:t xml:space="preserve">51,7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36,917</w:t>
        <w:tab/>
        <w:t xml:space="preserve">51,7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dership   08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392</w:t>
        <w:tab/>
        <w:t xml:space="preserve">9,7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972)</w:t>
        <w:tab/>
        <w:t>(7,0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420</w:t>
        <w:tab/>
        <w:t xml:space="preserve">2,6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pport Systems   08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0)</w:t>
        <w:tab/>
        <w:t>(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80)</w:t>
        <w:tab/>
        <w:t>(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Information Systems   0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0)</w:t>
        <w:tab/>
        <w:t>(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40)</w:t>
        <w:tab/>
        <w:t>(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32</w:t>
        <w:tab/>
        <w:t xml:space="preserve">5,8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932</w:t>
        <w:tab/>
        <w:t xml:space="preserve">5,8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   0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60)</w:t>
        <w:tab/>
        <w:t>(1,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60)</w:t>
        <w:tab/>
        <w:t>(1,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890</w:t>
        <w:tab/>
        <w:t xml:space="preserve">16,3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0,890</w:t>
        <w:tab/>
        <w:t xml:space="preserve">16,3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Regional Services   08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0)</w:t>
        <w:tab/>
        <w:t>(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40)</w:t>
        <w:tab/>
        <w:t>(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26,822</w:t>
        <w:tab/>
        <w:t xml:space="preserve">22,1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26,822</w:t>
        <w:tab/>
        <w:t xml:space="preserve">22,1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707</w:t>
        <w:tab/>
        <w:t xml:space="preserve">9,5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3</w:t>
        <w:tab/>
        <w:t xml:space="preserve">2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9,970</w:t>
        <w:tab/>
        <w:t xml:space="preserve">9,7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667</w:t>
        <w:tab/>
        <w:t xml:space="preserve">19,0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5</w:t>
        <w:tab/>
        <w:t xml:space="preserve">5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1,497</w:t>
        <w:tab/>
        <w:t xml:space="preserve">1,47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0,669</w:t>
        <w:tab/>
        <w:t xml:space="preserve">21,04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nvironmental Protection   0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061</w:t>
        <w:tab/>
        <w:t xml:space="preserve">11,6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7</w:t>
        <w:tab/>
        <w:t xml:space="preserve">28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0,278</w:t>
        <w:tab/>
        <w:t xml:space="preserve">11,9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   0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691</w:t>
        <w:tab/>
        <w:t xml:space="preserve">12,4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2</w:t>
        <w:tab/>
        <w:t xml:space="preserve">3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9,953</w:t>
        <w:tab/>
        <w:t xml:space="preserve">12,79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formance Partnership Grant   0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69</w:t>
        <w:tab/>
        <w:t xml:space="preserve">7,5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7</w:t>
        <w:tab/>
        <w:t xml:space="preserve">2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876</w:t>
        <w:tab/>
        <w:t xml:space="preserve">7,7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17,846</w:t>
        <w:tab/>
        <w:t xml:space="preserve">17,5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40,900</w:t>
        <w:tab/>
        <w:t xml:space="preserve">45,7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58,746</w:t>
        <w:tab/>
        <w:t xml:space="preserve">63,3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THICS AND ELECTION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MMISSION ON GOVERNMENT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al Ethics and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actices - Commission on   04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37</w:t>
        <w:tab/>
        <w:t xml:space="preserve">5,2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137</w:t>
        <w:tab/>
        <w:t xml:space="preserve">5,2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THICS AND ELECTION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MMISSION ON GOVERNMENT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5,137</w:t>
        <w:tab/>
        <w:t xml:space="preserve">5,2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5,137</w:t>
        <w:tab/>
        <w:t xml:space="preserve">5,2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UMAN SERVI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183</w:t>
        <w:tab/>
        <w:t xml:space="preserve">16,1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9,183</w:t>
        <w:tab/>
        <w:t xml:space="preserve">16,1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rinking Water Enforcement 07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713</w:t>
        <w:tab/>
        <w:t xml:space="preserve">19,9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6,713</w:t>
        <w:tab/>
        <w:t xml:space="preserve">19,9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ster Care   0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90</w:t>
        <w:tab/>
        <w:t xml:space="preserve">4,0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690</w:t>
        <w:tab/>
        <w:t xml:space="preserve">4,0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90</w:t>
        <w:tab/>
        <w:t xml:space="preserve">4,7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90)</w:t>
        <w:tab/>
        <w:t>(4,7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789</w:t>
        <w:tab/>
        <w:t xml:space="preserve">12,1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0,789</w:t>
        <w:tab/>
        <w:t xml:space="preserve">12,1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206</w:t>
        <w:tab/>
        <w:t xml:space="preserve">53,1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9,206</w:t>
        <w:tab/>
        <w:t xml:space="preserve">53,1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183</w:t>
        <w:tab/>
        <w:t xml:space="preserve">10,5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3,183</w:t>
        <w:tab/>
        <w:t xml:space="preserve">10,5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   0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809</w:t>
        <w:tab/>
        <w:t xml:space="preserve">15,0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14,809</w:t>
        <w:tab/>
        <w:t xml:space="preserve">15,0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MB Operations - Regional   01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68</w:t>
        <w:tab/>
        <w:t xml:space="preserve">2,8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68)</w:t>
        <w:tab/>
        <w:t>(2,8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21</w:t>
        <w:tab/>
        <w:t xml:space="preserve">1,8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921</w:t>
        <w:tab/>
        <w:t xml:space="preserve">1,8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pecial Children's Services   0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55</w:t>
        <w:tab/>
        <w:t xml:space="preserve">4,3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4,455</w:t>
        <w:tab/>
        <w:t xml:space="preserve">4,3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Child and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 Regional   0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80</w:t>
        <w:tab/>
        <w:t xml:space="preserve">2,24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80)</w:t>
        <w:tab/>
        <w:t>(2,2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ntal Disease Prevention   04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05</w:t>
        <w:tab/>
        <w:t xml:space="preserve">4,3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4,405</w:t>
        <w:tab/>
        <w:t xml:space="preserve">4,3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isk Reduction   0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10</w:t>
        <w:tab/>
        <w:t xml:space="preserve">4,33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4,410</w:t>
        <w:tab/>
        <w:t xml:space="preserve">4,33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UMAN SERVI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94,789</w:t>
        <w:tab/>
        <w:t xml:space="preserve">87,3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59,896</w:t>
        <w:tab/>
        <w:t xml:space="preserve">30,4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BLOCK GRANT FUND</w:t>
        <w:tab/>
        <w:t>28,079</w:t>
        <w:tab/>
        <w:t xml:space="preserve">28,07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182,764</w:t>
        <w:tab/>
        <w:t xml:space="preserve">145,8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IF&amp;W   0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922</w:t>
        <w:tab/>
        <w:t xml:space="preserve">18,3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922)</w:t>
        <w:tab/>
        <w:t>(18,3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sheries and Hatc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perations   0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324</w:t>
        <w:tab/>
        <w:t xml:space="preserve">30,9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324)</w:t>
        <w:tab/>
        <w:t>(30,9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ing Services - IF&amp;W 05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134</w:t>
        <w:tab/>
        <w:t xml:space="preserve">16,58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134)</w:t>
        <w:tab/>
        <w:t>(16,5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LABOR,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abor   0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147</w:t>
        <w:tab/>
        <w:t xml:space="preserve">16,0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4,147</w:t>
        <w:tab/>
        <w:t xml:space="preserve">16,0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45</w:t>
        <w:tab/>
        <w:t xml:space="preserve">84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745</w:t>
        <w:tab/>
        <w:t xml:space="preserve">84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curity Services   0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584</w:t>
        <w:tab/>
        <w:t xml:space="preserve">11,8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8,584</w:t>
        <w:tab/>
        <w:t xml:space="preserve">11,8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1</w:t>
        <w:tab/>
        <w:t xml:space="preserve">6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51</w:t>
        <w:tab/>
        <w:t xml:space="preserve">6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LABOR,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22,731</w:t>
        <w:tab/>
        <w:t xml:space="preserve">27,8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196</w:t>
        <w:tab/>
        <w:t xml:space="preserve">1,4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23,927</w:t>
        <w:tab/>
        <w:t xml:space="preserve">29,3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BRARY,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ibrary   0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95</w:t>
        <w:tab/>
        <w:t xml:space="preserve">5,0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95)</w:t>
        <w:tab/>
        <w:t>(5,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Library   02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87</w:t>
        <w:tab/>
        <w:t xml:space="preserve">3,3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87)</w:t>
        <w:tab/>
        <w:t>(3,3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BRARY,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MARINE RESOUR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99</w:t>
        <w:tab/>
        <w:t xml:space="preserve">6,0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099</w:t>
        <w:tab/>
        <w:t xml:space="preserve">6,0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Community Re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velopment   00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26</w:t>
        <w:tab/>
        <w:t xml:space="preserve">4,9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26)</w:t>
        <w:tab/>
        <w:t>(4,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MARINE RESOUR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5,099</w:t>
        <w:tab/>
        <w:t xml:space="preserve">6,0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5,099</w:t>
        <w:tab/>
        <w:t xml:space="preserve">6,0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REGUL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surance - Bureau of   00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114</w:t>
        <w:tab/>
        <w:t xml:space="preserve">15,8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8</w:t>
        <w:tab/>
        <w:t xml:space="preserve">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6,192</w:t>
        <w:tab/>
        <w:t xml:space="preserve">15,9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REGUL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6,192</w:t>
        <w:tab/>
        <w:t xml:space="preserve">15,9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16,192</w:t>
        <w:tab/>
        <w:t xml:space="preserve">15,9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apitol Security - Bureau of   0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794</w:t>
        <w:tab/>
        <w:t xml:space="preserve">14,53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794)</w:t>
        <w:tab/>
        <w:t>(14,5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riminal Justice Academy   02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31</w:t>
        <w:tab/>
        <w:t xml:space="preserve">6,6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731)</w:t>
        <w:tab/>
        <w:t>(6,6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ergency Services Commun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07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658</w:t>
        <w:tab/>
        <w:t xml:space="preserve">9,4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658)</w:t>
        <w:tab/>
        <w:t>(9,4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re Marshal - Office of 03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321</w:t>
        <w:tab/>
        <w:t xml:space="preserve">9,3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8,321</w:t>
        <w:tab/>
        <w:t xml:space="preserve">9,3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8,321</w:t>
        <w:tab/>
        <w:t xml:space="preserve">9,3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8,321</w:t>
        <w:tab/>
        <w:t xml:space="preserve">9,3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ervice   03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87</w:t>
        <w:tab/>
        <w:t xml:space="preserve">7,2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87)</w:t>
        <w:tab/>
        <w:t>(7,2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spense Receivable - Transportation   0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44</w:t>
        <w:tab/>
        <w:t xml:space="preserve">8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44)</w:t>
        <w:tab/>
        <w:t>(8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tor Transport Service   03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GARAGE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9,007</w:t>
        <w:tab/>
        <w:t xml:space="preserve">68,8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9,007)</w:t>
        <w:tab/>
        <w:t>(68,8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GARAGE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ailroad Assistance Program   0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w:t>
        <w:tab/>
        <w:t xml:space="preserve">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w:t>
        <w:tab/>
        <w:t>(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397</w:t>
        <w:tab/>
        <w:t xml:space="preserve">22,6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397)</w:t>
        <w:tab/>
        <w:t>(22,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0,754</w:t>
        <w:tab/>
        <w:t xml:space="preserve">247,7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0,754)</w:t>
        <w:tab/>
        <w:t>(247,7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Services   04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17</w:t>
        <w:tab/>
        <w:t xml:space="preserve">2,27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17)</w:t>
        <w:tab/>
        <w:t>(2,2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llector Road Program   0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w:t>
        <w:tab/>
        <w:t xml:space="preserve">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w:t>
        <w:tab/>
        <w:t>(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0</w:t>
        <w:tab/>
        <w:t>0</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GARAGE FUND</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DEPARTMENTAL TOTAL - ALL FUNDS</w:t>
        <w:tab/>
        <w:t>0</w:t>
      </w:r>
      <w:r>
        <w:rPr/>
        <w:tab/>
      </w:r>
      <w:r>
        <w:rPr>
          <w:b/>
          <w:bCs/>
        </w:rPr>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SECTION TOTALS</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192,312</w:t>
        <w:tab/>
        <w:t xml:space="preserve">181,2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227,666</w:t>
        <w:tab/>
        <w:t xml:space="preserve">198,6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BLOCK GRANT FUND</w:t>
        <w:tab/>
        <w:t>64,996</w:t>
        <w:tab/>
        <w:t xml:space="preserve">79,7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GARAGE FUND</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RISON INDUSTRIES FUND</w:t>
        <w:tab/>
        <w:t>3,377</w:t>
        <w:tab/>
        <w:t xml:space="preserve">1,4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488,351</w:t>
        <w:tab/>
        <w:t xml:space="preserve">$461,1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ccounts and Control   00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limination of one Senior Payroll Technician position, one Payroll Technician position, one Accountant I position, one Clerk II position and one Assistant to the Controller position.  Provides for the establishment of 3 Financial Management Coordinator positions, one Senior Staff Accountant position and one Staff Accountant position.  Provides for the reclassification of one Accountant II position to a Staff Accountant position and one Supervisor of General Accounting position to a Managing Staff Accountant position.  This is a bureauwide reorganization designed to strengthen internal controls, capital outlay controls and overall financial coord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 xml:space="preserve">(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2,889</w:t>
        <w:tab/>
        <w:t xml:space="preserve">$86,89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2,889</w:t>
        <w:tab/>
        <w:t xml:space="preserve">86,89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ccounts and Control   00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Management Analyst II position to the Bureau of the Budget to be reclassified as a Senior Budget Analys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8,079)</w:t>
        <w:tab/>
        <w:t>(78,5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8,079)</w:t>
        <w:tab/>
        <w:t>(78,5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ccounts and Contro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ystems Project 00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support the reorganization in the Bureau of Accounts and Control.  The funds are available due to an anticipated decrease in the use of outside contracted services.  This is a bureauwide reorganization designed to strengthen internal controls, capital outlay controls and overall financial coord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2,889)</w:t>
        <w:tab/>
        <w:t>(86,8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2,889)</w:t>
        <w:tab/>
        <w:t>(86,8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the Budget 00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in of one Management Analyst II position from the Bureau of Accounts and Control and provides for the upgrade of the position to a Senior Budget Analys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2,983</w:t>
        <w:tab/>
        <w:t xml:space="preserve">83,6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2,983</w:t>
        <w:tab/>
        <w:t xml:space="preserve">83,6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uman Resources 0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in the amount of $150,000.  These funds were appropriated in fiscal year 2003-04 by Public Law 2003, chapter 20 for the purpose of assisting in the costs of training for those state workers displaced due to a workforce reduction.  These funds are no longer required for their intended purpose in fiscal year 2003-04 since an appropriation was made in fiscal year 2002-03 by Public Law 2003, chapter 51 to implement this initiative so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apital Construction/Repairs/Improvements 0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Initiative:  Provides for the appropriation of repair funds in the amount of $250,000.  These funds were deappropriated in Public Law 2003, chapter 51 to help balance the fiscal year 2002-03 shortfall with the understanding that an appropriation request would be made to cover the cost of repairs delayed from fiscal year 2002-03. These funds are necessary to provide for noncapital repairs through fiscal year 2003-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5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employ contract staff to assist the Bureau of Revenue Services in the implementation of the Remote Purchase Tax Equity Project.  This initiative will involve taking measures to increase enforcement of the State's existing use tax laws with respect to tangible personal property delivered by common carrier to Maine residents from other jurisdictions, as well as Internet sales to Maine residents by sellers located in this State.  It is projected that this initiative will generate General Fund undedicated revenue of $1,057,625 in fiscal year 2003-04 and $1,423,500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6,000</w:t>
        <w:tab/>
        <w:t xml:space="preserve">19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6,000</w:t>
        <w:tab/>
        <w:t xml:space="preserve">19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for the Evening Shift Revenue Recovery Project.  This initiative will involve undertaking additional enforcement actions after regular work hours and will run from July 1, 2004 to June 30, 2005.  This initiative will allow employees to contact delinquent accounts when the taxpayers are reachable by telephone.  It is projected that this initiative will generate General Fund undedicated revenue of $616,850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or the reclassification of one Data Entry Specialist position to an Economist position; this position will be self-funded through a reduction in All Other.  Also provides for the deappropriation of All Other funds to support the position upgrade in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697</w:t>
        <w:tab/>
        <w:t xml:space="preserve">28,9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601)</w:t>
        <w:tab/>
        <w:t>(34,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904)</w:t>
        <w:tab/>
        <w:t>(5,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bt Service - Government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thority   08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savings in debt service on the psychiatric treatment center facility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34,35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434,35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formation Services   01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a grant from the U.S. Geological Survey to enhance Maine's digital mapping of rivers, streams, ponds, lakes and coastline to national geological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4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formation Services   01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continue 5 limited-period Cartographer positions in fiscal year 2003-04 and 4 limited-period Cartographer positions in fiscal year 2004-05. These positions will continue to work with local governments to bring those municipalities into the enhanced 9-1-1 system.  The cost of these positions will be invoiced to the Department of Public Safety, which has funds available, the result of a telephone surcharge.  It is not intended that these positions will be ongoing, although the project is taking considerably more time than originally expected.  The positions will end on June 18, 20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t>OFFICE OF INFORMATION SERVICES FUND</w:t>
      </w:r>
      <w:r>
        <w:rPr>
          <w:b/>
          <w:bCs/>
        </w:rPr>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271,369</w:t>
        <w:tab/>
        <w:t xml:space="preserve">220,907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OFFICE OF INFORMATION SERVICES</w:t>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FUND TOTAL</w:t>
        <w:tab/>
        <w:tab/>
        <w:t>271,369</w:t>
        <w:tab/>
        <w:t xml:space="preserve">220,907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lcoholic Beverages - Gener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perations   001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llocation of Personal Services and All Other funds through the elimination of 7 of the remaining 9 positions as the result of the sale or lease of the wholesale alcoholic beverages operation. Detail of positions is on file with the Bureau of the Budget.  This deallocation will result in $2,374,740 in undedicated revenue to the General Fund in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LCOHOLIC BEVERAGE FUND</w:t>
      </w:r>
      <w:r>
        <w:rPr>
          <w:b/>
          <w:bCs/>
        </w:rPr>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0.000)</w:t>
        <w:tab/>
        <w:t>(-7.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0</w:t>
        <w:tab/>
        <w:t>(460,11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1,914,62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COHOLIC BEVERAGE FUND TOTAL</w:t>
        <w:tab/>
        <w:t>0</w:t>
        <w:tab/>
        <w:t>(2,374,74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lcoholic Beverages - Gener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perations   001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llocation of All Other in the Freight account within the Bureau of Alcoholic Beverages Internal Service Fund. This allocation will not be required as the result of the sale or lease of the wholesale alcoholic beverages operation. This deallocation will result in $50,000 in undedicated revenue to the General Fund in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LCOHOLIC BEVERAGE FUND</w:t>
      </w:r>
      <w:r>
        <w:rPr>
          <w:b/>
          <w:bCs/>
        </w:rPr>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COHOLIC BEVERAGE FUND TOTAL</w:t>
        <w:tab/>
        <w:t>0</w:t>
        <w:tab/>
        <w:t>(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Risk Management 000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transfer out of one Boiler Inspector position from the Risk Management Claims - Internal Service Fund to the Division of Licensing and Enforcement, Other Special Revenue Fund account within the Department of Professional and Financial Regul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RISK MANAGEMENT FUND</w:t>
      </w:r>
      <w:r>
        <w:rPr>
          <w:b/>
          <w:bCs/>
        </w:rPr>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7,251)</w:t>
        <w:tab/>
        <w:t>(60,0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800)</w:t>
        <w:tab/>
        <w:t>(9,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RISK MANAGEMENT FUND TOTAL</w:t>
        <w:tab/>
        <w:t>(66,051)</w:t>
        <w:tab/>
        <w:t>(69,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wide - Dental Insuranc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departments and agencies statewide from savings in dental insurance based on proposed rate adjus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61,2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61,2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departments and agencies statewide from projected savings through restructuring and consolidation of initi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wide - Merit Increases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and allocation of funds as an adjustment towards restoring  merit increases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130,3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2,130,3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313,8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 xml:space="preserve">313,8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581,93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581,93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siness Equipment Tax Reimbursement  0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or the deappropriation of funds from ongoing savings achieved from the change in the filing period from April 1st to August 1st.  The current services budget for fiscal year 2003-04 and fiscal year 2004-05 was never adjusted to reflect the change in filing period that was implemented last session and took effect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42,635)</w:t>
        <w:tab/>
        <w:t>(4,217,7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442,635)</w:t>
        <w:tab/>
        <w:t>(4,217,7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Reform Reserve Fund   (N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allow access to comprehensive, affordable health insurance for Maine small businesses and individuals through a nonprofit organization.  Funds may be accessed by the nonprofit health organization through a transfer of funds by financial order recommended by the State Budget Officer and approved by the Governor.  These funds may not lapse but must be carried forward to be use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4,368</w:t>
        <w:tab/>
        <w:t xml:space="preserve">374,6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74,368</w:t>
        <w:tab/>
        <w:t xml:space="preserve">374,6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SERVI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5,276,617)</w:t>
        <w:tab/>
        <w:t>(2,579,0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0</w:t>
        <w:tab/>
        <w:t xml:space="preserve">313,8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4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581,93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FFICE OF INFORMATION SERVICES FUND</w:t>
        <w:tab/>
        <w:t>271,369</w:t>
        <w:tab/>
        <w:t xml:space="preserve">220,90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RISK MANAGEMENT FUND</w:t>
        <w:tab/>
        <w:t>(66,051)</w:t>
        <w:tab/>
        <w:t>(69,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COHOLIC BEVERAGE FUND</w:t>
        <w:tab/>
        <w:t>0</w:t>
        <w:tab/>
        <w:t>(2,424,7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4,931,299)</w:t>
        <w:tab/>
        <w:t>(3,956,2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RESOUR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arness Racing Commission 0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reduction in the funds for test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lant Industry, Division of   0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due to savings realized by shifting a portion of the cost of one Entomologist I position to the Other Special Revenue Funds account in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246)</w:t>
        <w:tab/>
        <w:t>(7,8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4)</w:t>
        <w:tab/>
        <w:t>(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lant Industry, Division of   0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due to the costs associated with the shifting of a portion of the cost of one Entomologist I position from the General Fund account in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246</w:t>
        <w:tab/>
        <w:t xml:space="preserve">7,87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246)</w:t>
        <w:tab/>
        <w:t>(7,8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ket and Production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0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reduction in the funds available for marketing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ilk Commission  01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or a one-time appropriation of funds to be transferred to the Maine Milk P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4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Maine Milk Commission  01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repayment of principal and interest on a 2-year loan from the 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50,000</w:t>
        <w:tab/>
        <w:t xml:space="preserve">9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50,000</w:t>
        <w:tab/>
        <w:t xml:space="preserve">9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RESOUR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287,000</w:t>
        <w:tab/>
        <w:t xml:space="preserve">887,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3,287,000</w:t>
        <w:tab/>
        <w:t xml:space="preserve">887,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 Administration 0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a deappropriation of funds through a reduction in the organizational development grants in this progra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134)</w:t>
        <w:tab/>
        <w:t>(15,6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6,134)</w:t>
        <w:tab/>
        <w:t>(15,6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AL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6,134)</w:t>
        <w:tab/>
        <w:t>(15,6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16,134)</w:t>
        <w:tab/>
        <w:t>(15,6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ATLANTIC SALMON COMMISS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  0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duction of All Other by reducing the amount in the grants categ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400)</w:t>
        <w:tab/>
        <w:t>(12,3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400)</w:t>
        <w:tab/>
        <w:t>(12,3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  0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limination of one vacant Public Service Coordinator I position and the restoration of one Public Service Executive I position from permanent part-time to full-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46)</w:t>
        <w:tab/>
        <w:t>(9,6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646)</w:t>
        <w:tab/>
        <w:t>(9,6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0,046)</w:t>
        <w:tab/>
        <w:t>(22,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20,046)</w:t>
        <w:tab/>
        <w:t>(22,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ttorney General   0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restore merit increases for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47,4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247,4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71,54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71,54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13,3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413,3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ivision   06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restore merit increases for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81,3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81,3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01,84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01,84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31,9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31,9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54,4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0</w:t>
        <w:tab/>
        <w:t xml:space="preserve">54,4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ef Medical Examiner   04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restore merit increases for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0,2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0,2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ictims' Compensation Board   07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restore merit increases for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0,5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10,5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trict Attorneys Salaries   0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restore merit increases for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55,74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455,74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3,1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3,1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36,0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36,0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ivil Rights   00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restore merit increases for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5,2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5,2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800,02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 xml:space="preserve">186,54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491,8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BLOCK GRANT FUND</w:t>
        <w:tab/>
        <w:t>0</w:t>
        <w:tab/>
        <w:t xml:space="preserve">54,4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1,532,8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SERVI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or various administrative costs including office supplies, travel and general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and subsequent allocation of funds to pay for room and board costs for children in residential treatment by obtaining reimbursement of expenditures for eligible children under Title IV-E of the federal Social Security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 xml:space="preserve">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00,000</w:t>
        <w:tab/>
        <w:t xml:space="preserve">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or residential services provided to people with psychiatric disabilities in private nonmedical institutions as a result of increases in the MaineCare program allowance implemented during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50,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as a result of audit recoveries from community suppor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2,026</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42,026</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0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or administrativ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000)</w:t>
        <w:tab/>
        <w:t>(6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4,000)</w:t>
        <w:tab/>
        <w:t>(6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deappropriation of funds due to savings realized from the planned increase in the Medicaid Tax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quity and Fiscal Responsibility Act (TEFRA) rate paid to hospitals for inpatient psychiatric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496,974)</w:t>
        <w:tab/>
        <w:t>(73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00,000</w:t>
        <w:tab/>
        <w:t xml:space="preserve">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396,974)</w:t>
        <w:tab/>
        <w:t>(53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NSERV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arks General Operations   02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associated with the deappropriation of fiscal year 2002-03 funds through the delay of capital purchases from fiscal year 2002-03 to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25,37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5,37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Forest Poli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0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continuation of one Public Service Coordinator III project position created to direct the Future Forest Economy project.  This position will end on June 18,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2,486</w:t>
        <w:tab/>
        <w:t xml:space="preserve">112,59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12,486</w:t>
        <w:tab/>
        <w:t xml:space="preserve">112,59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NSERV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25,37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12,486</w:t>
        <w:tab/>
        <w:t xml:space="preserve">112,59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237,856</w:t>
        <w:tab/>
        <w:t xml:space="preserve">112,59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in the Personal Services line category to establish 5 limited-period Correctional Officer positions.  These positions are needed due to the increased population and increased assaults.  These positions will end on June 1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ENERAL FUND</w:t>
      </w:r>
      <w:r>
        <w:rPr>
          <w:b/>
          <w:bCs/>
        </w:rPr>
        <w:tab/>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3,060</w:t>
        <w:tab/>
        <w:t xml:space="preserve">281,7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63,060</w:t>
        <w:tab/>
        <w:t xml:space="preserve">281,7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rrectional Center 0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open one  dormitory at the Maine Correctional Center due to increased prisoner population.  Establishes 12.5 limited-period positions, which will end on June 11, 2005.  Position detail on file with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ENERAL FUND</w:t>
      </w:r>
      <w:r>
        <w:rPr>
          <w:b/>
          <w:bCs/>
        </w:rPr>
        <w:tab/>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81,977</w:t>
        <w:tab/>
        <w:t xml:space="preserve">727,2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4,846</w:t>
        <w:tab/>
        <w:t xml:space="preserve">71,51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86,823</w:t>
        <w:tab/>
        <w:t xml:space="preserve">798,7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049,883</w:t>
        <w:tab/>
        <w:t xml:space="preserve">1,080,4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1,049,883</w:t>
        <w:tab/>
        <w:t xml:space="preserve">1,080,4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eterans Services   0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conversion of one vacant full-time year-round Groundskeeper I position to 2 full-time seasonal (6 months yearly)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eterans Services   0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the reclassification of one Clerk Typist II position to one Clerk Typist I position and the reduction of professional service expenses through the use of volunteer hel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20)</w:t>
        <w:tab/>
        <w:t>(5,2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4,920)</w:t>
        <w:tab/>
        <w:t>(15,2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eterans Services   0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allocation of funds from Personal Services to All Other to correct an allocation error in Public Law 2003, chapter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00</w:t>
        <w:tab/>
        <w:t xml:space="preserve">1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the reduction of repairs and maintenance to the armorie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623)</w:t>
        <w:tab/>
        <w:t>(13,7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6,623)</w:t>
        <w:tab/>
        <w:t>(13,7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allocation for one Clerk Typist II position to 100% General Fund and one Clerk Typist III position to 50% General Fund and 50% Federal Expenditures Fu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09)</w:t>
        <w:tab/>
        <w:t>(3,6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109)</w:t>
        <w:tab/>
        <w:t>(3,6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09</w:t>
        <w:tab/>
        <w:t xml:space="preserve">3,6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109</w:t>
        <w:tab/>
        <w:t xml:space="preserve">3,6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Family Assistance Grant Program through September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Defense, Vetera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ergency Management   01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a portion of the salary of the commissioner and deputy commissioner from the General Fund to the 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995)</w:t>
        <w:tab/>
        <w:t>(32,1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2,995)</w:t>
        <w:tab/>
        <w:t>(32,1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aine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Agency   0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a portion of the salary of the commissioner and deputy commissioner from the General Fund to the 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995</w:t>
        <w:tab/>
        <w:t xml:space="preserve">32,1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2,995</w:t>
        <w:tab/>
        <w:t xml:space="preserve">32,1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aine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Agency   0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continue one limited-period Public Service Coordinator II, Emergency Management Project Consultant position to complete a federal grant.  This position will end on June 19,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3,315</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83,315</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aine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Agency   0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ing to establish one Planner II project position through May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8,05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8,05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4-05</w:t>
        <w:tab/>
        <w:t>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68,647)</w:t>
        <w:tab/>
        <w:t>(64,7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253,477</w:t>
        <w:tab/>
        <w:t xml:space="preserve">35,79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184,830</w:t>
        <w:tab/>
        <w:t>(28,9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ECONOMIC AND COMMUNITY DEVELOPMENT,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conomic and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velopment   0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in accordance with Public Law 2003, chapter 20, Part XX through the reduction of grants to the Loring Development Authority, Manufacturing Extension Partnership, Applied Technology Development Center System and the Maine Technology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611)</w:t>
        <w:tab/>
        <w:t>(79,2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0,611)</w:t>
        <w:tab/>
        <w:t>(79,2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siness Development  0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in accordance with Public Law 2003, chapter 20, Part XX by reducing spending on profess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w:t>
        <w:tab/>
        <w:t>(14,1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000)</w:t>
        <w:tab/>
        <w:t>(14,1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Development  07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or the deappropriation of funds in accordance with Public Law 2003, chapter 20, Part XX by reducing the directed grant to the Eastern Maine Development Corporation to assist with the coverage of its large service delivery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000)</w:t>
        <w:tab/>
        <w:t>(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0,000)</w:t>
        <w:tab/>
        <w:t>(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Conversion Division   07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the Schoodic Education and Research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0</w:t>
        <w:tab/>
        <w:t xml:space="preserve">1,302,4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000,000</w:t>
        <w:tab/>
        <w:t xml:space="preserve">1,302,4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icroenterprise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04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one-time appropriation of funds for grants to community-based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0,611)</w:t>
        <w:tab/>
        <w:t>(163,3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2,000,000</w:t>
        <w:tab/>
        <w:t xml:space="preserve">1,302,4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1,979,389</w:t>
        <w:tab/>
        <w:t xml:space="preserve">1,139,1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EDUC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nticipated savings in school construction interest costs and audit recov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63,799)</w:t>
        <w:tab/>
        <w:t>(407,3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163,799)</w:t>
        <w:tab/>
        <w:t>(407,3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nticipated savings in debt service from the delay in bonding of 4 school construction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88,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388,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 Leadership  08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be used for the PricewaterhouseCoopers au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EDUC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481,799)</w:t>
        <w:tab/>
        <w:t>(407,3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2,481,799)</w:t>
        <w:tab/>
        <w:t>(407,3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EDUCATION, STATE BOARD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Board of Education  06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by reducing per diem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58)</w:t>
        <w:tab/>
        <w:t>(2,8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958)</w:t>
        <w:tab/>
        <w:t>(2,8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EDUCATION, STATE BOARD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958)</w:t>
        <w:tab/>
        <w:t>(2,8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2,958)</w:t>
        <w:tab/>
        <w:t>(2,8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by reducing contracts, travel, printing, photocopying, supplies, rents, repairs and phone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136)</w:t>
        <w:tab/>
        <w:t>(29,7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1,136)</w:t>
        <w:tab/>
        <w:t>(29,7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1,136)</w:t>
        <w:tab/>
        <w:t>(29,7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31,136)</w:t>
        <w:tab/>
        <w:t>(29,7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EXECUTIVE DEPART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xecuti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s Office   0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appropriation of funds for 3 additional limited-period Special Assistant positions for the Office of Health Policy and Finance within the Governor's Office for 30 weeks.  Also provides for per diem and travel expenses for the 5-member Maine Quality Forum Advisory Counci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2,92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0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5,632</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laine House   0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maintenance, improvements and general operations of the Blaine House from anticipated private con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 xml:space="preserve">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000</w:t>
        <w:tab/>
        <w:t xml:space="preserve">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lanning Office  0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duction of funds to generate available resources to the Governor and Legislature and will reduce the number of studies or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4)</w:t>
        <w:tab/>
        <w:t>(30,6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94)</w:t>
        <w:tab/>
        <w:t>(30,6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lanning Office   0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duction of funds available for matching a federal grant from the Corporation for National Service and result in the loss of an equal amount of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EXECUTIVE DEPART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15,438</w:t>
        <w:tab/>
        <w:t>(40,6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 xml:space="preserve"> 5,000</w:t>
        <w:tab/>
        <w:t xml:space="preserve"> 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120,438</w:t>
        <w:tab/>
        <w:t xml:space="preserve"> (35,6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udent Financial Assistance Programs  0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student financial assist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000)</w:t>
        <w:tab/>
        <w:t>(21,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2,000)</w:t>
        <w:tab/>
        <w:t>(21,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2,000)</w:t>
        <w:tab/>
        <w:t>(21,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22,000)</w:t>
        <w:tab/>
        <w:t>(21,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ISTORIC PRESERVATION COMMISSION,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storic Preservation Commission   00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limination of additional New Century Grant funds from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45)</w:t>
        <w:tab/>
        <w:t>(6,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245)</w:t>
        <w:tab/>
        <w:t>(6,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STORIC PRESERVATION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6,245)</w:t>
        <w:tab/>
        <w:t>(6,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6,245)</w:t>
        <w:tab/>
        <w:t>(6,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the continuation of 4 project Senior Programmer Analyst positions for the transition of responsibility for the Automated Client Eligibility System (ACES).  These positions will end by June 19,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9,95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69,95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9,95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69,95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ster Care   0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used as state match for cooperative agreements with the University of Southern Maine Muskie School.  The in-kind match will come from the univers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5,585)</w:t>
        <w:tab/>
        <w:t>(119,0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15,585)</w:t>
        <w:tab/>
        <w:t>(119,0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All Other funds to Personal Services for the reclassifications of 2 Clerk Typist II positions to Account Clerk II positions and one Account Clerk I position to an Account Clerk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34</w:t>
        <w:tab/>
        <w:t xml:space="preserve">5,6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34)</w:t>
        <w:tab/>
        <w:t>(5,6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the continuation of a Systems Team Leader project position to provide technical support and guidance for the development of the Maine Integrated Public Health Information System.  This position will end by June 18,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0,614</w:t>
        <w:tab/>
        <w:t xml:space="preserve">138,9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30,614</w:t>
        <w:tab/>
        <w:t xml:space="preserve">138,9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transfer of All Other funds to Personal Services to cover an increase of a Clerk Typist II position from 1/2-time to full-time in the Office of Vital Recor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154</w:t>
        <w:tab/>
        <w:t xml:space="preserve">28,4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154)</w:t>
        <w:tab/>
        <w:t>(28,4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one Data Base Analyst position and All Other in the Division of Technology Services to support the Environmental Public Health Tracking Grant within the 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772</w:t>
        <w:tab/>
        <w:t xml:space="preserve">64,53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 xml:space="preserve">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66,772</w:t>
        <w:tab/>
        <w:t xml:space="preserve">66,53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Services Center  08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within the services center operational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702)</w:t>
        <w:tab/>
        <w:t>(31,7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1,702)</w:t>
        <w:tab/>
        <w:t>(31,7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d Social Services  0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deappropriation of funds by transferring 3 special needs contracts to the social services Federal Block Grant and by eliminating a General Fund appropriation for a family preservation project, which will be funded by a federal gra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9,520)</w:t>
        <w:tab/>
        <w:t>(99,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9,520)</w:t>
        <w:tab/>
        <w:t>(99,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9,520</w:t>
        <w:tab/>
        <w:t xml:space="preserve">79,5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79,520</w:t>
        <w:tab/>
        <w:t xml:space="preserve">79,5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Child and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 Central  0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due to the transfer of one Protective Intake Program Supervisor position and 2 Human Services Case Supervisor positions from the Bureau of Child and Family Services - Regional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5,758</w:t>
        <w:tab/>
        <w:t xml:space="preserve">237,3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35,758</w:t>
        <w:tab/>
        <w:t xml:space="preserve">237,3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Welfare Services  0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due to a one-time reduction of Community Intervention Program funding and replacement with one-time Temporary Assistance for Needy Families block grant funds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Child and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 Regional  0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due to the transfer of one Protective Intake Program Supervisor position and 2 Human Services Case Supervisor positions to the Bureau of Child and Family Services - Central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5,758)</w:t>
        <w:tab/>
        <w:t>(237,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35,758)</w:t>
        <w:tab/>
        <w:t>(237,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Child and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 Regional  0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deappropriation of funds in Personal Services due to the projected attrition rate and effect of the hiring freeze on this accou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333)</w:t>
        <w:tab/>
        <w:t>(88,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8,333)</w:t>
        <w:tab/>
        <w:t>(88,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der and Adult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01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for homemake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5,000</w:t>
        <w:tab/>
        <w:t xml:space="preserve">1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5,000</w:t>
        <w:tab/>
        <w:t xml:space="preserve">1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Term Care - Human Services  04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for home-based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5,000</w:t>
        <w:tab/>
        <w:t xml:space="preserve">3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55,000</w:t>
        <w:tab/>
        <w:t xml:space="preserve">3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Term Care - Human Services  04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due to savings in long-term care assess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Term Care - Human Services  04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associated with reestablishing partial rate increases for MaineCare medical and remedial private-duty nursing and personal care, elderly and adults with disabilities waiver, adult day health care and adult family car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 xml:space="preserve">1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0,000</w:t>
        <w:tab/>
        <w:t xml:space="preserve">1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llocated to Healthy Start home visitations by utilizing Fund for a Healthy Maine tobacco evaluation funds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appropriation of funds to offset the costs of 5 Public Health Nurse I positions and 2 Public Health Nurse Supervisor positions in the Maternal and Child Health Block Grant.  These positions will be funded by targeted case management revenue in a like amount that is earned by the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positions that, pursuant to this Act, has to be deposited in the General Fund as undedicated revenu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4,656</w:t>
        <w:tab/>
        <w:t xml:space="preserve">492,3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4,982</w:t>
        <w:tab/>
        <w:t xml:space="preserve">87,3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79,638</w:t>
        <w:tab/>
        <w:t xml:space="preserve">579,6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rom the federal Centers for Disease Control and Prevention to support nutrition and physical activity to prevent obesity and other chronic dis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0,000</w:t>
        <w:tab/>
        <w:t xml:space="preserve">4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50,000</w:t>
        <w:tab/>
        <w:t xml:space="preserve">4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rom the federal Department of Health and Human Services' Health Resources and Services Administration for the AIDS Drug Assistance Program, federally funded by the Title II Ryan White Car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22,848</w:t>
        <w:tab/>
        <w:t xml:space="preserve">1,222,8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222,848</w:t>
        <w:tab/>
        <w:t xml:space="preserve">1,222,8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allocation of funds between the Radon Program and the Radiological Equipment Program for the transfer of one Clerk Typist III position within the Division of Health Enginee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200)</w:t>
        <w:tab/>
        <w:t>(47,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50)</w:t>
        <w:tab/>
        <w:t>(3,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0,450)</w:t>
        <w:tab/>
        <w:t>(51,7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200</w:t>
        <w:tab/>
        <w:t xml:space="preserve">47,9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50</w:t>
        <w:tab/>
        <w:t xml:space="preserve">3,7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0,450</w:t>
        <w:tab/>
        <w:t xml:space="preserve">51,7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rom the federal Department of Health and Human Services' Small Hospital Improvement Program to support Maine's small rural hospit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3,799</w:t>
        <w:tab/>
        <w:t xml:space="preserve">153,79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53,799</w:t>
        <w:tab/>
        <w:t xml:space="preserve">153,79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rom an Environmental Protection Agency challenge grant for the continuation of one Programmer Analyst project position in the Health and Environmental Testing Lab to integrate drinking water data in fiscal year 2003-04.  This position will end by June 19,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62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739</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87,359</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allocation of funds for the continuation of a Nuclear Engineering Specialist project position to continue the oversight role of the decommissioning of the Maine Yankee facility.  This position will end by June 19, 20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0,089</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9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02,579</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allocation of funds from the bioterrorism grant for one Executive Director position, 2 Comprehensive Health Planner II positions, one Research Assistant position and one Clerk Typist III position within the Office of Public Health Emergency Prepared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7,314</w:t>
        <w:tab/>
        <w:t xml:space="preserve">312,8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7,314)</w:t>
        <w:tab/>
        <w:t>(312,8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one Comprehensive Health Planner II position, one Epidemiologist position, one Planning and Research Associate II position, one 16-hour biweekly Public Health Physician position and 1/2 Toxicologist position and All Other to support the Environmental Public Health Tracking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500)</w:t>
        <w:tab/>
        <w:t>(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2,400</w:t>
        <w:tab/>
        <w:t xml:space="preserve">231,9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6,390</w:t>
        <w:tab/>
        <w:t xml:space="preserve">240,34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78,790</w:t>
        <w:tab/>
        <w:t xml:space="preserve">472,28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rom a grant with the University of Wisconsin - Madison to improve the effectiveness of fish consumption advisories for mercury-contaminated sport 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372</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9,372</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rom the State's Child Health Insurance Program to Maine's immunization program for federally mandated reimbursement for vaccines by a directive from the federal Center for Medicare and Medicaid Services and the federal Centers for Disease Control and Prev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7,107</w:t>
        <w:tab/>
        <w:t xml:space="preserve">149,0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77,107</w:t>
        <w:tab/>
        <w:t xml:space="preserve">149,0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and deallocation of funds for one part-time Public Health Nurse I position in the General Fund, 2 seasonal Chemist Assistant positions in the Health and Environmental Testing Lab's Other Special Revenue Funds account, one Nuclear Engineer Specialist position in the Other Special Revenue Funds account, 1/2 Planning and Research Associate II position, one Nursing Education Consultant position and one Public Health Veterinarian position in the Federal Project Grants account, which will be given up in return for positions to support the Office of Public Health Emergency Preparedness and the Environmental Public Health Tracking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354)</w:t>
        <w:tab/>
        <w:t>(26,4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7,354)</w:t>
        <w:tab/>
        <w:t>(28,4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50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0,444)</w:t>
        <w:tab/>
        <w:t>(189,0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00)</w:t>
        <w:tab/>
        <w:t>(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84,944)</w:t>
        <w:tab/>
        <w:t>(193,5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0,223)</w:t>
        <w:tab/>
        <w:t>(103,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03,223)</w:t>
        <w:tab/>
        <w:t>(106,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Bureau of Health   0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allocation of funds within the Bureau of Health, Fund for a Healthy Maine, from the Healthy Maine Tobacco Evaluations program to the Healthy Start Home Visitation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3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0</w:t>
        <w:tab/>
        <w:t xml:space="preserve">3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   0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rom a Maternal and Child Health categorical grant for the Universal Newborn Hearing Screen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7,280</w:t>
        <w:tab/>
        <w:t xml:space="preserve">147,2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47,280</w:t>
        <w:tab/>
        <w:t xml:space="preserve">147,2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  0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llocation of funds for one Comprehensive Health Planner I position in the Maternal and Child Health Federal Grants account, which will be given up in return for positions to support the Office of Public Health Emergency Preparedness and the Environmental Public Health Tracking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318)</w:t>
        <w:tab/>
        <w:t>(62,6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61,318)</w:t>
        <w:tab/>
        <w:t>(64,6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0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deappropriation of funds in Personal Services due to the projected attrition rate and effect of the hiring freeze on this accou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333)</w:t>
        <w:tab/>
        <w:t>(88,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8,333)</w:t>
        <w:tab/>
        <w:t>(88,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deappropriation of funds in Personal Services due to the projected attrition rate and effect of the hiring freeze on this accou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334)</w:t>
        <w:tab/>
        <w:t>(88,3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8,334)</w:t>
        <w:tab/>
        <w:t>(88,3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for the continuation of 18.5 project positions established to assist at the Bureau of Medical Services, backing up staff who are dedicated to working on the development of the Medicaid Claims Management System for the MaineCare program.  These positions will end by June 18,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0,774</w:t>
        <w:tab/>
        <w:t xml:space="preserve">81,97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774)</w:t>
        <w:tab/>
        <w:t>(81,9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27,367</w:t>
        <w:tab/>
        <w:t xml:space="preserve">738,69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27,367</w:t>
        <w:tab/>
        <w:t xml:space="preserve">738,69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appropriation and allocation of funds, from a disencumbered prior year General Fund contract that will lapse back to the General Fund and Certificate of Need funds used for state match, for the continuation of the development and implementation of the Medicaid Claims Management System for the MaineCare progra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5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and deallocation of funds due to savings from long-term care assess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0,000)</w:t>
        <w:tab/>
        <w:t>(3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50,000)</w:t>
        <w:tab/>
        <w:t>(3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0,000)</w:t>
        <w:tab/>
        <w:t>(3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50,000)</w:t>
        <w:tab/>
        <w:t>(3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deappropriation and allocation of funds due to a revenue maximization change in the method MaineCare reimburses private nonmedical institutions as a fee for service instead of paying a portion of their budge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46,376</w:t>
        <w:tab/>
        <w:t xml:space="preserve">1,946,3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946,376</w:t>
        <w:tab/>
        <w:t xml:space="preserve">1,946,3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due to the retroactive recovery of funds associated with the mental health parit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92,752)</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892,752)</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appropriation and allocation of funds required to increase reimbursement rates for municipally owned hospitals, thereby maximizing revenue so that the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acilities would transfer funds to the State through an intergovernmental transfer (IG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87,581</w:t>
        <w:tab/>
        <w:t xml:space="preserve">1,002,7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87,581</w:t>
        <w:tab/>
        <w:t xml:space="preserve">1,002,7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22,419</w:t>
        <w:tab/>
        <w:t xml:space="preserve">1,947,2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922,419</w:t>
        <w:tab/>
        <w:t xml:space="preserve">1,947,2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and allocation of funds required for the additional hospital and Anthem Blue Cross and Blue Shield insurance exchange for University of Maine System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0</w:t>
        <w:tab/>
        <w:t xml:space="preserve">7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50,000</w:t>
        <w:tab/>
        <w:t xml:space="preserve">7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59,782</w:t>
        <w:tab/>
        <w:t xml:space="preserve">1,459,78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459,782</w:t>
        <w:tab/>
        <w:t xml:space="preserve">1,459,78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and allocation of funds associated with reestablishing partial rate increases for MaineCare medical and remedial private nonmedical institutions, private duty nursing and personal care, elderly and adults with disabilities waiver, adult day health care and adult family care providers that were reduced in Public Law 2003, chapter 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0,000</w:t>
        <w:tab/>
        <w:t xml:space="preserve">7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00,000</w:t>
        <w:tab/>
        <w:t xml:space="preserve">7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62,615</w:t>
        <w:tab/>
        <w:t xml:space="preserve">1,359,4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362,615</w:t>
        <w:tab/>
        <w:t xml:space="preserve">1,359,4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Medical Care - Paymen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and deallocation of funds due to a reduction in the Physician Incentive Program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9,275)</w:t>
        <w:tab/>
        <w:t>(389,2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89,275)</w:t>
        <w:tab/>
        <w:t>(389,2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and allocation of funds to partially reestablish the scope of adult transportation services and the rates paid for adult transportation reduced in Public Law 2003, chapter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w:t>
        <w:tab/>
        <w:t xml:space="preserve">3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00,000</w:t>
        <w:tab/>
        <w:t xml:space="preserve">3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3,912</w:t>
        <w:tab/>
        <w:t xml:space="preserve">583,9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83,912</w:t>
        <w:tab/>
        <w:t xml:space="preserve">583,9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and deallocation of funds from a settlement due to inappropriate prescription drug relabeling and repackaging practices by the pharmaceutical manufacturing company, Ba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2,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02,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77,081)</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977,081)</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as a result of an increase in reimbursement rates for municipally owned hospitals, thereby maximizing revenue so that these facilities would transfer funds to the State through an intergovernmental transfer (IG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2,214</w:t>
        <w:tab/>
        <w:t xml:space="preserve">1,225,1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02,214</w:t>
        <w:tab/>
        <w:t xml:space="preserve">1,225,1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djustment of allocations incorrectly stated in Public Law 2003, chapter 20, Part B that would result from the savings associated with increasing rates paid to municipally owned 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54,337)</w:t>
        <w:tab/>
        <w:t>(1,567,3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554,337)</w:t>
        <w:tab/>
        <w:t>(1,567,3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1,094)</w:t>
        <w:tab/>
        <w:t>(1,222,6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201,094)</w:t>
        <w:tab/>
        <w:t>(1,222,6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and allocation of funds required to increase reimbursement rates for municipally owned 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41,818</w:t>
        <w:tab/>
        <w:t xml:space="preserve">1,093,9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41,818</w:t>
        <w:tab/>
        <w:t xml:space="preserve">1,093,9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27,996</w:t>
        <w:tab/>
        <w:t xml:space="preserve">2,124,41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027,996</w:t>
        <w:tab/>
        <w:t xml:space="preserve">2,124,41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520,090</w:t>
        <w:tab/>
        <w:t xml:space="preserve">1,707,7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6,566,150</w:t>
        <w:tab/>
        <w:t xml:space="preserve">10,408,6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561,962)</w:t>
        <w:tab/>
        <w:t>(1,277,6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BLOCK GRANT FUND</w:t>
        <w:tab/>
        <w:t>18,202</w:t>
        <w:tab/>
        <w:t xml:space="preserve">14,8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7,542,480</w:t>
        <w:tab/>
        <w:t xml:space="preserve">10,853,58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sheries and Hatc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perations   0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2 Biologist I positions to Other Special Revenue funds and 2 Biology Specialist positions to the Federal Expenditures Fund within the Fisheries and Hatcheries Operation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704)</w:t>
        <w:tab/>
        <w:t>(5,9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704)</w:t>
        <w:tab/>
        <w:t>(5,9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704</w:t>
        <w:tab/>
        <w:t xml:space="preserve">5,9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704</w:t>
        <w:tab/>
        <w:t xml:space="preserve">5,9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5,704)</w:t>
        <w:tab/>
        <w:t>(5,9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5,704</w:t>
        <w:tab/>
        <w:t xml:space="preserve">5,9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Supreme, Superi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trict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All Other funds from savings achieved through a reorganization of program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Supreme, Superi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trict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restore merit increases for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4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4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4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4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s Training Initiative   08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All Other funds achieved through reductions in incumbent worker train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0,491)</w:t>
        <w:tab/>
        <w:t>(184,8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90,491)</w:t>
        <w:tab/>
        <w:t>(184,8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s Training Initiative   08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decrease in funds for incumbent worker training to offset an increase in funds in the Employment Services Activity program to support services to dislocated workers and job seekers through Maine's Career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2,602)</w:t>
        <w:tab/>
        <w:t>(428,7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02,602)</w:t>
        <w:tab/>
        <w:t>(428,7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rvices Activity   0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n increase in funds to support services to dislocated workers and job seekers through Maine's Career Centers.  This appropriation will restore Career Center system funding to the level it would have received prior to budget rescissions, and will facilitate the maintenance of services in the centers.  A corresponding deappropriation can be found in the Governor's Training Initiativ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3,202</w:t>
        <w:tab/>
        <w:t xml:space="preserve">235,48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9,400</w:t>
        <w:tab/>
        <w:t xml:space="preserve">193,3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02,602</w:t>
        <w:tab/>
        <w:t xml:space="preserve">428,7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90,491)</w:t>
        <w:tab/>
        <w:t>(184,8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190,491)</w:t>
        <w:tab/>
        <w:t>(184,8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W AND LEGISLATIVE REFERENC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w and Legislative Re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brary   06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restore merit increases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5,1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5,1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W AND LEGISLATIVE REFERENC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15,1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15,1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  00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restore merit increases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36,1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36,1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136,1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136,1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LIBRARY, MAINE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Library   02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Personal Services through the reduction of a vacant Library Assistant position from 40 hours a week to 20 hours a wee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721)</w:t>
        <w:tab/>
        <w:t>(21,2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9,721)</w:t>
        <w:tab/>
        <w:t>(21,2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Library   02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Librarian III position from the General Fund to the 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771)</w:t>
        <w:tab/>
        <w:t>(49,0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7,771)</w:t>
        <w:tab/>
        <w:t>(49,0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771</w:t>
        <w:tab/>
        <w:t xml:space="preserve">49,0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7,771</w:t>
        <w:tab/>
        <w:t xml:space="preserve">49,0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LIBRARY, MAINE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67,492)</w:t>
        <w:tab/>
        <w:t>(70,3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47,771</w:t>
        <w:tab/>
        <w:t xml:space="preserve">49,0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19,721)</w:t>
        <w:tab/>
        <w:t>(21,2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the reduction in reliance on contracted services, out-of-state travel and su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1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3 Marine Scientist II positions and associated All Other from the Division of Community Resource Development to the Shellfish Management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6,757</w:t>
        <w:tab/>
        <w:t xml:space="preserve">237,9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w:t>
        <w:tab/>
        <w:t xml:space="preserve">1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51,757</w:t>
        <w:tab/>
        <w:t xml:space="preserve">252,9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continuation of 4 Marine Resource Technician project positions and the creation of 2 Marine Resource Technician project positions.  These positions will end on June 18,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7,814</w:t>
        <w:tab/>
        <w:t xml:space="preserve">302,6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87,814</w:t>
        <w:tab/>
        <w:t xml:space="preserve">302,6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create 2 Marine Resource Technician project positions to assist in the scallop fishery.  This will be funded by a grant from the United States Department of Commerce.  These positions will end on June 19,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5,93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95,93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for the purchase of a boat at the Lamoine Public Health La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arine Patrol   0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a reduction in capital by delaying replacement purch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8,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8,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Community Re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velopment   00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the reduction in reliance on contracted services, out-of-state travel and su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Community Re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velopment   00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3 Marine Scientist II positions and associated All Other from the Division of Community Resource Development to the Shellfish Management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6,757)</w:t>
        <w:tab/>
        <w:t>(237,9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51,757)</w:t>
        <w:tab/>
        <w:t>(252,9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the reduction in reliance on contracted services, out-of-state travel and supplies and through the reduction in Capital Expenditures by delaying the replacement of 2 servers and 4 notebook compu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500)</w:t>
        <w:tab/>
        <w:t>(10,6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9,90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32,408)</w:t>
        <w:tab/>
        <w:t>(10,6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28,408)</w:t>
        <w:tab/>
        <w:t>(30,6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383,752</w:t>
        <w:tab/>
        <w:t xml:space="preserve">302,6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155,344</w:t>
        <w:tab/>
        <w:t xml:space="preserve">271,9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MUSEUM, MAINE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Museum  0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a deappropriation of funds through a reduction in All Other in this program.  Savings will be realized through reduced contractual services and miscellaneous suppl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ENERAL FUND</w:t>
      </w:r>
      <w:r>
        <w:rPr>
          <w:b/>
          <w:bCs/>
        </w:rPr>
        <w:tab/>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694)</w:t>
        <w:tab/>
        <w:t>(9,7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694)</w:t>
        <w:tab/>
        <w:t>(9,7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MUSEUM, MAINE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0,694)</w:t>
        <w:tab/>
        <w:t>(9,7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10,694)</w:t>
        <w:tab/>
        <w:t>(9,7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Licens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forcement   03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transfer in of one Boiler Inspector position from the Risk Management Claims - Internal Service Fu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o the Division of Licensing and Enforcement, Other Special Revenue Fun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690</w:t>
        <w:tab/>
        <w:t xml:space="preserve">59,58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361</w:t>
        <w:tab/>
        <w:t xml:space="preserve">9,54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66,051</w:t>
        <w:tab/>
        <w:t xml:space="preserve">69,1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 &amp; Fin Reg   00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provide for the reorganization of one Data Communications Customer Assistance Coordinator position to an Information System Support Specialis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286</w:t>
        <w:tab/>
        <w:t xml:space="preserve">7,37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7,286</w:t>
        <w:tab/>
        <w:t xml:space="preserve">7,37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REGUL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73,337</w:t>
        <w:tab/>
        <w:t xml:space="preserve">76,4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73,337</w:t>
        <w:tab/>
        <w:t xml:space="preserve">76,4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ROPERTY TAX REVIEW, STATE BOARD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perty Tax Review,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03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a transfer from All Other to Personal Services to correct a line category entry error in Public Law 2003, chapter 20, Part B.  This accurately reflects per diem costs within the Personal Services line categor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000</w:t>
        <w:tab/>
        <w:t xml:space="preserve">1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PERTY TAX REVIEW, STATE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BROADCASTING CORPORAT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Public Broadca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poration   00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a deappropriation of All Other funds to generate savings in this program.  Savings will be realized through reallocation of member dona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ENERAL FUND</w:t>
      </w:r>
      <w:r>
        <w:rPr>
          <w:b/>
          <w:bCs/>
        </w:rPr>
        <w:tab/>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875)</w:t>
        <w:tab/>
        <w:t>(31,6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2,875)</w:t>
        <w:tab/>
        <w:t>(31,6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BROADCASTING CORPORAT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2,875)</w:t>
        <w:tab/>
        <w:t>(31,6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32,875)</w:t>
        <w:tab/>
        <w:t>(31,6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ing and Enforce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07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Senior Information Systems/Support Specialist position from Licensing and Enforcement to the State Police Reimbursement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5,920)</w:t>
        <w:tab/>
        <w:t>(85,5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00)</w:t>
        <w:tab/>
        <w:t>(1,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87,720)</w:t>
        <w:tab/>
        <w:t>(87,3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ing and Enforce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07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llcoation of funds through the elimination of 2 State Police Detective positions, one Clerk Typist III position and one Clerk Typist II position.  These positions can not be maintained due to insufficient resources in the Licensing and Enforcement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0,711)</w:t>
        <w:tab/>
        <w:t>(284,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80,711)</w:t>
        <w:tab/>
        <w:t>(284,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Senior Inforamtion Systems/Support Specialist position from Licensing and Enforcement to the State Police Reimbursement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5,920</w:t>
        <w:tab/>
        <w:t xml:space="preserve">85,59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00</w:t>
        <w:tab/>
        <w:t xml:space="preserve">1,8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87,720</w:t>
        <w:tab/>
        <w:t xml:space="preserve">87,39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establish 2 limited-period positions, one DNA Forensic Chemist position and one Clerk Typist III position.  These positions end on June 18,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7,999</w:t>
        <w:tab/>
        <w:t xml:space="preserve">124,1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w:t>
        <w:tab/>
        <w:t xml:space="preserve">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19,999</w:t>
        <w:tab/>
        <w:t xml:space="preserve">126,1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continue 4 Emergency Communication Specialist positions previously set up by financial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3,236</w:t>
        <w:tab/>
        <w:t xml:space="preserve">214,4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w:t>
        <w:tab/>
        <w:t xml:space="preserve">3,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06,236</w:t>
        <w:tab/>
        <w:t xml:space="preserve">217,4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and deallocation of funds through a change in the process for vehicle replacement from a capital purchase to a lease-purchase arran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000</w:t>
        <w:tab/>
        <w:t xml:space="preserve">314,6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35,575)</w:t>
        <w:tab/>
        <w:t>(566,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98,575)</w:t>
        <w:tab/>
        <w:t>(251,4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3,000</w:t>
        <w:tab/>
        <w:t xml:space="preserve">535,79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911,925)</w:t>
        <w:tab/>
        <w:t>(963,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848,925)</w:t>
        <w:tab/>
        <w:t>(428,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quor Enforcement - Bureau of  02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separation pay of employees of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1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83,575)</w:t>
        <w:tab/>
        <w:t>(251,4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848,925)</w:t>
        <w:tab/>
        <w:t>(428,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19,999</w:t>
        <w:tab/>
        <w:t xml:space="preserve">126,1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74,475)</w:t>
        <w:tab/>
        <w:t>(67,1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1,086,976)</w:t>
        <w:tab/>
        <w:t>(620,5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Utilities -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01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Planner II position, one Energy Audit Engineer position, one Energy Conservation Specialist position and the associated All Other to the Conservation Administration Fund from the Administrative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2,446)</w:t>
        <w:tab/>
        <w:t>(192,4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3,779)</w:t>
        <w:tab/>
        <w:t>(401,6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86,225)</w:t>
        <w:tab/>
        <w:t>(594,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09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Planner II position, one Energy Audit Engineer position, one Energy Conservation Specialist position and the associated All Other to the Conservation Administration Fund from the Administrative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2,446</w:t>
        <w:tab/>
        <w:t xml:space="preserve">192,44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3,779</w:t>
        <w:tab/>
        <w:t xml:space="preserve">401,6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86,225</w:t>
        <w:tab/>
        <w:t xml:space="preserve">594,1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w:t>
        <w:tab/>
        <w:t xml:space="preserve">3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0,000</w:t>
        <w:tab/>
        <w:t xml:space="preserve">3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TIREMENT SYSTEM,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tirement Allowance Fund   00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enable liquor inspectors who are laid off pursuant to Public Law 2003, chapter 20 to maintain the value of retirement benefits earned prior to layoff in accordance with provisions contain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78,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8,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TIREMENT SYSTEM,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78,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78,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SECRETARY OF STATE,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Archives   0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All Other funds through the streamlining of general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8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Corporations   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Personal Services through salary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Corporations 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Capital Expenditures funds identified to replace 2 Xerox network printers purchased in 1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7,52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7,52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Corporations   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Capital Expenditures funds identified to replace 2 desktop scanners purchased in 1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4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4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Corporations   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All Other funds identified for temporary service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12)</w:t>
        <w:tab/>
        <w:t>(7,3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312)</w:t>
        <w:tab/>
        <w:t>(7,3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Corporations 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All Other funds through the streamlining of general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068)</w:t>
        <w:tab/>
        <w:t>(16,2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3,068)</w:t>
        <w:tab/>
        <w:t>(16,2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Corporations 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be used for the federal Help America Vote Act of 2002.  These funds will be transferred to the federal Help America Vote Act, Other Special Revenu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8,421</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18,421</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Corporations 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necessary for the June 2003 referendum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1,392</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1,392</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SECRETARY OF STATE,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74,713</w:t>
        <w:tab/>
        <w:t>(39,5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174,713</w:t>
        <w:tab/>
        <w:t>(39,5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Waterways Administration 02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deappropriation of funds to reduce the subsidy to the Maine State Ferry Service and reduce funds to Port and Marine Transport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1,520)</w:t>
        <w:tab/>
        <w:t>(69,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1,520)</w:t>
        <w:tab/>
        <w:t>(69,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71,520)</w:t>
        <w:tab/>
        <w:t>(69,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71,520)</w:t>
        <w:tab/>
        <w:t>(69,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y Administration   0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argeted savings through the reduction in spending and the anticipated postage savings from the implementation of Clareon electronic payments and EBT Smartcard for welfare recip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ENERAL FUND</w:t>
      </w:r>
      <w:r>
        <w:rPr>
          <w:b/>
          <w:bCs/>
        </w:rPr>
        <w:tab/>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901)</w:t>
        <w:tab/>
        <w:t>(22,7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2,901)</w:t>
        <w:tab/>
        <w:t>(22,7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bt Service   0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savings from reduced interest rates and a change in the borrowing schedule of General Fund general obligation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ENERAL FUND</w:t>
      </w:r>
      <w:r>
        <w:rPr>
          <w:b/>
          <w:bCs/>
        </w:rPr>
        <w:tab/>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24,047)</w:t>
        <w:tab/>
        <w:t>(6,186,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724,047)</w:t>
        <w:tab/>
        <w:t>(6,186,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Debt Service   0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for debt service obligations previously deappropriated in Public Law 2003, chapter 20, Part RR, section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7,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27,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219,948)</w:t>
        <w:tab/>
        <w:t>(6,209,2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2,219,948)</w:t>
        <w:tab/>
        <w:t>(6,209,2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and General Activit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MS   0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reflect savings to the University of Maine for the cost of health insurance through increasing MaineCare rates for hospital inpatient services to the upper payment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50,000)</w:t>
        <w:tab/>
        <w:t>(2,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250,000)</w:t>
        <w:tab/>
        <w:t>(2,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250,000)</w:t>
        <w:tab/>
        <w:t>(2,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2,250,000)</w:t>
        <w:tab/>
        <w:t>(2,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7,447,676)</w:t>
        <w:tab/>
        <w:t>(8,571,2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848,925)</w:t>
        <w:tab/>
        <w:t>(114,2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9,617,931</w:t>
        <w:tab/>
        <w:t xml:space="preserve">12,517,9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452,396)</w:t>
        <w:tab/>
        <w:t xml:space="preserve">16,4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BLOCK GRANT FUND</w:t>
        <w:tab/>
        <w:t>18,202</w:t>
        <w:tab/>
        <w:t xml:space="preserve">69,28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FFICE OF INFORMATION SERVICES FUND</w:t>
        <w:tab/>
        <w:t>271,369</w:t>
        <w:tab/>
        <w:t xml:space="preserve">220,90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RISK MANAGEMENT FUND</w:t>
        <w:tab/>
        <w:t>(66,051)</w:t>
        <w:tab/>
        <w:t>(69,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COHOLIC BEVERAGE FUND</w:t>
        <w:tab/>
        <w:t>0</w:t>
        <w:tab/>
        <w:t>(2,424,7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1,092,454</w:t>
        <w:tab/>
        <w:t xml:space="preserve">$1,645,25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evenue Services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rom operational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Information Systems  0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the ATM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state agency cl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eneral Fund</w:t>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and allocation of savings generated by the transfer of prior year SCHIP (State Child Health Insurance Program) costs from Regular Medicaid to SCHIP at an enhanced Medicaid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1,134,0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1,134,0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7,378,26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ab/>
        <w:t xml:space="preserve">$7,378,26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 xml:space="preserve">$1,134,0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BLOCK GRANT FUND</w:t>
        <w:tab/>
        <w:tab/>
        <w:t xml:space="preserve">7,378,26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 xml:space="preserve">$8,512,3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 xml:space="preserve">$464,0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BLOCK GRANT FUND</w:t>
        <w:tab/>
        <w:tab/>
        <w:t xml:space="preserve">7,378,26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ab/>
        <w:t xml:space="preserve">$7,842,3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E-1.  10 MRSA §1100-T, sub-§2, ¶A,</w:t>
      </w:r>
      <w:r>
        <w:rPr/>
        <w:t xml:space="preserve"> as amended by PL 2003, c. 20, Pt. X,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tax credit certificate may be issued in an amount not more than 40% of the amount of cash actually invested in an eligible Maine business in any calendar year or</w:t>
      </w:r>
      <w:r>
        <w:rPr>
          <w:strike/>
        </w:rPr>
        <w:t>, for certificates issued and investments made after June 30, 2002 but before July 1, 2003 and after June 30, 2005,</w:t>
      </w:r>
      <w:r>
        <w:rPr/>
        <w:t xml:space="preserve"> in an amount not more than 60% of the amount of cash actually invested in any one calendar year in an eligible Maine business located in a high-unemployment area, as determined by rule by the authority.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  10 MRSA §1100-T, sub-§2, ¶C,</w:t>
      </w:r>
      <w:r>
        <w:rPr/>
        <w:t xml:space="preserve"> as amended by PL 2003, c. 20, Pt. X,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ggregate investment eligible for tax credits may not be more than $5,000,000 for any one business as of the date of issuance of a tax credit certificate</w:t>
      </w:r>
      <w:r>
        <w:rPr>
          <w:strike/>
        </w:rPr>
        <w:t xml:space="preserve">, except that the aggregate investment eligible for tax credits may not b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strike/>
        </w:rPr>
        <w:t>more than $1,000,000 for certificates issued and investments made after June 30, 2003 and before July 1, 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3.  10 MRSA §1100-T, sub-§2, ¶D,</w:t>
      </w:r>
      <w:r>
        <w:rPr/>
        <w:t xml:space="preserve"> as amended by PL 2003, c. 20, Pt. X,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investment with respect to which any individual is applying for a tax credit certificate may not be more than an aggregate of $500,000 in any one business in any 3 consecutive calendar years, except that </w:t>
      </w:r>
      <w:r>
        <w:rPr>
          <w:strike/>
        </w:rPr>
        <w:t>the investment with respect to which any individual is applying for a tax credit certificate may not be more than an aggregate of $200,000 in any one business in any 3 consecutive calendar years for certificates issued and investments made after June 30, 2003 and before July 1, 2005.  This</w:t>
      </w:r>
      <w:r>
        <w:rPr/>
        <w:t xml:space="preserve"> </w:t>
      </w:r>
      <w:r>
        <w:rPr>
          <w:u w:val="single"/>
        </w:rPr>
        <w:t>this</w:t>
      </w:r>
      <w:r>
        <w:rPr/>
        <w:t xml:space="preserve"> paragraph does not limit other investment by any applicant for which that applicant is not applying for a tax credit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4.  10 MRSA §1100-T, sub-§2-A, ¶¶A, C and D,</w:t>
      </w:r>
      <w:r>
        <w:rPr/>
        <w:t xml:space="preserve"> as amended by PL 2003, c. 20, Pt. X, §4,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tax credit certificate may be issued to an individual who invests in a private venture capital fund in an amoun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left" w:pos="9354" w:leader="none"/>
        </w:tabs>
        <w:ind w:left="2016" w:right="522" w:hanging="0"/>
        <w:jc w:val="both"/>
        <w:rPr/>
      </w:pPr>
      <w:r>
        <w:rPr/>
        <w:t xml:space="preserve"> </w:t>
      </w:r>
      <w:r>
        <w:rPr/>
        <w:t xml:space="preserve">(1)  Is not more than 40% of the amount of cash actually invested in or unconditionally committed to a </w:t>
      </w:r>
      <w:r>
        <w:br w:type="page"/>
      </w:r>
    </w:p>
    <w:p>
      <w:pPr>
        <w:pStyle w:val="Normal"/>
        <w:tabs>
          <w:tab w:val="left" w:pos="720" w:leader="none"/>
          <w:tab w:val="left" w:pos="1440" w:leader="none"/>
          <w:tab w:val="left" w:pos="2160" w:leader="none"/>
          <w:tab w:val="left" w:pos="2880" w:leader="none"/>
          <w:tab w:val="right" w:pos="7194" w:leader="none"/>
          <w:tab w:val="left" w:pos="9354" w:leader="none"/>
        </w:tabs>
        <w:ind w:left="2016" w:right="522" w:hanging="0"/>
        <w:jc w:val="both"/>
        <w:rPr/>
      </w:pPr>
      <w:r>
        <w:rPr/>
        <w:t>private venture capital fund in any calendar year by the individual or entity, except that</w:t>
      </w:r>
      <w:r>
        <w:rPr>
          <w:strike/>
        </w:rPr>
        <w:t>, for certificates issued and investments made after June 30, 2002 but before July 1, 2003 and after June 30, 2005,</w:t>
      </w:r>
      <w:r>
        <w:rPr/>
        <w:t xml:space="preserve"> with respect to fund investments that are made in eligible businesses that are located in a high unemployment area, as determined by rule of the authority under subsection 2, the tax credit certificate may not be more than 60% of the cash actually invested in or unconditionally committed to a private venture capital fund in any calendar year by the individual or entity; and</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left" w:pos="9354" w:leader="none"/>
        </w:tabs>
        <w:ind w:left="2016" w:right="522" w:hanging="0"/>
        <w:jc w:val="both"/>
        <w:rPr/>
      </w:pPr>
      <w:r>
        <w:rPr/>
        <w:t xml:space="preserve"> </w:t>
      </w:r>
      <w:r>
        <w:rPr/>
        <w:t>(2)  Does not exceed 40% of the amount of cash invested by the fund in eligible businesses, except that</w:t>
      </w:r>
      <w:r>
        <w:rPr>
          <w:strike/>
        </w:rPr>
        <w:t>, for certificates issued and investments made after June 30, 2002 but before July 1, 2003 and after June 30, 2005,</w:t>
      </w:r>
      <w:r>
        <w:rPr/>
        <w:t xml:space="preserve"> with respect to fund investments that are made in eligible businesses that are located in a high unemployment area, as determined by rule of the authority under subsection 2, a tax credit certificate may not be more than 60% of the cash invested by the fund in any calendar year in such businesses; provided that the authority may issue tax credit certificates in an amount not to exceed 20% of the amount of cash actually invested in or unconditionally committed to a private venture capital fund in any calendar year if the authority determines that the private venture capital fund is located in this State, is owned and controlled primarily by residents of this State and has designated investing in eligible businesses of this State as a major investment objective.  The credit may be revoked to the extent that the private venture capital fund does not make investments eligible for the tax credit in an amount sufficient to qualify for the credits within 3 years after the date of the tax credit certificates.  Notwithstanding any revocation pursuant to this subparagraph, each investor remains eligible for tax credit certificates for eligible investments as and when made by the private venture capital fund.</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clear" w:pos="720"/>
          <w:tab w:val="left" w:pos="1440" w:leader="none"/>
          <w:tab w:val="left" w:pos="2160" w:leader="none"/>
          <w:tab w:val="left" w:pos="2880" w:leader="none"/>
          <w:tab w:val="right" w:pos="7194" w:leader="none"/>
          <w:tab w:val="left" w:pos="9354" w:leader="none"/>
          <w:tab w:val="left" w:pos="9940" w:leader="none"/>
        </w:tabs>
        <w:ind w:left="9930" w:right="522" w:hanging="0"/>
        <w:jc w:val="both"/>
        <w:rPr/>
      </w:pPr>
      <w:r>
        <w:rPr/>
        <w:tab/>
        <w:t>The aggregate amount of credits issued to investors in a fund may not exceed 40% of the amount of cash invested by the fund in eligible businesses, except that</w:t>
      </w:r>
      <w:r>
        <w:rPr>
          <w:strike/>
        </w:rPr>
        <w:t>, for certificates issued and investments made after June 30, 2002 but before July 1, 2003 and after June 30, 2005,</w:t>
      </w:r>
      <w:r>
        <w:rPr/>
        <w:t xml:space="preserve"> with respect to fund investments in eligible businesses that are located in a high unemployment area, the aggregate amount of tax credits issued to investors in a fund may not exceed 60% of the cash invested by the fund in eligible busi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C.  Aggregate investment eligible for tax credits may not be more than $5,000,000 for any one business for any one private venture capital fund as of the date of issuance of a tax credit certificate</w:t>
      </w:r>
      <w:r>
        <w:rPr>
          <w:strike/>
        </w:rPr>
        <w:t>, except that the aggregate investment eligible for tax credits may not be more than $1,000,000 for any one business for any one private venture capital fund as of the date of issuance of a tax credit certificate for certificates issued and investments made after June 30, 2003 and before July 1, 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investment with respect to which any individual or entity is applying for a tax credit certificate may not be more than an aggregate of $500,000 in any one eligible business invested in by a private venture capital fund in any 3 consecutive calendar years, except that </w:t>
      </w:r>
      <w:r>
        <w:rPr>
          <w:strike/>
        </w:rPr>
        <w:t>the investment with respect to which any individual or entity is applying for a tax credit certificate may not be more than an aggregate of $200,000 in any one eligible business invested in by a private venture capital fund in any 3 consecutive calendar years relative to certificates issued and investments made after June 30, 2003 and before July 1, 2005.  If</w:t>
      </w:r>
      <w:r>
        <w:rPr/>
        <w:t xml:space="preserve"> </w:t>
      </w:r>
      <w:r>
        <w:rPr>
          <w:u w:val="single"/>
        </w:rPr>
        <w:t>this paragraph does not limit other investment by any applicant for which that applicant is not applying for a tax credit certificate and except that, if</w:t>
      </w:r>
      <w:r>
        <w:rPr/>
        <w:t xml:space="preserve"> the entity applying for a tax credit certificate is a partnership, limited liability company, S corporation, nontaxable trust or any other entity that is treated as a flow-through entity for tax purposes under the federal Internal Revenue Code, the aggregate limit of $500,000 or $200,000, as applicable, applies to each individual partner, member, stockholder, beneficiary or equity owner of the entity and not to the entity itself.  This paragraph does not limit other investment by any applicant for which that applicant is not applying for a tax credit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5.  10 MRSA §1100-T, sub-§4,</w:t>
      </w:r>
      <w:r>
        <w:rPr/>
        <w:t xml:space="preserve"> as amended by PL 2003, c. 20, Pt. X,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Total of credits authorized.</w:t>
      </w:r>
      <w:r>
        <w:rPr/>
        <w:t xml:space="preserve">  The authority may issue tax credit certificates to investors eligible pursuant to subsections 2 and 2-A in an aggregate amount not to exceed $2,000,000 up to and including calendar year 1996, $3,000,000 up to and including calendar year 1997, $5,500,000 up to and including calendar year 1998, $8,000,000 up to and including calendar year 2001, $11,000,000 up to and including calendar year </w:t>
      </w:r>
      <w:r>
        <w:rPr>
          <w:strike/>
        </w:rPr>
        <w:t>2004</w:t>
      </w:r>
      <w:r>
        <w:rPr/>
        <w:t xml:space="preserve"> </w:t>
      </w:r>
      <w:r>
        <w:rPr>
          <w:u w:val="single"/>
        </w:rPr>
        <w:t>2002</w:t>
      </w:r>
      <w:r>
        <w:rPr/>
        <w:t xml:space="preserve">, </w:t>
      </w:r>
      <w:r>
        <w:rPr>
          <w:u w:val="single"/>
        </w:rPr>
        <w:t>$14,000,000 up to and including calendar year 2003, $17,000,000 up to and including calendar year 2004,</w:t>
      </w:r>
      <w:r>
        <w:rPr/>
        <w:t xml:space="preserve"> $20,000,000 up to and including calendar year 2005, $23,000,000 up to and including calendar year 2006, $26,000,000 up to and includ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alendar year 2007 and $30,000,000 thereafter.  The authority may provide that investors eligible for a tax credit under this section in a year when there is insufficient credit available are entitled to take the credit when it becomes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6.  36 MRSA §5122, sub-§1, ¶¶T and U,</w:t>
      </w:r>
      <w:r>
        <w:rPr/>
        <w:t xml:space="preserve"> as enacted by PL 2003, c. 20, Pt. II, §2,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7.  36 MRSA §5200-A, sub-§1, ¶¶Q and R,</w:t>
      </w:r>
      <w:r>
        <w:rPr/>
        <w:t xml:space="preserve"> as enacted by PL 2003, c. 20, Pt. II, §4,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8.  36 MRSA §5216-B, sub-§2,</w:t>
      </w:r>
      <w:r>
        <w:rPr/>
        <w:t xml:space="preserve"> as amended by PL 2003, c. 20, Pt. X,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redit.</w:t>
      </w:r>
      <w:r>
        <w:rPr/>
        <w:t xml:space="preserve">  An investor is entitled to a credit against the tax otherwise due under this Part equal to the amount of the tax credit certificate issued by the Finance Authority of Maine in accordance with Title 10, section 1100-T and as limited by this section.  In the case of partnerships, limited liability companies, S corporations, nontaxable trusts and any other entities that are treated as flow-through entities for tax purposes under the Code, the individual partners, members, stockholders, beneficiaries or equity owners of such entities must be treated as the investors under this section and are allowed a credit against the tax otherwise due from them under this Part in proportion to their respective interests in those partnerships, limited liability companies, S corporations, trusts or other flow-through entities.  Except as limited or authorized by subsection 3 or 4, </w:t>
      </w:r>
      <w:r>
        <w:rPr>
          <w:strike/>
        </w:rPr>
        <w:t>for credit certificates issued and investments made after June 30, 2002 but before July 1, 2003 and after June 30, 2005,</w:t>
      </w:r>
      <w:r>
        <w:rPr/>
        <w:t xml:space="preserve"> 25% of the credit must be taken in the taxable year the investment is made and 25% per year must be taken in each of the next 3 taxable years.  </w:t>
      </w:r>
      <w:r>
        <w:rPr>
          <w:strike/>
        </w:rPr>
        <w:t>Except as limited or authorized by subsection 3 or 4, for credit certificates issued after June 30, 2003 but before July 1, 2005, 15% of the credit must be taken in the first 6 years after the investment is made and 10% in the 7th year after the investment is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9.  36 MRSA §6572, first ¶,</w:t>
      </w:r>
      <w:r>
        <w:rPr/>
        <w:t xml:space="preserve"> as enacted by PL 2003, c. 20, Pt. AA,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ssessor shall administer the 2003 Maine Tax Amnesty Program.  The amnesty program applies to tax liabilities delinquent as of </w:t>
      </w:r>
      <w:r>
        <w:rPr>
          <w:strike/>
        </w:rPr>
        <w:t>April 16</w:t>
      </w:r>
      <w:r>
        <w:rPr/>
        <w:t xml:space="preserve"> </w:t>
      </w:r>
      <w:r>
        <w:rPr>
          <w:u w:val="single"/>
        </w:rPr>
        <w:t>August 31</w:t>
      </w:r>
      <w:r>
        <w:rPr/>
        <w:t xml:space="preserve">, 2003, including tax due for which a return has not been filed.  A taxpayer may participate in the tax amnesty program whether or not the taxpayer is under audit and without regard to whether the amount due is subject to a pending administrative or judicial proceeding, except that this does not include pending criminal action or debts for which the State has secured a warrant or civil judgment in its favor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perior Court.  A taxpayer may participate in the tax amnesty program to the extent of the uncontested portion of an assessed liability.  Participation in the program is conditioned upon the taxpayer's agreement to forgo the right to protest or pursue an administrative or judicial proceeding with regard to returns filed under the tax amnesty program or to claim any refund of money paid under the tax amnesty program.  A taxpayer with a tax liability within the limitations of this chapter is absolved from criminal or civil prosecution or civil penalties plus 1/2 of the interest associated with any such liability except as otherwise provided in this chapter if the taxpa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0.  36 MRSA §6574,</w:t>
      </w:r>
      <w:r>
        <w:rPr/>
        <w:t xml:space="preserve"> as enacted by PL 2003, c. 20,  Pt. AA,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574.  Amnesty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ime period during which a 2003 amnesty return, described in section 6575, may be filed is September 1, 2003 to </w:t>
      </w:r>
      <w:r>
        <w:rPr>
          <w:strike/>
        </w:rPr>
        <w:t>October 31</w:t>
      </w:r>
      <w:r>
        <w:rPr/>
        <w:t xml:space="preserve"> </w:t>
      </w:r>
      <w:r>
        <w:rPr>
          <w:u w:val="single"/>
        </w:rPr>
        <w:t>November 30</w:t>
      </w:r>
      <w:r>
        <w:rPr/>
        <w:t>,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1.   Authorization for reimbursement of costs associated with contract resolution.</w:t>
      </w:r>
      <w:r>
        <w:rPr/>
        <w:t xml:space="preserve"> The Department of Administrative and Financial Services may be reimbursed from the Salary Plan program up to $100,000 annually for the costs of contract resolution, administration, implementation and other costs required by the process of collective bargaining and negotiation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2.  Calculation and transfer of savings; dental insurance.</w:t>
      </w:r>
      <w:r>
        <w:rPr/>
        <w:t xml:space="preserve"> Notwithstanding any other provision of law, the State Budget Officer shall calculate the amount of savings in Part C, section 1 that apply against each General Fund account for all departments and agencies from savings in the cost of dental insurance and shall transfer the amounts by financial order upon the approval of the Governor. These transfers are considered adjustments to appropriations in fiscal year 2004-05.   The State Budget Officer shall provide the joint standing committee of the Legislature having jurisdiction over appropriations and financial affairs a report of the transferred amounts no later than January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3.  Transfer of funds; Bureau of Alcoholic Beverages Internal Service Fund account.</w:t>
      </w:r>
      <w:r>
        <w:rPr/>
        <w:t xml:space="preserve">  Notwithstanding any other provision of law, the State Controller shall transfer the $400,000 balance of Working Capital Advance from the Bureau of Alcoholic Beverages Internal Service Fund account within the Department of Administrative and Financial Services to the unappropriated surplus of the General Fund no later than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E-14.  Lottery revenues.</w:t>
      </w:r>
      <w:r>
        <w:rPr/>
        <w:t xml:space="preserve">   Notwithstanding any other provision of law, the Commissioner of Administrative and Financial Services is authorized to advance the schedule of issuing one or more additional instant ticket games resulting in additional undedicated revenue to the General Fund of $300,000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5.  Transfer of funds; Real Property Lease Internal Service Fund Account.</w:t>
      </w:r>
      <w:r>
        <w:rPr/>
        <w:t xml:space="preserve"> Notwithstanding any other provision of law, the State Controller shall transfer $57,500 in fiscal year 2003-04 and $57,500 in fiscal year 2004-05 from the Real Property Lease Internal Service Fund Account in the Department of Administrative and Financial Services to the unappropriated surplus of the General Fund no later than June 30, 2004 and June 30, 2005 to reflect savings as a result of the renegotiation of l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6.  Retirement incentive.</w:t>
      </w:r>
      <w:r>
        <w:rPr/>
        <w:t xml:space="preserve">  The Commissioner of Administrative and Financial Services is authorized to offer a retirement incentive program to employees who are eligible to retire and who have reached their normal retirement age.  The Personal Services savings generated from any such retirement incentive program must be used toward the restoration of merit increases, as long as such restoration may be achieved as authorized by Public Law 2003, chapter 20, Part D, section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7.  Department of Administrative and Financial Services; lease-purchase authorization.</w:t>
      </w:r>
      <w:r>
        <w:rPr/>
        <w:t xml:space="preserve">  Pursuant to the Maine Revised Statutes, Title 5, section 1587, the Department of Administrative and Financial Services on behalf of the Department of Public Safety may enter into financing arrangements in fiscal years 2003-04 and 2004-05 for the acquisition of motor vehicles for the Maine State Police. The financing arrangements entered into in each fiscal year may not exceed $1,800,000 in principal costs, and no financing arrangement may exceed 3 years in duration.  The interest rate may not exceed 5%, and total interest costs with respect to the financing arrangements entered into in each fiscal year may not exceed $200,000.  The annual principal and interest costs must be paid from the appropriate line category appropriations and allocations in the Department of Public Safety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8.  Restructuring of state departments and agencies.</w:t>
      </w:r>
      <w:r>
        <w:rPr/>
        <w:t xml:space="preserve">  The Commissioner of Administrative and Financial Services shall submit legislation to the Second Regular Session of the 121st Legislature to address restructuring of State Government agencies, consolidation of services and other efficiencies in order to achieve cost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9.  Merit increases; savings.</w:t>
      </w:r>
      <w:r>
        <w:rPr/>
        <w:t xml:space="preserve">  Savings achieved as a result of merit increases not being awarded in the Judicial branch of government may be replaced by other Personal Services savings by agreement of the State and the bargaining agents representing stat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0.  General Fund Salary Plan; lapsed balances.</w:t>
      </w:r>
      <w:r>
        <w:rPr/>
        <w:t xml:space="preserve"> Notwithstanding any other provision of law, $150,000 of unencumbered balance forward in fiscal year 2003-04 in the General Fund Salary Plan, General Fund account in the Department of Administrative and Financial Services lapses to the General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5 MRSA §1541, sub-§1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b/>
          <w:bCs/>
          <w:u w:val="single"/>
        </w:rPr>
        <w:t>10-A.  Internal control standards.</w:t>
      </w:r>
      <w:r>
        <w:rPr>
          <w:u w:val="single"/>
        </w:rPr>
        <w:t xml:space="preserve">  To implement the following internal control standards that define the minimum level of quality acceptable for internal control systems in operation throughout the various state agencies and departments and constitute the criteria against which such internal control systems must be evaluated by the State Controller.  Internal control systems for the various state agencies and departments must be developed in accordance with the following internal control guidelines established by the State Contro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ternal control systems of state agencies and departments are to be clearly documented and readily available for examination. Documentation of a state agency's or department's internal control systems must include internal control procedures, internal control accountability systems and identification of the operating cycles. Documentation of the state agency's or department's internal control systems must appear in management directives, administrative policy, procedures and man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 transactions and other significant events involving state agencies or departments must be promptly recorded, clearly documented and properly classified as to amount, account, fund and fiscal year. Documentation of a transaction or event must include the entire process or life cycle of the transaction or event, including  the initiation or authorization of the transaction or event, all aspects of the transaction while in process and the  classification in the accounting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C.  Transactions and other significant events involving state agencies or departments may be authorized and executed only by persons acting within the scope of their authori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uthorizations must be clearly communicated to managers and employees and must include the specific conditions and terms under which authorizations may b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Key duties and responsibilities involving state agencies or departments, including authorizing, approving and recording transactions; issuing and receiving assets; making payments; and reviewing or monitoring transactions, must be assigned systematically to a number of individuals to ensure that effective checks and balances ex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Qualified and continuous supervision of all transactions and significant events must be provided by state agencies or departments to ensure that internal control objectives are achieved. The duties of a supervisor in carrying out this responsibility include clearly communicating the duties, responsibilities and accountabilities assigned to each staff member, systematically reviewing each member's work to the extent necessary and approving work at critical points to ensure that work flows as int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ccess to resources and records must be limited to authorized individuals as determined by the state agency or department head, except that the powers and duties of the State Auditor may not be limited by this subsection. Restrictions on access to resources depend upon the vulnerability of the resource and the perceived risk of loss, both of which must be periodically assessed. The state agency or department head is responsible for maintaining accountability for the custody and use of resources and shall assign qualified individuals for that purpose. Periodic comparison must be made between the resources and the recorded accountability of the resources to reduce the risk of unauthorized use or loss and protect against waste and wrongful acts. The vulnerability and value of the state agency or department resources determine the frequency of this compari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Within each state agency or department there must be a qualified employee whose responsibility, in addition to the employee's regularly assigned duties, is to ensure that the state agency or department has written documentation of its internal accounting and administrative control system on file. The employee shall, annually, or more often as conditions warrant, evaluate the effectiveness of the state agency's or department's internal control system and establish and implement changes necessary to ensure the continued integrity of the system. The employe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nsure that the documentation of all internal control systems is readily available for examination by the State Controller, Commissioner of Administrative and Financial Services and State Audi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Certify to the State Controller that the appropriate updates have been made and implemented by the state agency or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Ensure that the results of audits and recommendations to improve state agency or department internal controls are promptly evaluated by the state agency or department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Ensure that timely and appropriate corrective actions are effected by the state agency or department management in response to an audi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Ensure that all actions determined by the state agency or department management as necessary to correct or otherwise resolve matters are addressed by the state agency or department in its budgetary request to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ll unaccounted for variances, losses, shortages or thefts of funds or property must be immediately reported to the State Controller, who shall review the matter to determine the amount involved that must be reported to the appropriate state agency or department management, law enforcement officials and the State Auditor.  The State Controller shall also determine the internal control weakness that contributed to or caused the condition. The State Controller shall then make recommendations to the state agency or department official overseeing the internal control system and other appropriate management officials. The recommendations of the State Controller must address the correction of the conditions found and the necessary internal control policies and procedures that must be modified. The state agency or department oversight official and the appropriate management officials shall immediately implement policies and procedures necessary to prevent a recurrence of the problems identified and report the steps taken to the State Controller.  From time to time the State Controller shall examine the policies and procedures implemented to ensure that the relevant policies and procedures are functioning appropriat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G.  Notwithstanding any other provision of  law relating to confidentiality of information, the State Controller is granted access to all information in the files of an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epartment or agency of the State as necessary to carry out the duties of the State Controller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  5 MRSA §1547,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Other related organizations.</w:t>
      </w:r>
      <w:r>
        <w:rPr>
          <w:u w:val="single"/>
        </w:rPr>
        <w:t xml:space="preserve">  All legislatively created public instrumentalities and related organizations for which the State is financially accountable or that have a significant relationship with the State as defined by a governmental accounting standards board that are not included in subsection 3, including but not limited to eligible institutions as defined in section 13103, that receive funds from bond issues must comply with the fiscal reporting policies established by the State Controller.  The fiscal and reporting policies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ternal control standards required by section 1541, subsection 1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Quarterly reporting to the State Controller that includes a detail of transactions and reconciliation of all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No later than October 15th annually, submission to the Department of Administrative and Financial Services, Bureau of Accounts and Control of all financial statements and schedules of expenditures of federal aw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inancial statements that are prepared in accordance with the standards and requirements established by a governmental accounting standards boar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ubmission annually to the Department of Administrative and Financial Services, Bureau of Accounts and Control of a copy of the independent auditor's report, including any findings, recommendations and management letter comments, and any other materials considered necessary by the State Contro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Legislatively created public instrumentalities and other related organizations required to comply under this subsection who must also comply with the federal Office of Management and Budget circulars, regulations issued by a governmental accounting standards board or other accounting, auditing and reporting requirements may submit that information to the State Controller to satisfy the requirement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3.  Transition.</w:t>
      </w:r>
      <w:r>
        <w:rPr/>
        <w:t xml:space="preserve">  State agencies and departments must be in compliance with the Maine Revised Statutes, Title 5, section 1541, subsection 10-A by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4.  Department of Administrative and Financial Services; lease-purchase authorization.</w:t>
      </w:r>
      <w:r>
        <w:rPr/>
        <w:t xml:space="preserve">  Pursuant to the Maine Revised Statutes, Title 5, section 1587, the Department of Administrative and Financial Services, Bureau of Information Services, in cooperation with the Treasurer of State, may enter into financing arrangements in fiscal year 2003-04 and fiscal year 2004-05 for the acquisition of hardware, software and systems to support the operations of State Government.  The financing agreements may not exceed $3,000,000 in total for the biennium and each agreement must be for a term not to exceed 3 years in duration.  The interest rate may not exceed 7% and total interest cost may not exceed $340,000.  The annual principal and interest must be paid from the appropriate line category allocations in the Bureau of Information Services Internal Service Fun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22 MRSA §2512, sub-§2, ¶E,</w:t>
      </w:r>
      <w:r>
        <w:rPr/>
        <w:t xml:space="preserve"> as enacted by PL 1999, c. 77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uthorize inspection to continue at an official establishment on state holidays or beyond the regular work shift or workweek for state inspectors as long as the necessary inspectors are available and the official establishment pays all overtime salaries for inspections necessary to keep the plant open and other expenses caused by the overtime employment.  </w:t>
      </w:r>
      <w:r>
        <w:rPr>
          <w:strike/>
        </w:rPr>
        <w:t>All of these payments must be retained in a revolving fund for administering this chapter</w:t>
      </w:r>
      <w:r>
        <w:rPr/>
        <w:t xml:space="preserve"> </w:t>
      </w:r>
      <w:r>
        <w:rPr>
          <w:u w:val="single"/>
        </w:rPr>
        <w:t>Funds reimbursed under this chapter must be deposited into the General Fund as undedicated revenu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22 MRSA §3173-C, sub-§7, ¶R,</w:t>
      </w:r>
      <w:r>
        <w:rPr/>
        <w:t xml:space="preserve"> as enacted by PL 2003, c. 20, Pt. K,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R.  Federally qualified health center services, $3 per patient day</w:t>
      </w:r>
      <w:r>
        <w:rPr>
          <w:u w:val="single"/>
        </w:rPr>
        <w:t>, effective July 1, 2004</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reflect a one-year delay in implementation of the federally qualified health center MaineCare $3 per patient day copay established in Public Law 2003, chapter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2,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2,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0,13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40,13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72,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40,13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212,13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3.  Retroactivity.</w:t>
      </w:r>
      <w:r>
        <w:rPr/>
        <w:t xml:space="preserve">  That section of this Part that amends the Maine Revised Statutes, Title 22, section 3173-C, subsection 7, paragraph R applies retroactively to March 27,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  Transfer of funds; Department of Audit.</w:t>
      </w:r>
      <w:r>
        <w:rPr/>
        <w:t xml:space="preserve">  Notwithstanding any other provision of law, the State Controller shall transfer $29,096 in fiscal year 2003-04 and $28,306 in fiscal year 2004-05 in savings from the Statewide Single Audit - Set Aside Other Special Revenue account in the Department of Audit to the unappropriated surplus of the General Fund no later than June 30, 2004 and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1.  Department of Behavioral and Developmental Services; administrative costs; revenue.</w:t>
      </w:r>
      <w:r>
        <w:rPr/>
        <w:t xml:space="preserve">  Notwithstanding any other provision of law, the Department of Behavioral and Developmental Services shall seek reimbursement of expenditures under Medicaid Title XIX for administrative costs.  This projected additional revenue of $400,000 in fiscal year 2003-04 and $400,000 in fiscal year 2004-05 must be deposited in the General Fund as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2.  Department of Behavioral and Developmental Services; recoveries and settlements; revenue.</w:t>
      </w:r>
      <w:r>
        <w:rPr/>
        <w:t xml:space="preserve">  Notwithstanding any other provision of law, the Department of Behavioral and Developmental Services shall deposit to the General Fund, no later than June 30, 2004, undedicated revenue in the amount of $2,483,117, generated from audit recoveries and contract settlements with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3.  Department of Behavioral and Developmental Services; appropriation and position transfer.</w:t>
      </w:r>
      <w:r>
        <w:rPr/>
        <w:t xml:space="preserve">  Notwithstanding any other provision of law, if the Department of Behavioral and Developmental Services, Mental Retardation Services - Community program is unable to contract for mental retardation services required by the Community Consent Decree, </w:t>
      </w:r>
      <w:r>
        <w:rPr>
          <w:u w:val="single"/>
        </w:rPr>
        <w:t>Consumer Advisory Board v. Robert W. Glover et al</w:t>
      </w:r>
      <w:r>
        <w:rPr/>
        <w:t>, USDC Civil No. 91-321-P-C, then the department is authorized by financial order to transfer up to 8 vacant positions and existing funding from General Fund appropriations to establish 8 mental health and mental retardation caseworker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partially restore previous reductions to children's services programs, including $183,334 for outpatient services, $133,333 for homeless services, $133,333 for early intervention services and $350,000 for case managem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1.  34-A MRSA §1215,</w:t>
      </w:r>
      <w:r>
        <w:rPr/>
        <w:t xml:space="preserve"> as reallocated by RR 2001, c. 1, §4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15.  Accred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ll adult correctional facilities and juvenile facilities operated by the department must be accredited</w:t>
      </w:r>
      <w:r>
        <w:rPr/>
        <w:t xml:space="preserve"> </w:t>
      </w:r>
      <w:r>
        <w:rPr>
          <w:u w:val="single"/>
        </w:rPr>
        <w:t>The department shall seek accreditation of its correctional and detention facilities</w:t>
      </w:r>
      <w:r>
        <w:rPr/>
        <w:t xml:space="preserve"> by a nationally recognized correctional accredit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ody </w:t>
      </w:r>
      <w:r>
        <w:rPr>
          <w:strike/>
        </w:rPr>
        <w:t>by January 1, 2005</w:t>
      </w:r>
      <w:r>
        <w:rPr/>
        <w:t xml:space="preserve"> and </w:t>
      </w:r>
      <w:r>
        <w:rPr>
          <w:strike/>
        </w:rPr>
        <w:t>must</w:t>
      </w:r>
      <w:r>
        <w:rPr/>
        <w:t xml:space="preserve"> </w:t>
      </w:r>
      <w:r>
        <w:rPr>
          <w:u w:val="single"/>
        </w:rPr>
        <w:t>shall</w:t>
      </w:r>
      <w:r>
        <w:rPr/>
        <w:t xml:space="preserve"> maintain </w:t>
      </w:r>
      <w:r>
        <w:rPr>
          <w:u w:val="single"/>
        </w:rPr>
        <w:t>any</w:t>
      </w:r>
      <w:r>
        <w:rPr/>
        <w:t xml:space="preserve"> accreditation </w:t>
      </w:r>
      <w:r>
        <w:rPr>
          <w:strike/>
        </w:rPr>
        <w:t>thereafter</w:t>
      </w:r>
      <w:r>
        <w:rPr/>
        <w:t xml:space="preserve"> </w:t>
      </w:r>
      <w:r>
        <w:rPr>
          <w:u w:val="single"/>
        </w:rPr>
        <w:t>obtained</w:t>
      </w:r>
      <w:r>
        <w:rPr/>
        <w:t xml:space="preserve">.  </w:t>
      </w:r>
      <w:r>
        <w:rPr>
          <w:u w:val="single"/>
        </w:rPr>
        <w:t>The department shall report to the joint standing committees of the Legislature having jurisdiction over criminal justice matters and appropriations and financial affairs regarding its progress towards accreditation by Jan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2.  Commission established.</w:t>
      </w:r>
      <w:r>
        <w:rPr/>
        <w:t xml:space="preserve">  That the Commission to Improve the Sentencing, Supervision, Management and Incarceration of Prisoners, referred to in this section as "the commission," is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mmission membership.</w:t>
      </w:r>
      <w:r>
        <w:rPr/>
        <w:t xml:space="preserve">  The commission consists of 17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wo members of the Senat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wo members of the House of Representative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Attorney General or a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Commissioner of the Department of Corrections or a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Commissioner of Behavioral and Developmental Services or a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 representative of Adult Community Corrections appointed by the Commissioner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A representative of a statewide association of prosecutors nominated by the association and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A representative of a statewide association of county commissioners nominated by the association and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A representative of a statewide association of county sheriffs nominated by the association and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A representative of a statewide association of criminal defense lawyer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K.  A member of the public appointed by the Govern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  A representative of a statewide membership organization representing people with mental illness and their familie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commission shall ask the Chief Justice of the Supreme Judicial Court to serve or name a designee to serve as a voting member of the commission and to appoint 2 trial judges or their designees to serve as voting member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ppointments; chairs; meetings.</w:t>
      </w:r>
      <w:r>
        <w:rPr/>
        <w:t xml:space="preserve">  All appointments must be made no later than 30 days following the effective date of this Act.  The Governor shall appoint a chair from among the membership of the commission, who shall call and convene the first meeting of the commission no later than 15 days after appointments of all members.  The commission may hold a total of 6 meetings, one of which may be a public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uties.</w:t>
      </w:r>
      <w:r>
        <w:rPr/>
        <w:t xml:space="preserve">  Duties of the commission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ommission shall conduct its research and prepare its recommendations with the express purpos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Reducing the overall prison population in both state and county facilities, with a focus on lowering the population of nonviolent offen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Reducing the overall cost of the corrections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ccomplishing policy, program and structural improvements that reduce recidivism and improve the transition of prisoners back into the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Preserving community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Respecting the needs of victims and communities in the process of holding offenders accountable for their ac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Developing recommendations that address the factors leading to prison overcrowding, the impact of current sentencing laws, the use of alternate sentences and means to reduce recidivism, in particular that caused by mental illness and substanc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o accomplish its purpose, the commission shall examine multiple strategies for addressing issues related to the continually and rapidly increasing prison populations at both the county jail and state prison levels, including diversion from jail or prison, programming to impro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reentry from jail or prison back to the community, community alternatives to incarceration and changes in sentencing laws, policies and practices.  In conducting its examination, the commiss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tudy factors leading to overcrowding in state and county correctional facilities; examine and analyze the prison population and projected growth at both the state and county level to include offenses, length of sentence and other issues such as mental illness and substance abuse, which lead to incarceration or reincarceration; and identify trends in the offender population and determine what impact these changes will have on future grow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Examine factors linking juvenile and adult offender pop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Review existing program and treatment levels for the incarcerated offender population and recommend improvements based on projected need and effective programs supported by researc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Consult with and seek input from former inmates as well as from organizations advocating for the mentally 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taff assistance.</w:t>
      </w:r>
      <w:r>
        <w:rPr/>
        <w:t xml:space="preserve">  The State Planning Office shall provide staffing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mpensation.</w:t>
      </w:r>
      <w:r>
        <w:rPr/>
        <w:t xml:space="preserve">  The members of the commission who are Legislators are entitled to the legislative per diem, as defined in the Maine Revised Statutes, Title 3, section 2, and reimbursement for necessary expenses incurred for their attendance at authorized meetings of the commission.  Members of the commission who are not otherwise compensated by their employers or other entities that they represent are entitled to receive reimbursement of necessary expenses incurred for their attendance at authorized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eport.</w:t>
      </w:r>
      <w:r>
        <w:rPr/>
        <w:t xml:space="preserve">  The commission shall submit a report that includes its findings and recommendations, including legislation, to the joint standing committee of the Legislature having jurisdiction over sentencing policies during the Second Regular Session of the 121st Legislature no later than December 3, 2003. The commission is authorized to introduce legislation related to its report to the Second Regular Session of the 121st Legislature at the time of submission of its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contract services to support the data collection, research and evaluation work of the Commission to Improve the Sentencing, Supervision, Management and Incarceration of Pris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5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5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25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udy Commissions - Funding  04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the per diem and expenses of legislative members of the Commission to Improve the Sentencing, Supervision, Management and Incarceration of Pris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2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52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52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2,52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52,52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252,52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PART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1.  5 MRSA §13054, sub-§§1 and 2,</w:t>
      </w:r>
      <w:r>
        <w:rPr/>
        <w:t xml:space="preserve"> as amended by PL 2003, c. 20, Pt. Q, §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mmissioner.</w:t>
      </w:r>
      <w:r>
        <w:rPr/>
        <w:t xml:space="preserve">  "Commissioner" means the Commissioner of </w:t>
      </w:r>
      <w:r>
        <w:rPr>
          <w:strike/>
        </w:rPr>
        <w:t>Tourism,</w:t>
      </w:r>
      <w:r>
        <w:rPr/>
        <w:t xml:space="preserve">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epartment.</w:t>
      </w:r>
      <w:r>
        <w:rPr/>
        <w:t xml:space="preserve">  "Department" means the Department of </w:t>
      </w:r>
      <w:r>
        <w:rPr>
          <w:strike/>
        </w:rPr>
        <w:t>Tourism,</w:t>
      </w:r>
      <w:r>
        <w:rPr/>
        <w:t xml:space="preserve">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2.  PL 2003, c. 20, Pt. Q, §2</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3.  Revision clause.</w:t>
      </w:r>
      <w:r>
        <w:rPr/>
        <w:t xml:space="preserve">  Wherever in the Maine Revised Statutes the words "Department of Tourism, Economic and Community Development" appear or reference is made to that department or those words, they are amended to read and mean "Department of Economic and Community Development" or "department," as appropriate, and the Revisor of Statutes shall implement this revision when updating, publishing or republishing the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  PL 2003, c. 20, Pt. D, §2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2. Merit increases.</w:t>
      </w:r>
      <w:r>
        <w:rPr/>
        <w:t xml:space="preserve">  Notwithstanding the Maine Revised Statutes, Title 26, section 979-D and any other provision of law, any merit increase, regardless of funding source, scheduled to be awarded between July 1, 2003 and June 30, </w:t>
      </w:r>
      <w:r>
        <w:rPr>
          <w:strike/>
        </w:rPr>
        <w:t>2005</w:t>
      </w:r>
      <w:r>
        <w:rPr/>
        <w:t xml:space="preserve"> </w:t>
      </w:r>
      <w:r>
        <w:rPr>
          <w:u w:val="single"/>
        </w:rPr>
        <w:t>2004</w:t>
      </w:r>
      <w:r>
        <w:rPr/>
        <w:t xml:space="preserve"> to any person employed by the Executive Branch, departments of the constitutional officers and the Department of Audit may not be awarded, authorized or implemented.  These savings may be replaced by other Personal Services savings by agreement of the State and the bargaining agents representing stat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2.  PL 2003, c. 20, Pt. XX</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1.  5 MRSA §1516,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ivate contributions.</w:t>
      </w:r>
      <w:r>
        <w:rPr>
          <w:u w:val="single"/>
        </w:rPr>
        <w:t xml:space="preserve">  The Blaine House Renovations and Repairs Fund, Other Special Revenue Funds account, is established in the Executive Department.  This account may receive and accept allocations, appropriations, grants and contributions of money to be used for capital improvements, renovations and repairs to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general operations of the Blaine House.  This account may not lapse but must be carried forward from year to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2.  Planning Office - Smart Growth Initiative; lapsed balances.</w:t>
      </w:r>
      <w:r>
        <w:rPr/>
        <w:t xml:space="preserve"> Notwithstanding any other provision of law, $4,094 of unencumbered balance forward in fiscal year 2003-04 in the Planning Office - Smart Growth Initiative General Fund account in the Executive Department lapses to the General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3.  Land for Maine's Future Fund; lapsed balances.</w:t>
      </w:r>
      <w:r>
        <w:rPr/>
        <w:t xml:space="preserve">  Notwithstanding any other provision of law, $47,441 of unencumbered balance forward in fiscal year 2003-04 in the Land for Maine's Future Fund General Fund account in the Executive Department lapses to the General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1.  26 MRSA §62,</w:t>
      </w:r>
      <w:r>
        <w:rPr/>
        <w:t xml:space="preserve"> as amended by PL 2001, c. 398, Pt. B, §§1 an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  Occupational Safety Loa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stablishment of fund.</w:t>
      </w:r>
      <w:r>
        <w:rPr/>
        <w:t xml:space="preserve">  There is established in the State Treasury a special fund known as the Occupational Safety Loan Fund, for the purposes of making loans</w:t>
      </w:r>
      <w:r>
        <w:rPr>
          <w:u w:val="single"/>
        </w:rPr>
        <w:t>, interest rate subsidies</w:t>
      </w:r>
      <w:r>
        <w:rPr/>
        <w:t xml:space="preserve"> and grants in accordance with section 63, and of providing funds for the administration of that section.  The loan fund must be administered by the commissioner.  The department has authority over the loan fund and may do all things necessary or convenient in the administration of the loan fund and shall formulate and adopt rules pursuant to Title 5, chapter 375 governing the administration, maintenance, loan disbursements, loan repayments, making of grants and </w:t>
      </w:r>
      <w:r>
        <w:rPr>
          <w:u w:val="single"/>
        </w:rPr>
        <w:t>interest rate subsidies and</w:t>
      </w:r>
      <w:r>
        <w:rPr/>
        <w:t xml:space="preserve"> collections of the loan fund, and perform all other functions that the laws of this State specifically authorize or that are necessary or appropriate.  All money and securities in the loan fund must be held in trust by the Treasurer of State for the purposes of the loan </w:t>
      </w:r>
      <w:r>
        <w:rPr>
          <w:u w:val="single"/>
        </w:rPr>
        <w:t>and interest rate subsidy</w:t>
      </w:r>
      <w:r>
        <w:rPr/>
        <w:t xml:space="preserve"> program established and grants authorized under section 63 and may not be money or property for the general use of the State, except that during the fiscal year ending June 30, 1991, the State may transfer up to $400,000 to the undedicated General Fund revenues.  The Treasurer of State shall invest the money of the fund in accordance with law.  The fund does not lap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oans, interest rate subsidies and grants from fund.</w:t>
      </w:r>
      <w:r>
        <w:rPr/>
        <w:t xml:space="preserve">  The loan fund may make loans and grants </w:t>
      </w:r>
      <w:r>
        <w:rPr>
          <w:u w:val="single"/>
        </w:rPr>
        <w:t>and provide interest rate subsidies</w:t>
      </w:r>
      <w:r>
        <w:rPr/>
        <w:t xml:space="preserve"> in accordance with section 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3.  Source of fund.</w:t>
      </w:r>
      <w:r>
        <w:rPr/>
        <w:t xml:space="preserve">  The loan fund </w:t>
      </w:r>
      <w:r>
        <w:rPr>
          <w:strike/>
        </w:rPr>
        <w:t>shall be</w:t>
      </w:r>
      <w:r>
        <w:rPr/>
        <w:t xml:space="preserve"> </w:t>
      </w:r>
      <w:r>
        <w:rPr>
          <w:u w:val="single"/>
        </w:rPr>
        <w:t>is</w:t>
      </w:r>
      <w:r>
        <w:rPr/>
        <w:t xml:space="preserve"> established and maintained by funds received from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payments of loans made by the loan fund and accrued interest on those lo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nterest, income and dividends from investments made by the Treasurer of State under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Payments pursuant to subparagraph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commissioner shall assess a levy based on the total actual workers' compensation premiums paid in 1984 by employers under former Title 39, the Workers' Compensation Act or under Title 39-A, Part 1, the Maine Workers' Compensation Act of 1992.  As soon as practicable after July 1, 1985, the commissioner shall assess upon and collect from each insurance carrier licensed to do workers' compensation business in the State an amount equal to 1/2 of 1% of the total workers' compensation insurance premiums paid to that insurance carrier during 1984 by employers in the State.  The levy assessment constitutes an element of loss for the purpose of establishing rates for workers' compensation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a)  The Commissioner of Labor shall send notice of the assessments by certified mail to each carrier and self-insured employer.  Payment of assessments must be received in the principal office of the Department of Labor before a date specified in the notice, but not more than 90 days after the date of the ma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2.  26 MRSA §63, first ¶,</w:t>
      </w:r>
      <w:r>
        <w:rPr/>
        <w:t xml:space="preserve"> as amended by PL 2001, c. 398, Pt. B,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may administer a statewide program to make </w:t>
      </w:r>
      <w:r>
        <w:rPr>
          <w:strike/>
        </w:rPr>
        <w:t>low interest</w:t>
      </w:r>
      <w:r>
        <w:rPr/>
        <w:t xml:space="preserve"> </w:t>
      </w:r>
      <w:r>
        <w:rPr>
          <w:u w:val="single"/>
        </w:rPr>
        <w:t>low-interest</w:t>
      </w:r>
      <w:r>
        <w:rPr/>
        <w:t xml:space="preserve"> loans</w:t>
      </w:r>
      <w:r>
        <w:rPr>
          <w:u w:val="single"/>
        </w:rPr>
        <w:t>, interest rate subsidies for loans</w:t>
      </w:r>
      <w:r>
        <w:rPr/>
        <w:t xml:space="preserve"> and </w:t>
      </w:r>
      <w:r>
        <w:rPr>
          <w:strike/>
        </w:rPr>
        <w:t>to make</w:t>
      </w:r>
      <w:r>
        <w:rPr/>
        <w:t xml:space="preserve"> grants to improve safety and promote healthful working conditions in factories, workshops and workplaces in this State.  This program is known as the Occupational Safety Lo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3.  26 MRSA §63, sub-§1,</w:t>
      </w:r>
      <w:r>
        <w:rPr/>
        <w:t xml:space="preserve"> as amended by PL 1991, c. 93,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riteria for loans and loans receiving interest rate subsidies.</w:t>
      </w:r>
      <w:r>
        <w:rPr/>
        <w:t xml:space="preserve">  The department shall </w:t>
      </w:r>
      <w:r>
        <w:rPr>
          <w:strike/>
        </w:rPr>
        <w:t>promulgate</w:t>
      </w:r>
      <w:r>
        <w:rPr/>
        <w:t xml:space="preserve"> </w:t>
      </w:r>
      <w:r>
        <w:rPr>
          <w:u w:val="single"/>
        </w:rPr>
        <w:t>adopt</w:t>
      </w:r>
      <w:r>
        <w:rPr/>
        <w:t xml:space="preserve"> rules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mplement the Occupational Safety Loan Program</w:t>
      </w:r>
      <w:r>
        <w:rPr>
          <w:u w:val="single"/>
        </w:rPr>
        <w:t>,</w:t>
      </w:r>
      <w:r>
        <w:rPr/>
        <w:t xml:space="preserve"> which </w:t>
      </w:r>
      <w:r>
        <w:rPr>
          <w:strike/>
        </w:rPr>
        <w:t>shall</w:t>
      </w:r>
      <w:r>
        <w:rPr/>
        <w:t xml:space="preserve"> </w:t>
      </w:r>
      <w:r>
        <w:rPr>
          <w:u w:val="single"/>
        </w:rPr>
        <w:t>must</w:t>
      </w:r>
      <w:r>
        <w:rPr/>
        <w:t xml:space="preserve"> include, but </w:t>
      </w:r>
      <w:r>
        <w:rPr>
          <w:u w:val="single"/>
        </w:rPr>
        <w:t>may</w:t>
      </w:r>
      <w:r>
        <w:rPr/>
        <w:t xml:space="preserve"> not be limited to, the following loan criteri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purpose of the loan must be to improve, install or erect equipment </w:t>
      </w:r>
      <w:r>
        <w:rPr>
          <w:strike/>
        </w:rPr>
        <w:t>which</w:t>
      </w:r>
      <w:r>
        <w:rPr/>
        <w:t xml:space="preserve"> </w:t>
      </w:r>
      <w:r>
        <w:rPr>
          <w:u w:val="single"/>
        </w:rPr>
        <w:t>that</w:t>
      </w:r>
      <w:r>
        <w:rPr/>
        <w:t xml:space="preserve"> reduces hazards to and promotes the health and safety of wor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No loan may be made in an amount in excess of $50,000 to any single applicant</w:t>
      </w:r>
      <w:r>
        <w:rPr>
          <w:strike/>
        </w:rPr>
        <w:t>, or at an interest rate in excess of 3%</w:t>
      </w:r>
      <w:r>
        <w:rPr/>
        <w:t xml:space="preserve">.  </w:t>
      </w:r>
      <w:r>
        <w:rPr>
          <w:u w:val="single"/>
        </w:rPr>
        <w:t>A loan made by the department may not have an interest rate in excess of 3%.  A loan receiving an interest rate subsidy may not have an effective rate in excess of 3%.</w:t>
      </w:r>
      <w:r>
        <w:rPr/>
        <w:t xml:space="preserve">  The maximum term of an individual loan </w:t>
      </w:r>
      <w:r>
        <w:rPr>
          <w:strike/>
        </w:rPr>
        <w:t>shall be</w:t>
      </w:r>
      <w:r>
        <w:rPr/>
        <w:t xml:space="preserve"> </w:t>
      </w:r>
      <w:r>
        <w:rPr>
          <w:u w:val="single"/>
        </w:rPr>
        <w:t>is</w:t>
      </w:r>
      <w:r>
        <w:rPr/>
        <w:t xml:space="preserve"> 10 years. The Commissioner of Labor may waive the limitation on the amount, the duration, or both, of a loan to address severe circumstances, as funds are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majority vote of the Commission on Safety and Health in the Maine Workplace is necessary to recommend approval of a loan </w:t>
      </w:r>
      <w:r>
        <w:rPr>
          <w:u w:val="single"/>
        </w:rPr>
        <w:t>or an interest rate subsidy</w:t>
      </w:r>
      <w:r>
        <w:rPr/>
        <w:t xml:space="preserve"> that is then transmitted to the department for final disposition in accordance with the policies adopt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Loan </w:t>
      </w:r>
      <w:r>
        <w:rPr>
          <w:u w:val="single"/>
        </w:rPr>
        <w:t>and interest rate subsidy</w:t>
      </w:r>
      <w:r>
        <w:rPr/>
        <w:t xml:space="preserve"> applications must be reviewed by both the Commission on Safety and Health in the Maine Workplace and the department for feasibility, such as, for the general reasonableness and safety need for the proposal, whether the applicant has sufficient capital, whether an adequate safety analysis or other counseling requirement has been completed, whether the applicant is creditworthy within the scope of this program and whether the collateral offered to secure the loan is adequ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Loans are not insured or guaranteed by the State, but the department shall require collateral in the form of security for the loan, if available, and may, in appropriate cases, take a mortgage on real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Loan </w:t>
      </w:r>
      <w:r>
        <w:rPr>
          <w:u w:val="single"/>
        </w:rPr>
        <w:t>and interest rate subsidy</w:t>
      </w:r>
      <w:r>
        <w:rPr/>
        <w:t xml:space="preserve"> applications must be on forms and accompanied by additional information as required by the department.  Loan </w:t>
      </w:r>
      <w:r>
        <w:rPr>
          <w:u w:val="single"/>
        </w:rPr>
        <w:t>and interest rate subsidy</w:t>
      </w:r>
      <w:r>
        <w:rPr/>
        <w:t xml:space="preserve"> applicants may be required to submit whatever personal or </w:t>
      </w:r>
      <w:r>
        <w:rPr>
          <w:strike/>
        </w:rPr>
        <w:t>business related</w:t>
      </w:r>
      <w:r>
        <w:rPr/>
        <w:t xml:space="preserve"> </w:t>
      </w:r>
      <w:r>
        <w:rPr>
          <w:u w:val="single"/>
        </w:rPr>
        <w:t>business-related</w:t>
      </w:r>
      <w:r>
        <w:rPr/>
        <w:t xml:space="preserve"> financial information as may be necessary to determine eligibility for the Occupational Safety Loan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Loans </w:t>
      </w:r>
      <w:r>
        <w:rPr>
          <w:u w:val="single"/>
        </w:rPr>
        <w:t>and interest rate subsidies</w:t>
      </w:r>
      <w:r>
        <w:rPr/>
        <w:t xml:space="preserve"> may not be approved without a prior safety inspection by the division of industrial safety and a recommendation by the division for the installation of the safety de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O-4.  Transfer of funds; Occupational Safety Loan Program account.</w:t>
      </w:r>
      <w:r>
        <w:rPr/>
        <w:t xml:space="preserve"> Notwithstanding any other provision of law, $401,209 must be transferred from the Occupational Safety Loan Program account in the Finance Authority of Maine to the General Fund as undedicated revenue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1.  22 MRSA §254, sub-§1,</w:t>
      </w:r>
      <w:r>
        <w:rPr/>
        <w:t xml:space="preserve"> as amended by PL 2003, c. 20, Pt. GGG,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escription and nonprescription drugs.</w:t>
      </w:r>
      <w:r>
        <w:rPr/>
        <w:t xml:space="preserve">  Prescription and nonprescription drugs, medications and medical supplies of manufacturers that enter into rebate agreements pursuant to subsection 8.  </w:t>
      </w:r>
      <w:r>
        <w:rPr>
          <w:u w:val="single"/>
        </w:rPr>
        <w:t>The department may create and implement a preferred drug list.</w:t>
      </w:r>
      <w:r>
        <w:rPr/>
        <w:t xml:space="preserve">  These drugs may be made available through the operation of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basic component of the program must provide drugs and medications for cardiac conditions and high blood pressure, diabetes, arthritis, anticoagulation, hyperlipidemia, osteoporosis, chronic obstructive pulmonary disease and asthma, incontinence, thyroid diseases, glaucoma, parkinson's disease, multiple sclerosis and amyotrophic lateral sclerosis.  The basic component must also provide  over-the-counter medications that are prescribed by a health care provider and approved as cost-effective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supplemental component of the program must provide all prescription drugs and medications of manufacturers that enter into rebate agreements pursuant to subsection 8 other than those prescription drugs and medications provided under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2.  22 MRSA §254, sub-§4,</w:t>
      </w:r>
      <w:r>
        <w:rPr/>
        <w:t xml:space="preserve"> as amended by PL 2003, c. 20, Pt. GGG,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Method of prescribing or ordering drugs.</w:t>
      </w:r>
      <w:r>
        <w:rPr/>
        <w:t xml:space="preserve">  The method of prescribing or ordering the drugs under subsection 1, which may include, but is not limited to, the use of standard or larger prescription refill sizes so as to minimize operational costs and to maximize economy </w:t>
      </w:r>
      <w:r>
        <w:rPr>
          <w:strike/>
        </w:rPr>
        <w:t>and may also include supply by mail order</w:t>
      </w:r>
      <w:r>
        <w:rPr/>
        <w:t xml:space="preserve">. Unless the prescribing physician indicates otherwise or the department determines that it would not be cost-effective, the use of generic or chemically equivalent drugs is required, as long as these drugs are of the same quality and have the sam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ode of delivery as is provided to the general public, consistent with good pharmaceutical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3.  22 MRSA c. 1071, sub-c. 1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YOUTH IN NEED OF SERVIC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099-A.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ase manager.</w:t>
      </w:r>
      <w:r>
        <w:rPr>
          <w:u w:val="single"/>
        </w:rPr>
        <w:t xml:space="preserve">  "Case manager" means an agent of the department authorized by this subchapter to perform all case management functions for a youth alleged or found to be in need of services.  "Case manager" may include community-based agencies contracted by the department and persons employed by those agencies to provide case managem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urt.</w:t>
      </w:r>
      <w:r>
        <w:rPr>
          <w:u w:val="single"/>
        </w:rPr>
        <w:t xml:space="preserve">  "Court" means the District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ervices.</w:t>
      </w:r>
      <w:r>
        <w:rPr>
          <w:u w:val="single"/>
        </w:rPr>
        <w:t xml:space="preserve">  "Services" means housing, education, food, medical care, mental health or substance abuse services or treatment, supervision by a parent or legal guardian and support services, including mediation services, that may assist a youth in need of services or the youth's family or legal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Youth in need of services.</w:t>
      </w:r>
      <w:r>
        <w:rPr>
          <w:u w:val="single"/>
        </w:rPr>
        <w:t xml:space="preserve">  "Youth in need of services" means a child under 15 years of age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without proper care or subsistence, education, a home or medical or other care necessary for the child's well-be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without or beyond the control of the child's parent or legal guardia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s in imminent danger of serious physical, mental or emotional injury or at risk of prosecution for a juvenile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99-B.  Youth in Need of Servic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Youth in Need of Services Program established.</w:t>
      </w:r>
      <w:r>
        <w:rPr>
          <w:u w:val="single"/>
        </w:rPr>
        <w:t xml:space="preserve">  The Youth in Need of Services Program, referred to in this subchapter as "the program," is established within the department to provide preliminary assessments, safety plans and other services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pecified in this subchapter to youth and their families and legal guardi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99-C.  Preliminary assessment; safety plan; othe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eliminary assessment.</w:t>
      </w:r>
      <w:r>
        <w:rPr>
          <w:u w:val="single"/>
        </w:rPr>
        <w:t xml:space="preserve">  When a case manager is informed that a youth may be in need of services, the case manager shall make a preliminary assessment within 48 hours, including weekends and holidays, to determine whether the youth is a youth in need of services as defined in this subchapter and whether further action should be taken under subsection 2 o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Safety plan.</w:t>
      </w:r>
      <w:r>
        <w:rPr>
          <w:u w:val="single"/>
        </w:rPr>
        <w:t xml:space="preserve">  When a case manager determines that a youth is in need of services, the case manager shall immediately develop a safety plan and arrange services for the youth and, if appropriate, for the youth's family or legal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mminent danger.</w:t>
      </w:r>
      <w:r>
        <w:rPr>
          <w:u w:val="single"/>
        </w:rPr>
        <w:t xml:space="preserve">  If a youth is determined by a case manager to be in need of services and is in imminent danger of serious physical, mental or emotional injury or at risk of prosecution for a juvenile offense, the case manager shall attempt to contact the family or legal guardian, if appropriate, to begin services to the youth and family or legal guardian and shall promptly file a petition to commence court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court finds that a youth is in need of services and is in imminent danger of serious physical, mental or emotional injury or at risk of prosecution for a juvenile offense, the court shall order that a service provider offer appropriate services to the youth and the youth's family or legal guardian if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a proceeding brought under this subsection, if the court orders a service provider to offer appropriate services to a youth or the youth's family or legal guardian, the court may not order secure residential placement or inpatient treatment or order a youth to participate in services or enter an order of enforcement or contem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reatment by spiritual means.</w:t>
      </w:r>
      <w:r>
        <w:rPr>
          <w:u w:val="single"/>
        </w:rPr>
        <w:t xml:space="preserve">  A youth may not be considered to be in need of services under this subchapter solely because treatment is provided by spiritual means by an accredited practitioner of a recognized religious organization.  When medical treatment is authorized under this subchapter, treatment by spiritual means by an accredited practitioner of a recognized religious organization may also be considered if requested by a youth or the youth's parent or legal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porting.</w:t>
      </w:r>
      <w:r>
        <w:rPr>
          <w:u w:val="single"/>
        </w:rPr>
        <w:t xml:space="preserve">  The department shall report by October 1, 2003 and annually thereafter to the joint standing committe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Legislature having jurisdiction over health and human services matters on the number and nature of preliminary assessments, safety plans and court proceedings under this section.  The report must include safety plans and court proceedings under this section.  The report must include recommendations for policy initiatives, rulemaking and legislative action for youth in need o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4.  PL 2003, c. 51, Pt. H, §7</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7.  Intergovernmental transfer.</w:t>
      </w:r>
      <w:r>
        <w:rPr/>
        <w:t xml:space="preserve">  The Commissioner of Administrative and Financial Services shall annually establish the amount that must be transferred from the City of Portland as an intergovernmental transfer.  The amounts that must be transferred to the State as undedicated General Fund revenue from the City of Portland must be $1,000,000 in fiscal year 2002-03 and must be at least </w:t>
      </w:r>
      <w:r>
        <w:rPr>
          <w:strike/>
        </w:rPr>
        <w:t>$2,000,000</w:t>
      </w:r>
      <w:r>
        <w:rPr/>
        <w:t xml:space="preserve"> </w:t>
      </w:r>
      <w:r>
        <w:rPr>
          <w:u w:val="single"/>
        </w:rPr>
        <w:t>$2,492,618</w:t>
      </w:r>
      <w:r>
        <w:rPr/>
        <w:t xml:space="preserve"> in fiscal year 2003-04 and at least </w:t>
      </w:r>
      <w:r>
        <w:rPr>
          <w:strike/>
        </w:rPr>
        <w:t>$2,000,000</w:t>
      </w:r>
      <w:r>
        <w:rPr/>
        <w:t xml:space="preserve"> </w:t>
      </w:r>
      <w:r>
        <w:rPr>
          <w:u w:val="single"/>
        </w:rPr>
        <w:t>$2,544,709</w:t>
      </w:r>
      <w:r>
        <w:rPr/>
        <w:t xml:space="preserve">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5.  Intergovernmental transfer; municipally funded facilities.</w:t>
      </w:r>
      <w:r>
        <w:rPr/>
        <w:t xml:space="preserve">  The Commissioner of Administrative and Financial Services shall annually establish the amount that must be transferred from Mayo Regional Hospital in Dover-Foxcroft and Cary Medical Center in Caribou as an intergovernmental transfer.  The amounts that must be transferred to the State as undedicated General Fund revenue from these municipally funded facilities must be at least $2,590,000 in fiscal year 2003-04 and at least $2,630,000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6.  Rename Youth in Need of Services Pilot; distribution of funds.</w:t>
      </w:r>
      <w:r>
        <w:rPr/>
        <w:t xml:space="preserve"> Notwithstanding any other provision of law, the "Youth in Need of Services Pilot" is renamed "Youth in Need of Services Program." All funds appropriated or allocated to the Youth in Need of Services Program must be distributed equally among the Bangor, Lewiston and Portland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7.  Department of Human Services; revenue.</w:t>
      </w:r>
      <w:r>
        <w:rPr/>
        <w:t xml:space="preserve">  Notwithstanding any other provision of law, $1,134,035 of reimbursements under Title XXI of the United States Social Security Act will be deposited as General Fund undedicated revenue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8.  Department of Human Services MaineCare rules.</w:t>
      </w:r>
      <w:r>
        <w:rPr/>
        <w:t xml:space="preserve"> The Department of Human Services is required to adopt MaineCare emergency rules, effective July 1, 2003, for the purpose of changing its methods and standards for setting MaineCare payment rates for hospital services in order to achieve the deallocations in the Part I and Part II budgets and as deemed necessary by the department to ensure the efficient operation of the MaineCare progra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P-9.  Lapsed balances.</w:t>
      </w:r>
      <w:r>
        <w:rPr/>
        <w:t xml:space="preserve">  Notwithstanding any other provision of law, $100,000 of the encumbered balance forward in fiscal year 2002-03 in the Bureau of Medical Services, General Fund account in the Department of Human Services must be disencumbered and this amount lapses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10.  Department of Human Services accounts; lapsed balances.</w:t>
      </w:r>
      <w:r>
        <w:rPr/>
        <w:t xml:space="preserve"> Notwithstanding any other provision of law, $500,000 of encumbered balance forward in fiscal year 2002-03 in the Department of Human Services accounts must be disencumbered and this amount lapses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11.  Department of Human Services; revenue.</w:t>
      </w:r>
      <w:r>
        <w:rPr/>
        <w:t xml:space="preserve">  Notwithstanding any other provision of law, the Department of Human Services shall seek reimbursement of expenditures under Medicaid, Title XIX of the United States Social Security Act for targeted case management in the amount of $579,638 in fiscal year 2003-04 and $579,638 in fiscal year 2004-05.  This revenue must be deposited in the General Fund as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1.  Transfer of funds; Safety Education and Training Fund.</w:t>
      </w:r>
      <w:r>
        <w:rPr/>
        <w:t xml:space="preserve"> Notwithstanding any other provision of law, the State Controller shall transfer $100,000 in fiscal year 2003-04 and $100,000 in fiscal year 2004-05 from the Safety Education and Training Fund, Other Special Revenue Funds account in the Department of Labor to the unappropriated surplus of the General Fund no later than June 30, 2004 and June 30, 2005,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2.  Transfer of funds; Blind and Visually Impaired.</w:t>
      </w:r>
      <w:r>
        <w:rPr/>
        <w:t xml:space="preserve">  Notwithstanding any other provision of law, the State Controller shall transfer $100,000 in fiscal year 2003-04 and $100,000 in fiscal year 2004-05 from the Blind and Visually Impaired, Other Special Revenue Funds account in the Department of Labor to the unappropriated surplus of the General Fund no later than June 30, 2004 and June 30, 2005,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1.  PL 2003, c. 20, Pt. F, §4</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4.  Merit increases.</w:t>
      </w:r>
      <w:r>
        <w:rPr/>
        <w:t xml:space="preserve">  Notwithstanding the Maine Revised Statutes, Title 26, section 979-D and any other provision of law, any </w:t>
      </w:r>
      <w:r>
        <w:rPr>
          <w:strike/>
        </w:rPr>
        <w:t>step</w:t>
      </w:r>
      <w:r>
        <w:rPr/>
        <w:t xml:space="preserve"> </w:t>
      </w:r>
      <w:r>
        <w:rPr>
          <w:u w:val="single"/>
        </w:rPr>
        <w:t>merit</w:t>
      </w:r>
      <w:r>
        <w:rPr/>
        <w:t xml:space="preserve"> increase, regardless of funding source, scheduled to be paid between July 1, 2003 and June 30, </w:t>
      </w:r>
      <w:r>
        <w:rPr>
          <w:strike/>
        </w:rPr>
        <w:t>2005</w:t>
      </w:r>
      <w:r>
        <w:rPr/>
        <w:t xml:space="preserve"> </w:t>
      </w:r>
      <w:r>
        <w:rPr>
          <w:u w:val="single"/>
        </w:rPr>
        <w:t>2004</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 any person employed by the legislative branch may not be awarded, authorized or implemented unless the Legislative Council replaces these savings with other Personal Services savings within its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2.  Legislative accounts; lapsed balances; Commission on Interstate Cooperation.</w:t>
      </w:r>
      <w:r>
        <w:rPr/>
        <w:t xml:space="preserve"> Notwithstanding any other provision of law, $13,032 of unencumbered balance forward in fiscal year 2003-04 in the Commission on Interstate Cooperation account in the Legislature lapses to the General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3.  Legislative accounts; lapsed balances; Commission on Uniform State Laws.</w:t>
      </w:r>
      <w:r>
        <w:rPr/>
        <w:t xml:space="preserve"> Notwithstanding any other provision of law, $8,833 of unencumbered balance forward in fiscal year 2003-04 in the Commission on Uniform State Laws account in the Legislature lapses to the General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4.  Legislative accounts; lapsed balances; Legislative General Fund.</w:t>
      </w:r>
      <w:r>
        <w:rPr/>
        <w:t xml:space="preserve"> Notwithstanding any other provision of law, $215,000 of unencumbered balance forward in the Personal Services line category in fiscal year 2003-04 in the Legislative General Fund account in the Legislature lapses to the General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5.  Legislative accounts; lapsed balances; Office of Program Evaluation and Government Accountability.</w:t>
      </w:r>
      <w:r>
        <w:rPr/>
        <w:t xml:space="preserve">  Notwithstanding any other provision of law, $17,223 of unencumbered balance forward in fiscal year 2003-04 in the Office of Program Evaluation and Government Accountability account lapses to the General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1.  25 MRSA §1541, sub-§6,</w:t>
      </w:r>
      <w:r>
        <w:rPr/>
        <w:t xml:space="preserve"> as amended by PL 2003, c. 20, Pt. R,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Establishment of fees.</w:t>
      </w:r>
      <w:r>
        <w:rPr/>
        <w:t xml:space="preserve">  The State Bureau of Identification may charge a fee to individuals, </w:t>
      </w:r>
      <w:r>
        <w:rPr>
          <w:u w:val="single"/>
        </w:rPr>
        <w:t>nongovernmental organizations,</w:t>
      </w:r>
      <w:r>
        <w:rPr/>
        <w:t xml:space="preserve"> governmental organizations that are engaged in licensing and governmental organizations that are not 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governmental entity of the State, a county of the State or a municipality of the State for each criminal history record check requested for noncriminal justice purposes pursuant to Title 16, chapter 3, subchapter </w:t>
      </w:r>
      <w:r>
        <w:rPr>
          <w:strike/>
        </w:rPr>
        <w:t>VIII</w:t>
      </w:r>
      <w:r>
        <w:rPr/>
        <w:t xml:space="preserve"> </w:t>
      </w:r>
      <w:r>
        <w:rPr>
          <w:u w:val="single"/>
        </w:rPr>
        <w:t>8</w:t>
      </w:r>
      <w:r>
        <w:rPr/>
        <w:t xml:space="preserve">.  The requestor shall provide a name and date of birth for each record being requested.  A request made pursuant to 5 United States Code, Section 9101 must be accompanied by fingerprints.  A governmental organization that is engaged in licensing may charge an applicant for the cost of the criminal history record check.  The commissioner shall establis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schedule of fees that covers the cost of providing these services.  Revenues generated from these fees must be credited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2.  Speed enforcement.</w:t>
      </w:r>
      <w:r>
        <w:rPr/>
        <w:t xml:space="preserve">  Notwithstanding any other provision of law, the Commissioner of Public Safety is authorized to increase the number of speed enforcement details using aircraft by 85 pe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  3 MRSA §959, sub-§1, ¶D,</w:t>
      </w:r>
      <w:r>
        <w:rPr/>
        <w:t xml:space="preserve"> as amended by PL 2001, c. 439, Pt. EEEE,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joint standing committee of the Legislature having jurisdiction over criminal justice matters shall use the following list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Department of Public Safety, except for the </w:t>
      </w:r>
      <w:r>
        <w:rPr>
          <w:strike/>
        </w:rPr>
        <w:t>Bureau of Liquor Enforcement</w:t>
      </w:r>
      <w:r>
        <w:rPr/>
        <w:t xml:space="preserve"> </w:t>
      </w:r>
      <w:r>
        <w:rPr>
          <w:u w:val="single"/>
        </w:rPr>
        <w:t>division designated by the Commissioner of Public Safety to enforce the law relating to the manufacture, importation, storage, transportation and sale of all liquor and to administer those laws relating to licensing and the collection of taxes on malt liquor and wine</w:t>
      </w:r>
      <w:r>
        <w:rPr/>
        <w:t xml:space="preserve"> and the Emergency Services Communication Bureau, in 20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Department of Corrections in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  3 MRSA §959, sub-§1, ¶J,</w:t>
      </w:r>
      <w:r>
        <w:rPr/>
        <w:t xml:space="preserve"> as amended by PL 1999, c. 127, Pt. C,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The joint standing committee of the Legislature having jurisdiction over legal and veterans' affairs shall use the following schedule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State Liquor and Lottery Commission in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w:t>
      </w:r>
      <w:r>
        <w:rPr>
          <w:strike/>
        </w:rPr>
        <w:t>Bureau of Liquor Enforcement</w:t>
      </w:r>
      <w:r>
        <w:rPr/>
        <w:t xml:space="preserve"> </w:t>
      </w:r>
      <w:r>
        <w:rPr>
          <w:u w:val="single"/>
        </w:rPr>
        <w:t>The division</w:t>
      </w:r>
      <w:r>
        <w:rPr/>
        <w:t xml:space="preserve"> within the Department of Public Safety </w:t>
      </w:r>
      <w:r>
        <w:rPr>
          <w:u w:val="single"/>
        </w:rPr>
        <w:t>designated by the Commissioner of Public Safety to enforce the law relating to the manufacture, importation, storage, transportation and sale of all liquor and to administer those laws relating to licensing and the collection of taxes on malt liquor and wine</w:t>
      </w:r>
      <w:r>
        <w:rPr/>
        <w:t xml:space="preserve"> in 1999;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Department of Defense, Veterans and Emergency Management in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3.  5 MRSA §10051, sub-§3,</w:t>
      </w:r>
      <w:r>
        <w:rPr/>
        <w:t xml:space="preserve"> as amended by PL 1999, c. 547, Pt. B, §19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ppellate jurisdiction.</w:t>
      </w:r>
      <w:r>
        <w:rPr/>
        <w:t xml:space="preserve">  The District Court has exclusive jurisdiction to review disciplinary decisions of occupational licensing boards and commissions taken pursuant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itle 10, section 8003 and licensing decisions of the </w:t>
      </w:r>
      <w:r>
        <w:rPr>
          <w:strike/>
        </w:rPr>
        <w:t>Bureau of Liquor Enforcement</w:t>
      </w:r>
      <w:r>
        <w:rPr/>
        <w:t xml:space="preserve"> </w:t>
      </w:r>
      <w:r>
        <w:rPr>
          <w:u w:val="single"/>
        </w:rPr>
        <w:t>Department of Public Safety</w:t>
      </w:r>
      <w:r>
        <w:rPr/>
        <w:t xml:space="preserve"> taken pursuant to Title 28-A, sections 453-A, 458 and 653.  Chapter 375, subchapter </w:t>
      </w:r>
      <w:r>
        <w:rPr>
          <w:strike/>
        </w:rPr>
        <w:t>VII</w:t>
      </w:r>
      <w:r>
        <w:rPr/>
        <w:t xml:space="preserve"> </w:t>
      </w:r>
      <w:r>
        <w:rPr>
          <w:u w:val="single"/>
        </w:rPr>
        <w:t>7</w:t>
      </w:r>
      <w:r>
        <w:rPr/>
        <w:t xml:space="preserve"> governs these proceedings as far as applicable, substituting "District Court" for "Superior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4.  25 MRSA §2901,</w:t>
      </w:r>
      <w:r>
        <w:rPr/>
        <w:t xml:space="preserve"> as amended by PL 1999, c. 668, §1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901. Department;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re is created and established the Department of Public Safety to coordinate and efficiently manage the law enforcement and public safety responsibilities of the State, to consist of the Commissioner of Public Safety, in this chapter called "commissioner," who is appointed by the Governor, subject to review by the joint standing committee of the Legislature having jurisdiction over criminal justice matters and to confirmation by the Legislature, to serve at the pleasure of the Governor, and the following:  the Bureau of State Police, </w:t>
      </w:r>
      <w:r>
        <w:rPr>
          <w:strike/>
        </w:rPr>
        <w:t>the Bureau of Liquor Enforcement,</w:t>
      </w:r>
      <w:r>
        <w:rPr/>
        <w:t xml:space="preserve"> the Office of the State Fire Marshal, the Maine Criminal Justice Academy, the Bureau of Highway Safety and the Maine Drug Enforcement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5.  25 MRSA §2902, sub-§3,</w:t>
      </w:r>
      <w:r>
        <w:rPr/>
        <w:t xml:space="preserve"> as amended by PL 2001, c. 559, Pt. KK,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6.  25 MRSA Pt. 10,</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7.  28-A MRSA §2, sub-§6,</w:t>
      </w:r>
      <w:r>
        <w:rPr/>
        <w:t xml:space="preserve"> as amended by PL 1993, c. 730,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Bureau.</w:t>
      </w:r>
      <w:r>
        <w:rPr/>
        <w:t xml:space="preserve">  "Bureau" means the </w:t>
      </w:r>
      <w:r>
        <w:rPr>
          <w:strike/>
        </w:rPr>
        <w:t>Bureau of Liquor Enforcement, which includes the Liquor Licensing and Tax Division,</w:t>
      </w:r>
      <w:r>
        <w:rPr/>
        <w:t xml:space="preserve"> </w:t>
      </w:r>
      <w:r>
        <w:rPr>
          <w:u w:val="single"/>
        </w:rPr>
        <w:t>division</w:t>
      </w:r>
      <w:r>
        <w:rPr/>
        <w:t xml:space="preserve"> within the Department of Public Safety </w:t>
      </w:r>
      <w:r>
        <w:rPr>
          <w:u w:val="single"/>
        </w:rPr>
        <w:t>designated by the commissioner to enforce the law relating to the manufacture, importation, storage, transportation and sale of all liquor and to administer those laws relating to licensing and collection of taxes on malt liquor and win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8.  28-A MRSA §2, sub-§8-A,</w:t>
      </w:r>
      <w:r>
        <w:rPr/>
        <w:t xml:space="preserve"> as amended by PL 1997, c. 373, §1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9.  28-A MRSA §82, sub-§5,</w:t>
      </w:r>
      <w:r>
        <w:rPr/>
        <w:t xml:space="preserve"> as amended by PL 1997, c. 57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ppeals.</w:t>
      </w:r>
      <w:r>
        <w:rPr/>
        <w:t xml:space="preserve">  Review all appeals from the decisions of municipal officers.  The </w:t>
      </w:r>
      <w:r>
        <w:rPr>
          <w:strike/>
        </w:rPr>
        <w:t>chief</w:t>
      </w:r>
      <w:r>
        <w:rPr/>
        <w:t xml:space="preserve"> </w:t>
      </w:r>
      <w:r>
        <w:rPr>
          <w:u w:val="single"/>
        </w:rPr>
        <w:t>commissioner</w:t>
      </w:r>
      <w:r>
        <w:rPr/>
        <w:t xml:space="preserve"> may conduct appeal hearings or appoint a hearings officer to conduct appeal hearings.  Except as provided in section 805, the decision of the </w:t>
      </w:r>
      <w:r>
        <w:rPr>
          <w:strike/>
        </w:rPr>
        <w:t>chief</w:t>
      </w:r>
      <w:r>
        <w:rPr/>
        <w:t xml:space="preserve"> </w:t>
      </w:r>
      <w:r>
        <w:rPr>
          <w:u w:val="single"/>
        </w:rPr>
        <w:t>commissioner</w:t>
      </w:r>
      <w:r>
        <w:rPr/>
        <w:t xml:space="preserve"> is fi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w:t>
      </w:r>
      <w:r>
        <w:rPr>
          <w:strike/>
        </w:rPr>
        <w:t>chief</w:t>
      </w:r>
      <w:r>
        <w:rPr/>
        <w:t xml:space="preserve"> </w:t>
      </w:r>
      <w:r>
        <w:rPr>
          <w:u w:val="single"/>
        </w:rPr>
        <w:t>commissioner</w:t>
      </w:r>
      <w:r>
        <w:rPr/>
        <w:t xml:space="preserve"> or the hearings officer may conduct hearings in any licensing matter pending before the bureau.  If a hearings officer conducts the hearing, the hearings officer, after holding the hearing, shall file with the bureau all papers connected with the case and report the findings to the </w:t>
      </w:r>
      <w:r>
        <w:rPr>
          <w:strike/>
        </w:rPr>
        <w:t>chief</w:t>
      </w:r>
      <w:r>
        <w:rPr/>
        <w:t xml:space="preserve"> </w:t>
      </w:r>
      <w:r>
        <w:rPr>
          <w:u w:val="single"/>
        </w:rPr>
        <w:t>commissioner</w:t>
      </w:r>
      <w:r>
        <w:rPr/>
        <w:t xml:space="preserve">.  The </w:t>
      </w:r>
      <w:r>
        <w:rPr>
          <w:strike/>
        </w:rPr>
        <w:t>chief</w:t>
      </w:r>
      <w:r>
        <w:rPr/>
        <w:t xml:space="preserve"> </w:t>
      </w:r>
      <w:r>
        <w:rPr>
          <w:u w:val="single"/>
        </w:rPr>
        <w:t>commissioner</w:t>
      </w:r>
      <w:r>
        <w:rPr/>
        <w:t xml:space="preserve"> shall render a final decision based upon the record of the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w:t>
      </w:r>
      <w:r>
        <w:rPr>
          <w:strike/>
        </w:rPr>
        <w:t>chief</w:t>
      </w:r>
      <w:r>
        <w:rPr/>
        <w:t xml:space="preserve"> </w:t>
      </w:r>
      <w:r>
        <w:rPr>
          <w:u w:val="single"/>
        </w:rPr>
        <w:t>commissioner</w:t>
      </w:r>
      <w:r>
        <w:rPr/>
        <w:t xml:space="preserve"> or the hearings officer may administer oaths and issue subpoenas for witnesses and subpoenas duces tecum to compel the production of books and papers relating to any license question in dispute before the bureau or to any matter involved in a hearing.  Witness fees in all proceedings are the same as for witnesses before the Superior Court and must be paid by the bureau, except that, notwithstanding Title 16, section 253, the bureau is not required to pay the fees before the travel and attendance occu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0.  28-A MRSA §161, sub-§7,</w:t>
      </w:r>
      <w:r>
        <w:rPr/>
        <w:t xml:space="preserve"> as enacted by PL 1987, c. 45, Pt. A,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Right of access.</w:t>
      </w:r>
      <w:r>
        <w:rPr/>
        <w:t xml:space="preserve">  Every bottle club shall allow </w:t>
      </w:r>
      <w:r>
        <w:rPr>
          <w:strike/>
        </w:rPr>
        <w:t>liquor enforcement officers and other</w:t>
      </w:r>
      <w:r>
        <w:rPr/>
        <w:t xml:space="preserve"> law enforcement officers to enter the premises at reasonable times for the purpose of investigating compliance with this Tit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ntry into the premises under this subsection must be conducted in a reasonable manner so as not to disrupt the operation of the bottle clu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investigation must be limited to those areas involved in the actual operation of the bottle club, including storage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1.  28-A MRSA §714, sub-§3, ¶¶A and B,</w:t>
      </w:r>
      <w:r>
        <w:rPr/>
        <w:t xml:space="preserve"> as amended by PL 1993, c. 730, §35,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Every keg of malt liquor offered for sale by an </w:t>
      </w:r>
      <w:r>
        <w:rPr>
          <w:strike/>
        </w:rPr>
        <w:t>off-premise</w:t>
      </w:r>
      <w:r>
        <w:rPr/>
        <w:t xml:space="preserve"> </w:t>
      </w:r>
      <w:r>
        <w:rPr>
          <w:u w:val="single"/>
        </w:rPr>
        <w:t>off-premises</w:t>
      </w:r>
      <w:r>
        <w:rPr/>
        <w:t xml:space="preserve"> retail licensee must be tagged in a manner and with a label approved by the </w:t>
      </w:r>
      <w:r>
        <w:rPr>
          <w:strike/>
        </w:rPr>
        <w:t>chief</w:t>
      </w:r>
      <w:r>
        <w:rPr/>
        <w:t xml:space="preserve"> </w:t>
      </w:r>
      <w:r>
        <w:rPr>
          <w:u w:val="single"/>
        </w:rPr>
        <w:t>commissioner</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dentifying the keg.  The tag must be supplied for each keg, without fee, by the wholesaler or small brewer of the ke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retail seller of the keg shall complete a form designed and approved by the </w:t>
      </w:r>
      <w:r>
        <w:rPr>
          <w:strike/>
        </w:rPr>
        <w:t>chief</w:t>
      </w:r>
      <w:r>
        <w:rPr/>
        <w:t xml:space="preserve"> </w:t>
      </w:r>
      <w:r>
        <w:rPr>
          <w:u w:val="single"/>
        </w:rPr>
        <w:t>commissioner</w:t>
      </w:r>
      <w:r>
        <w:rPr/>
        <w:t xml:space="preserve"> and affix the label to each keg supplied to the retail seller by the distributor of the keg.  The form must be printed and distributed, without fee, by the wholesaler or small brewer of the keg.  The form must include the name, address and date of birth of the purchaser and the identification number of the keg.  The form must summarize the requirements of this section, the penalties for violating any provision of this section and the penalties for providing alcohol to a minor.  The seller shall retain the form as a record subject to chapter 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2.  28-A MRSA §803, sub-§1,</w:t>
      </w:r>
      <w:r>
        <w:rPr/>
        <w:t xml:space="preserve"> as amended by PL 1997, c. 373, §76 and 1999, c. 547, Pt. B, §7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Violation of law or rule.</w:t>
      </w:r>
      <w:r>
        <w:rPr/>
        <w:t xml:space="preserve">  Upon discovering a violation of federal or state law, rule or regulation relating to liquor, or an infraction of a rule adopted by the bureau, the </w:t>
      </w:r>
      <w:r>
        <w:rPr>
          <w:strike/>
        </w:rPr>
        <w:t>chief</w:t>
      </w:r>
      <w:r>
        <w:rPr/>
        <w:t xml:space="preserve"> </w:t>
      </w:r>
      <w:r>
        <w:rPr>
          <w:u w:val="single"/>
        </w:rPr>
        <w:t>commissioner</w:t>
      </w:r>
      <w:r>
        <w:rPr/>
        <w:t xml:space="preserve">, or the </w:t>
      </w:r>
      <w:r>
        <w:rPr>
          <w:strike/>
        </w:rPr>
        <w:t>chief's</w:t>
      </w:r>
      <w:r>
        <w:rPr/>
        <w:t xml:space="preserve"> </w:t>
      </w:r>
      <w:r>
        <w:rPr>
          <w:u w:val="single"/>
        </w:rPr>
        <w:t>commissioner's</w:t>
      </w:r>
      <w:r>
        <w:rPr/>
        <w:t xml:space="preserve"> designee, shal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port the violation to the District Court Judge in a signed complai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ssue warnings to the licensees invol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3.  28-A MRSA §803, sub-§6,</w:t>
      </w:r>
      <w:r>
        <w:rPr/>
        <w:t xml:space="preserve"> as amended by PL 1997, c. 373, §79 and 1999, c. 547, Pt. B, §7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Warnings.</w:t>
      </w:r>
      <w:r>
        <w:rPr/>
        <w:t xml:space="preserve">  Upon the written recommendation of the </w:t>
      </w:r>
      <w:r>
        <w:rPr>
          <w:strike/>
        </w:rPr>
        <w:t>chief</w:t>
      </w:r>
      <w:r>
        <w:rPr/>
        <w:t xml:space="preserve"> </w:t>
      </w:r>
      <w:r>
        <w:rPr>
          <w:u w:val="single"/>
        </w:rPr>
        <w:t>commissioner</w:t>
      </w:r>
      <w:r>
        <w:rPr/>
        <w:t xml:space="preserve">, or the </w:t>
      </w:r>
      <w:r>
        <w:rPr>
          <w:strike/>
        </w:rPr>
        <w:t>chief's</w:t>
      </w:r>
      <w:r>
        <w:rPr/>
        <w:t xml:space="preserve"> </w:t>
      </w:r>
      <w:r>
        <w:rPr>
          <w:u w:val="single"/>
        </w:rPr>
        <w:t>commissioner's</w:t>
      </w:r>
      <w:r>
        <w:rPr/>
        <w:t xml:space="preserve"> designee, the District Court Judge, instead of notifying a licensee against whom a complaint is pending to appear for hearing, may send the licensee a warning. Warnings must be sent by registered or certified mail and contain a copy of the complaint.  A licensee to whom a warning is sent may demand a hearing by notifying the District Court Judge by registered or certified mail within 10 days from the date the warning was ma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4.  29-A MRSA §2054, sub-§1, ¶B,</w:t>
      </w:r>
      <w:r>
        <w:rPr/>
        <w:t xml:space="preserve"> as amended by PL 2001, c. 360,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uthorized emergency vehicle" means any one of the following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 ambul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Baxter State Park Authority vehicle operated by a Baxter State Park ran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Bureau of Marine Patrol vehicle operated by a coastal war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 Department of Conservation vehicle operated by a forest ran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 Department of Conservation vehicle used for forest fire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A Department of Corrections vehicle used for responding to the escape of or performing the high-security transfer of a prisoner, juvenile client or juvenile detai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A Department of Inland Fisheries and Wildlife vehicle operated by a war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8)  A Department of Public Safety vehicle operated by </w:t>
      </w:r>
      <w:r>
        <w:rPr>
          <w:strike/>
        </w:rPr>
        <w:t>a liquor enforcement officer,</w:t>
      </w:r>
      <w:r>
        <w:rPr/>
        <w:t xml:space="preserve"> a capital security officer appointed pursuant to Title 25, section 2908, a state fire investigator or a Maine Drug Enforcement Agency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An emergency medical servic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A fire department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1)  A hazardous material response vehicle, including a vehicle designed to respond to a weapon of mass de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2)  A railroad polic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3)  A sheriff's department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4)  A State Police or municipal police department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5)  A vehicle operated by a chief of police, a sheriff or a deputy sheriff when authorized by the sheri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6)  A vehicle operated by a municipal fire inspector, a municipal fire chief, an assistant or deputy chief or a town forest fire war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17)  A vehicle operated by a qualified deputy sheriff or other qualified individual to perform court security-related functions and services as authorized by the State Court Administrator pursuant to Title 4, section 17, subsection 15;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8)  A Federal Government vehicle operated by a federal law enforcemen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5.  36 MRSA §172, sub-§1,</w:t>
      </w:r>
      <w:r>
        <w:rPr/>
        <w:t xml:space="preserve"> as amended by PL 1997, c. 373, §17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quor licensee.</w:t>
      </w:r>
      <w:r>
        <w:rPr/>
        <w:t xml:space="preserve"> If the taxpayer is a liquor licensee, to the Department of Public Safety, </w:t>
      </w:r>
      <w:r>
        <w:rPr>
          <w:strike/>
        </w:rPr>
        <w:t>Bureau of Liquor Enforcement,</w:t>
      </w:r>
      <w:r>
        <w:rPr/>
        <w:t xml:space="preserve"> which shall construe that liability and lack of cooperation to be a ground for denying, suspending or revoking the taxpayer's liquor license in accordance with Title 28-A, section 707 and chapter 33;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T-16.  Transition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ll references in the Maine Revised Statutes, Title 28-A to the functions performed by the Chief of the Bureau of Liquor Enforcement within the Department of Public Safety are deemed to refer to functions of the Commissioner of Public Safety, and all references to functions performed by the Bureau of Liquor Enforcement are deemed to refer to functions of the division within the Department of Public Safety designated by the commissioner to enforce the law relating to the manufacture, importation, storage, transportation and sale of all liquor and to administer those laws relating to licensing and the collection of taxes on malt liquor and wine.  It is the express intent of the Legislature that all provisions of Title 28-A remain fully enforceable and, in order to effectuate this intent, the Commissioner of Public Safety or officials designated by the commissioner may enforce any provision of Title 2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ll existing rules and procedures in effect, in operation or adopted by the Bureau of Liquor Enforcement or the Chief of the Bureau of Liquor Enforcement remain in effect and continue in effect until rescinded, revised or amended by the proper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ll existing forms, licenses, letterheads and similar items bearing the name of or referring to the Bureau of Liquor Enforcement may be utilized by the division designated by the Commissioner of Public Safety pursuant to this section until existing supplies of those items are exhau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1.  Account established.</w:t>
      </w:r>
      <w:r>
        <w:rPr/>
        <w:t xml:space="preserve">  The Help America Vote Act of 2002 Other Special Revenue Funds account is established as a nonlapsing Other Special Revenue funds account in the Department of the Secretary of State, Bureau of Corporations, Elections and Commissions to carry out the mandates of the federal Help America Vote Act of 2002.  Interest earned on funds deposited in the Help America Vote Act of 2002 Other Special Revenue Funds account must accrue to the account and become part of the assets of the account.  The account must be held separate and apart from all other money, funds and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2.  Transfer of funds.</w:t>
      </w:r>
      <w:r>
        <w:rPr/>
        <w:t xml:space="preserve">  Notwithstanding any other provision of law, the State Controller is authorized to transfer $100,000 of unencumbered balance forward in fiscal year 2003-04 in the Bureau of Corporations, Elections and Commissions, General Fund account in the Department of the Secretary of State, to the Help America Vote Act of 2002 Other Special Revenue Fund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3.  Federal Expenditures Fund account.</w:t>
      </w:r>
      <w:r>
        <w:rPr/>
        <w:t xml:space="preserve">  Funds received from the Federal Government as a result of the federal Help America Vote Act of 2002 must be deposited in an account that must be held separate and apart from all other money, funds and accounts. Interest earned on funds deposited in the Help America Vote Act of 2002 Federal Expenditures Fund account must accrue to the account and become part of the assets of th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1.  Appointment of temporary officials.</w:t>
      </w:r>
      <w:r>
        <w:rPr/>
        <w:t xml:space="preserve">  Notwithstanding the Maine Revised Statutes, Title 5, section 1, the temporary terms of the Acting Commissioner of the Department of Behavioral and Developmental Services, the Acting Commissioner of the Department of Human Services and the Acting Commissioner of the Department of Economic and Community Development may be extended 6 months beyond the current scheduled end dates of those temporary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1.  Healthy Community Coalitions funding.</w:t>
      </w:r>
      <w:r>
        <w:rPr/>
        <w:t xml:space="preserve">  For the purpose of continuing health improvement and community development activities, for fiscal year 2003-04 the Commissioner of Human Services shall continue to fund the 5 Healthy Community Coalitions currently funded under the Bureau of Health sustainability grant program.  Each of the 5 Healthy Community Coalitions, located in Augusta, Bucksport, Houlton, Rumford and Lubec must be funded at an amount not less than $25,000 each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iscal year 2003-04 from funds allocated to the department under the federal preventive health block grant program.  The commissioner is authorized to contract with these Healthy Community Coalitions for the purposes of implementing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1.  5 MRSA §1511,</w:t>
      </w:r>
      <w:r>
        <w:rPr/>
        <w:t xml:space="preserve"> as amended by PL 2001, c. 559, Pt. V,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11. Reserve for General Fund operating capi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Controller </w:t>
      </w:r>
      <w:r>
        <w:rPr>
          <w:strike/>
        </w:rPr>
        <w:t>may</w:t>
      </w:r>
      <w:r>
        <w:rPr/>
        <w:t xml:space="preserve"> </w:t>
      </w:r>
      <w:r>
        <w:rPr>
          <w:u w:val="single"/>
        </w:rPr>
        <w:t>shall</w:t>
      </w:r>
      <w:r>
        <w:rPr/>
        <w:t xml:space="preserve">, at the close of each fiscal year, transfer </w:t>
      </w:r>
      <w:r>
        <w:rPr>
          <w:strike/>
        </w:rPr>
        <w:t>from the</w:t>
      </w:r>
      <w:r>
        <w:rPr/>
        <w:t xml:space="preserve"> </w:t>
      </w:r>
      <w:r>
        <w:rPr>
          <w:u w:val="single"/>
        </w:rPr>
        <w:t>16% of the</w:t>
      </w:r>
      <w:r>
        <w:rPr/>
        <w:t xml:space="preserve"> Unappropriated Surplus of the General Fund to the Reserve for General Fund Operating Capital </w:t>
      </w:r>
      <w:r>
        <w:rPr>
          <w:strike/>
        </w:rPr>
        <w:t>such amounts as may be available from time to time up to an amount of $1,000,000 a year</w:t>
      </w:r>
      <w:r>
        <w:rPr/>
        <w:t xml:space="preserve"> until a maximum of $50,000,000 is achieved.  The State Controller is further authorized, at the close of each fiscal year, to transfer from the Unappropriated Surplus of the General Fund to the Loan Insurance Reserve amounts as may be available from time to time, up to an amount of $1,000,000 per year </w:t>
      </w:r>
      <w:r>
        <w:rPr>
          <w:u w:val="single"/>
        </w:rPr>
        <w:t>after the transfers have been made pursuant to section 1507</w:t>
      </w:r>
      <w:r>
        <w:rPr/>
        <w:t>.  The balance of this reserve must be paid to the Finance Authority of Maine if such payment does not cause the balance in the reserve fund maintained by the authority, when added to amounts held in the Finance Authority of Maine Mortgage Insurance Fund that are not committed or encumbered for another purpose, to exceed $35,000,000.  Any balance in the Loan Insurance Reserve is appropriated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2.  5 MRSA §1513, sub-§1,</w:t>
      </w:r>
      <w:r>
        <w:rPr/>
        <w:t xml:space="preserve"> as corrected by RR 1999, c. 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aine Budget Stabilization Fund.</w:t>
      </w:r>
      <w:r>
        <w:rPr/>
        <w:t xml:space="preserve">  As the first priority before any other transfer, the State Controller shall at the close of each fiscal year </w:t>
      </w:r>
      <w:r>
        <w:rPr>
          <w:strike/>
        </w:rPr>
        <w:t>reserve from</w:t>
      </w:r>
      <w:r>
        <w:rPr/>
        <w:t xml:space="preserve"> </w:t>
      </w:r>
      <w:r>
        <w:rPr>
          <w:u w:val="single"/>
        </w:rPr>
        <w:t>transfer 32% of</w:t>
      </w:r>
      <w:r>
        <w:rPr/>
        <w:t xml:space="preserve"> the unappropriated surplus of the General Fund </w:t>
      </w:r>
      <w:r>
        <w:rPr>
          <w:strike/>
        </w:rPr>
        <w:t>an amount equal to 1/2 the excess of total General Fund revenues received over accepted estimates in that fiscal year and transfer that amount</w:t>
      </w:r>
      <w:r>
        <w:rPr/>
        <w:t xml:space="preserve"> to the Maine </w:t>
      </w:r>
      <w:r>
        <w:rPr>
          <w:strike/>
        </w:rPr>
        <w:t>Rainy Day</w:t>
      </w:r>
      <w:r>
        <w:rPr/>
        <w:t xml:space="preserve"> </w:t>
      </w:r>
      <w:r>
        <w:rPr>
          <w:u w:val="single"/>
        </w:rPr>
        <w:t>Budget Stabilization</w:t>
      </w:r>
      <w:r>
        <w:rPr/>
        <w:t xml:space="preserve"> Fund at the beginning of the next fiscal year.  </w:t>
      </w:r>
      <w:r>
        <w:rPr>
          <w:strike/>
        </w:rPr>
        <w:t>Accepted revenue estimates may not be increased after adjournment of each First Regular Session of the Legislature except as provided.  For the first year of the biennium, revenue estimates for the 2nd year of the biennium may be adjusted once during the Second Regular Session of the Legislature.  Accepted revenue estimates may be increased for other fiscal periods only if an amount not to exceed 1/2 of the increase is transferred by the State Controller to the Rainy Day Fund at the same time from the unappropriated surplus of the General Fund.</w:t>
      </w:r>
      <w:r>
        <w:rPr/>
        <w:t xml:space="preserve">  The fund may not exceed </w:t>
      </w:r>
      <w:r>
        <w:rPr>
          <w:strike/>
        </w:rPr>
        <w:t>6%</w:t>
      </w:r>
      <w:r>
        <w:rPr/>
        <w:t xml:space="preserve"> </w:t>
      </w:r>
      <w:r>
        <w:rPr>
          <w:u w:val="single"/>
        </w:rPr>
        <w:t>10%</w:t>
      </w:r>
      <w:r>
        <w:rPr/>
        <w:t xml:space="preserve"> of the tot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General Fund revenues received in the immediately preceding fiscal year and may not lapse, but remains in a continuing carrying account to carry out the purposes of this section.  A reduction in the fund is not necessary in the event the total General Fund revenues received in the immediately preceding fiscal year are less than the total General Fund revenues received in the fiscal year 2 years previous and if the fund is at its </w:t>
      </w:r>
      <w:r>
        <w:rPr>
          <w:strike/>
        </w:rPr>
        <w:t>6%</w:t>
      </w:r>
      <w:r>
        <w:rPr/>
        <w:t xml:space="preserve"> </w:t>
      </w:r>
      <w:r>
        <w:rPr>
          <w:u w:val="single"/>
        </w:rPr>
        <w:t>10%</w:t>
      </w:r>
      <w:r>
        <w:rPr/>
        <w:t xml:space="preserve"> limit.  </w:t>
      </w:r>
      <w:r>
        <w:rPr>
          <w:u w:val="single"/>
        </w:rPr>
        <w:t>The limit at the close of a fiscal year is based on the total General Fund revenues received in the fiscal year being cl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3.  5 MRSA §1513, sub-§3-A,</w:t>
      </w:r>
      <w:r>
        <w:rPr/>
        <w:t xml:space="preserve"> as enacted by PL 1999, c. 749, §2 and affected by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A.  Investment proceeds; exception.</w:t>
      </w:r>
      <w:r>
        <w:rPr/>
        <w:t xml:space="preserve">  At the close of every month during which the Maine </w:t>
      </w:r>
      <w:r>
        <w:rPr>
          <w:strike/>
        </w:rPr>
        <w:t>Rainy Day</w:t>
      </w:r>
      <w:r>
        <w:rPr/>
        <w:t xml:space="preserve"> </w:t>
      </w:r>
      <w:r>
        <w:rPr>
          <w:u w:val="single"/>
        </w:rPr>
        <w:t>Budget Stabilization</w:t>
      </w:r>
      <w:r>
        <w:rPr/>
        <w:t xml:space="preserve"> Fund is at the </w:t>
      </w:r>
      <w:r>
        <w:rPr>
          <w:strike/>
        </w:rPr>
        <w:t>6%</w:t>
      </w:r>
      <w:r>
        <w:rPr/>
        <w:t xml:space="preserve"> </w:t>
      </w:r>
      <w:r>
        <w:rPr>
          <w:u w:val="single"/>
        </w:rPr>
        <w:t>10%</w:t>
      </w:r>
      <w:r>
        <w:rPr/>
        <w:t xml:space="preserve"> limitation described in subsection 1, the State Controller shall transfer from the General Fund to the Retirement Allowance Fund established in section 17251 an amount equivalent to the investment earnings that otherwise would have been credited to the Maine </w:t>
      </w:r>
      <w:r>
        <w:rPr>
          <w:strike/>
        </w:rPr>
        <w:t>Rainy Day</w:t>
      </w:r>
      <w:r>
        <w:rPr/>
        <w:t xml:space="preserve"> </w:t>
      </w:r>
      <w:r>
        <w:rPr>
          <w:u w:val="single"/>
        </w:rPr>
        <w:t>Budget Stabilization</w:t>
      </w:r>
      <w:r>
        <w:rPr/>
        <w:t xml:space="preserv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4.  5 MRSA §1513, sub-§5,</w:t>
      </w:r>
      <w:r>
        <w:rPr/>
        <w:t xml:space="preserve"> as enacted by PL 2001, c. 439, Pt. CCCCC,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Death benefits.</w:t>
      </w:r>
      <w:r>
        <w:rPr/>
        <w:t xml:space="preserve">  The Governor shall allocate funds from the Maine </w:t>
      </w:r>
      <w:r>
        <w:rPr>
          <w:strike/>
        </w:rPr>
        <w:t>Rainy Day</w:t>
      </w:r>
      <w:r>
        <w:rPr/>
        <w:t xml:space="preserve"> </w:t>
      </w:r>
      <w:r>
        <w:rPr>
          <w:u w:val="single"/>
        </w:rPr>
        <w:t>Budget Stabilization</w:t>
      </w:r>
      <w:r>
        <w:rPr/>
        <w:t xml:space="preserve"> Fund as needed to pay benefits due pursuant to Title 25, chapter 195-A.  Allocations may be made upon written request of the Chief of the State Police, State Fire Marshal or Director of Maine Emergency Medical Services, and after consultation with the State Budge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5.  5 MRSA §1513-A,</w:t>
      </w:r>
      <w:r>
        <w:rPr/>
        <w:t xml:space="preserve"> as enacted by PL 2001, c. 439, Pt. T,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6.  5 MRSA §1517,</w:t>
      </w:r>
      <w:r>
        <w:rPr/>
        <w:t xml:space="preserve"> as enacted by PL 1995, c. 464,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17.  Transfer to Retirement Allowan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t the close of each fiscal year, the State Controller shall transfer </w:t>
      </w:r>
      <w:r>
        <w:rPr>
          <w:strike/>
        </w:rPr>
        <w:t>from</w:t>
      </w:r>
      <w:r>
        <w:rPr/>
        <w:t xml:space="preserve"> </w:t>
      </w:r>
      <w:r>
        <w:rPr>
          <w:u w:val="single"/>
        </w:rPr>
        <w:t>32% of</w:t>
      </w:r>
      <w:r>
        <w:rPr/>
        <w:t xml:space="preserve"> the unappropriated surplus of the General Fund to the Retirement Allowance Fund established in section 17251 </w:t>
      </w:r>
      <w:r>
        <w:rPr>
          <w:strike/>
        </w:rPr>
        <w:t xml:space="preserve">an amount equal to 1/2 of the balance remaining after all other required transfers from the excess of total General Fund revenues received over accepted estimates in that fiscal year and all required deductions of appropriations, financial commitments, designated funds, transfers from the unappropriated surplu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the General Fund or transfers from the available balance remaining in the General Fund have been mad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General Fund revenue estimates may be made once during the First Regular Session of the Legislature and adjustments to these accepted revenue estimates may be made once during the Second Regular Session of the Legislature without mandatory transfer of funds to the Retirement Allowance Fund.  If adjustments are made to those initial estimates presented to each regular session of the Legislature, an amount not to exceed 1/2 of the excess of the estimated revenue over the amounts required by law to be set aside for other purposes must be appropriated to the Retirement Allowan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7.  5 MRSA §1519, sub-§2,</w:t>
      </w:r>
      <w:r>
        <w:rPr/>
        <w:t xml:space="preserve"> as enacted by PL 1999, c. 731, Pt. DD, §1 and affected by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8.  5 MRSA §1664,</w:t>
      </w:r>
      <w:r>
        <w:rPr/>
        <w:t xml:space="preserve"> as amended by PL 2001, c. 559, Pt. AA, §2 and c. 702, §4 is further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total General Fund appropriation for each fiscal year of the biennium in the Governor's budget submission to the Legislature may not exceed the General Fund appropriation of the previous fiscal year multiplied by one plus the average real personal income growth rate, as defined in section 1665, subsection 1, plus the average forecasted inflation rate.  For purposes of this paragraph, "average forecasted inflation rate" means the average forecasted change in the Consumer Price Index underlying the revenue projections developed by the Revenue Forecasting Committee pursuant to chapter 151-B.  This appropriation limitation may be exceeded only by the amount of the additional costs or the lost federal revenue from the following exceptional circumstances: unfunded or under-funded new federal mandates; losses in federal revenues or other revenue sources; citizens' initiatives or referenda that require increased state spending; court orders or decrees that require additional state resources to comply with the orders or decrees; and sudden or significant increases in demand for existing state services that are not the result of legislative changes that increased eligibility or increased benefits.  The Governor may designate exceptional circumstances that are not explicitly defined in this paragraph but meet the intent of this paragraph. For purposes of this paragraph, "exceptional circumstances" means an unforeseen condition or conditions over which the Governor and the Legislature have little or no control.  Exceptional circumstances do not apply to new programs or program expansions that go beyond existing program criteria and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9.  5 MRSA §1665, sub-§1,</w:t>
      </w:r>
      <w:r>
        <w:rPr/>
        <w:t xml:space="preserve"> as enacted by PL 1989, c. 501, Pt. P,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1.  Expenditure and appropriation requirements.</w:t>
      </w:r>
      <w:r>
        <w:rPr/>
        <w:t xml:space="preserve">  On or before September 1st of the even-numbered years, all departments and other agencies of the State Government and corporations and associations receiving or desiring to receive state funds under the provisions of law shall prepare, in the manner prescribed by and on blanks furnished them by the State Budget Officer, and submit to the officer estimates of their expenditure and appropriation requirements for each fiscal year of the ensuing biennium contrasted with the corresponding figures of the last completed fiscal year and the estimated figures for the current fiscal year. </w:t>
      </w:r>
      <w:r>
        <w:rPr>
          <w:u w:val="single"/>
        </w:rPr>
        <w:t>The total General Fund appropriation requests submitted by each department and agency for each fiscal year may not exceed the General Fund appropriation of the previous fiscal year multiplied by one plus the average real personal income growth rate.  For purposes of this subsection, "average real personal income growth rate" means the average for the prior 10 calendar years, ending with the most recent calendar year for which data is available, of the percent change in personal income in this State for a calendar year, as estimated by the United States Department of Commerce, Bureau of Economic Analysis, less the percent change in the Consumer Price Index for that calendar year.  For purposes of this subsection, "Consumer Price Index" has the same meaning as in Title 36, section 5402, subsection 1.</w:t>
      </w:r>
      <w:r>
        <w:rPr/>
        <w:t xml:space="preserve">  The expenditure estimates shall be classified to set forth the data by funds, organization units, character and objects of expenditure. The organization units may be subclassified by functions and activities, or in any other manner, at the discretion of the State Budge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10.  5 MRSA §13063-C, sub-§4, ¶B,</w:t>
      </w:r>
      <w:r>
        <w:rPr/>
        <w:t xml:space="preserve"> as enacted by PL 2001, c. 68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Notwithstanding section 1585, any balance remaining in the program after July 31, 2007 must be transferred to the Maine </w:t>
      </w:r>
      <w:r>
        <w:rPr>
          <w:strike/>
        </w:rPr>
        <w:t>Rainy Day</w:t>
      </w:r>
      <w:r>
        <w:rPr/>
        <w:t xml:space="preserve"> </w:t>
      </w:r>
      <w:r>
        <w:rPr>
          <w:u w:val="single"/>
        </w:rPr>
        <w:t>Budget Stabilization</w:t>
      </w:r>
      <w:r>
        <w:rPr/>
        <w:t xml:space="preserve"> Fund as established in section 15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11.  10 MRSA §1023-L, sub-§2, ¶D,</w:t>
      </w:r>
      <w:r>
        <w:rPr/>
        <w:t xml:space="preserve"> as amended by PL  2001, c. 356,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Money transferred from the available balance in the Underground Oil Storage Replacement Fund, pursuant to Public Law 1999, chapter 505, Part A, section 15;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12.  10 MRSA §1023-L, sub-§2, ¶E,</w:t>
      </w:r>
      <w:r>
        <w:rPr/>
        <w:t xml:space="preserve"> as corrected by RR 1999, c. 1, §1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13.  25 MRSA §1612, sub-§7,</w:t>
      </w:r>
      <w:r>
        <w:rPr/>
        <w:t xml:space="preserve"> as enacted by PL 2001, c. 439, Pt. CCCCC,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7.  Payment from the Maine Budget Stabilization Fund.</w:t>
      </w:r>
      <w:r>
        <w:rPr/>
        <w:t xml:space="preserve"> Benefits are payable from the Maine </w:t>
      </w:r>
      <w:r>
        <w:rPr>
          <w:strike/>
        </w:rPr>
        <w:t>Rainy Day</w:t>
      </w:r>
      <w:r>
        <w:rPr/>
        <w:t xml:space="preserve"> </w:t>
      </w:r>
      <w:r>
        <w:rPr>
          <w:u w:val="single"/>
        </w:rPr>
        <w:t>Budget Stabilization</w:t>
      </w:r>
      <w:r>
        <w:rPr/>
        <w:t xml:space="preserve"> Fund as provided in Title 5, section 15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14.  Special purpose funds.</w:t>
      </w:r>
      <w:r>
        <w:rPr/>
        <w:t xml:space="preserve">  The Joint Standing Committee on Appropriations and Financial Affairs shall review the need for and funding of special purpose funds, including, but not limited to, a capital improvement fund.  The committee shall report its findings and recommendations, including legislation, to the Second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HUMAN SERVICES, DEPARTMENT O</w:t>
      </w:r>
      <w:r>
        <w:rPr/>
        <w:t>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Human Leukocyte   09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his allocation corrects amounts incorrectly deallocated in Public Law 2003, chapter 20, Part B by adjusting the amounts allocated in Part A of that chapter to reflect the totals as set out in 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145</w:t>
        <w:tab/>
        <w:t>$56,1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56,145</w:t>
        <w:tab/>
        <w:t>56,1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FUND FOR A HEALTHY MAINE</w:t>
        <w:tab/>
        <w:t>56,145</w:t>
        <w:tab/>
        <w:t>56,1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DEPARTMENT TOTAL - ALL FUNDS</w:t>
        <w:tab/>
        <w:t>56,145</w:t>
        <w:tab/>
        <w:t>56,1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and General Activit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MS   0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his allocation corrects amounts incorrectly deallocated in Public Law 2003, chapter 20, Part B by adjusting the amounts allocated in Part A of that chapter to reflect the totals as set out in 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6,137</w:t>
        <w:tab/>
        <w:t>455,0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46,137</w:t>
        <w:tab/>
        <w:t>455,0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OTHER SPECIAL REVENUE FUNDS</w:t>
        <w:tab/>
        <w:t>446,137</w:t>
        <w:tab/>
        <w:t>455,0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DEPARTMENT TOTAL - ALL FUNDS</w:t>
        <w:tab/>
        <w:t>446,137</w:t>
        <w:tab/>
        <w:t>455,0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FUND FOR A HEALTHY MAINE</w:t>
        <w:tab/>
        <w:t>56,145</w:t>
        <w:tab/>
        <w:t>56,14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OTHER SPECIAL REVENUE FUNDS</w:t>
        <w:tab/>
        <w:t>446,137</w:t>
        <w:tab/>
        <w:t>455,0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SECTION TOTAL - ALL FUNDS</w:t>
        <w:tab/>
        <w:t>$502,282</w:t>
        <w:tab/>
        <w:t>$511,2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Z-1.  Negotiation of provider contracts in fiscal years 2003-04 and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Chancellor of the University of Maine System, referred to in this section as "the chancellor," and any insurance company or 3rd-party administrator acting at the direction of the State, referred to in this section as "the carrier," insuring or administering the University of Maine System health plan for employees and retirees, referred to in this section as "the plan," shall negotiate agreements with hospitals participating in the carrier's provider network to reduce the expense incurred by the plan in state fiscal year 2003-04 by the amount of $2,250,000 and in state fiscal year 2004-05 by the amount of $2,250,000.  It is not the intent of the Legislature to require negotiations to reduce such expenses beyond state fiscal year 2005.  In undertaking such negotiations, the carrier is deemed at all times to be the agent of the State of Maine and the University of Maine System.  The chancellor and the carrier, acting at the direction of the State, may offer or demand such terms and conditions as the chancellor considers to be in the best interest of the university to reduce the expense of the plan, including, but not limited to, offering or demanding reductions in standard hospital reimbursement rates, rebates and refunds and uniform terms relating to such reductions, rebates or refunds.  The chancellor may not affect or seek to affect amounts paid to hospitals relating to any other customer of the carrier.  The hospital discount rate resulting from this specific arrangement is not intended to affect the underlying premium rates for any purpose. This pooling of funds by the State is not intended to affect plan cost recoveries, plan cost structures or the university's ability to negotiate with carriers regarding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2.  The Commissioner of Human Services shall implement appropriate normalizing adjustments, no less than annually, to the public revenue component and the annual periodic interim payments of each hospital under subsection 1, consistent with the requirements of Title XIX of the federal Social Security Act, to offset the impact of any plan-related revenue reduction under this section.  If any payment made in accordance with this subsection is subsequently determined to be subject to recoupment, the State shall reimburse the hospital for all such recoupment costs paid by the hospi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ny carrier subject to this section is immune from any claim of or liability to any enrollee, any hospital or other health care provider for any action taken in furtherance of the authority and directives as set forth in this section.  A reimbursement rate, discount or rebate resulting from an agreement under subsection 1 may not be used by the carrier as a reference or base rate for any other contractual arran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n the event that the expense-reduction target specified in subsection 1 is not achieved, either in whole or in part, the Governor shall request funding to the extent necessary to address any resulting funding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Notwithstanding the provisions of Title 24-A, including sections 2174, 2185 and 2677-A, the agreement negotiated in accordance with subsection 1 may provide for adjustments to the amounts payable to providers on an aggregate services basis and on a retrospective basis, and such adjustments may not require any change to previously calculated coinsurance amounts, deductibles, lifetime maximums, benefit differentials or other benefit calculations relating to services to individual enrollees covered under the plan provided by or arranged by the University of Maine System.  The chancellor shall provide notice to all such covered persons that the State has arranged for a reduction in the cost of medical services to the University of Maine System and that such reduction will not be taken into consideration in the calculation of coinsurance amounts, deductibles, lifetime maximums, benefit differentials or other benefit calculations applicable to the plan benefits provided by or arranged by the system.  Such notice must include any additional disclosures necessary to fully inform such persons of the implications of this arrangement.  It is not the responsibility of the carrier to provide such disclosure or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1.  36 MRSA §1760, sub-§46,</w:t>
      </w:r>
      <w:r>
        <w:rPr/>
        <w:t xml:space="preserve"> as amended by PL 1993, c. 670,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6.  Medical patients and their families.</w:t>
      </w:r>
      <w:r>
        <w:rPr>
          <w:u w:val="single"/>
        </w:rPr>
        <w:t xml:space="preserve"> Sales to incorporated nonprofit organizations provi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emporary residential accommodations to pediatric patients suffering from critical illness or disease such as cancer or who are accident victims, to adult patients with cancer or to the families of the patien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emporary residential accommodations, or food, or both, to hospital patients or to the families of hospital pat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1.  Transfer of funds; IV-D Cooperative Agreement.</w:t>
      </w:r>
      <w:r>
        <w:rPr/>
        <w:t xml:space="preserve"> Notwithstanding any other provision of law, the State Controller shall transfer $180,000 in fiscal year 2003-04 from the IV-D Cooperative Agreement, Other Special Revenue Funds account in the Judicial Department to the General Fund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1.  Carrying balance; Bureau of Resource Management.</w:t>
      </w:r>
      <w:r>
        <w:rPr/>
        <w:t xml:space="preserve"> Notwithstanding any other provision of law, $90,000 in the All Other line category in the Bureau of Resource Management, General Fund account in the Department of Marine Resources must carry forward to fiscal year 2003-04 to be used for the purposes originally int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2.  Carrying balance; Bureau of Marine Patrol.</w:t>
      </w:r>
      <w:r>
        <w:rPr/>
        <w:t xml:space="preserve">  Notwithstanding any other provision of law, $58,000 in the Capital Expenditures line category in the Bureau of Marine Patrol, General Fund account in the Department of Marine Resources must carry forward to fiscal year 2003-04 to be used for the purposes originally int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3.  Carrying balance; Division of Community Resource Development.</w:t>
      </w:r>
      <w:r>
        <w:rPr/>
        <w:t xml:space="preserve"> Notwithstanding any other provision of law, $8,000 in the All Other line category in the Division of Community Resource Development, General Fund account in the Department of Marine Resources must carry forward to fiscal year 2003-04 to be used for the purposes originally int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4.  Carrying balance; Division of Administrative Services.</w:t>
      </w:r>
      <w:r>
        <w:rPr/>
        <w:t xml:space="preserve"> Notwithstanding any other provision of law, $80,000 in the All Other line category and $59,908 in the Capital Expenditures line category in the Division of Administrative Services, General Fund account in the Department of Marine Resources must carry forward to fiscal year 2003-04 to be used for the purposes originally int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DD-1.  5 MRSA §135, first ¶,</w:t>
      </w:r>
      <w:r>
        <w:rPr/>
        <w:t xml:space="preserve"> as amended by PL 2003, c. 20, Pt. T,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reasurer of State may deposit the money, including trust funds of the State, in any national bank or in any banking institution, trust company, state or federal savings and loan association or mutual savings bank organized under the laws of this State or having a location in the State except as provided in chapter 161.  Before making a deposit, the Treasurer of State must consider the rating of the banking institution, trust company, state or federal savings and loan association or mutual savings bank on its most recent assessment conducted pursuant to the federal Community Reinvestment Act, 12 United States Code, Section 2901.  When there is excess money in the State Treasury that is not needed to meet current obligations, the Treasurer of State may invest, with the concurrence of the State Controller or the Commissioner of Administrative and Financial Services and with the consent of the Governor, those amounts in bonds, notes, certificates of indebtedness or other obligations of the United States and its agencies and instrumentalities that mature not more than 36 months from the date of investment or in repurchase agreements </w:t>
      </w:r>
      <w:r>
        <w:rPr>
          <w:u w:val="single"/>
        </w:rPr>
        <w:t>that mature within the succeeding 12 months that are</w:t>
      </w:r>
      <w:r>
        <w:rPr/>
        <w:t xml:space="preserve"> secured by obligations of the United States and its agencies and instrumentalities </w:t>
      </w:r>
      <w:r>
        <w:rPr>
          <w:strike/>
        </w:rPr>
        <w:t>that mature within the succeeding 36 months</w:t>
      </w:r>
      <w:r>
        <w:rPr/>
        <w:t xml:space="preserve">, prime commercial paper, tax-exempt obligations and corporate bonds rated "AAA" that mature not more than 36 months from the date of investment, banker's acceptances or </w:t>
      </w:r>
      <w:r>
        <w:rPr>
          <w:u w:val="single"/>
        </w:rPr>
        <w:t>so-called "no-load"</w:t>
      </w:r>
      <w:r>
        <w:rPr/>
        <w:t xml:space="preserve"> shares of </w:t>
      </w:r>
      <w:r>
        <w:rPr>
          <w:strike/>
        </w:rPr>
        <w:t>an</w:t>
      </w:r>
      <w:r>
        <w:rPr/>
        <w:t xml:space="preserve"> </w:t>
      </w:r>
      <w:r>
        <w:rPr>
          <w:u w:val="single"/>
        </w:rPr>
        <w:t>any</w:t>
      </w:r>
      <w:r>
        <w:rPr/>
        <w:t xml:space="preserve"> investment company registered under the federal Investment Company Act of 1940, </w:t>
      </w:r>
      <w:r>
        <w:rPr>
          <w:strike/>
        </w:rPr>
        <w:t>whose shares are marketed through so-called "no-load" money market mutual funds that maintain a constant share price, only if the investments of the investment company are limited to the securities allowed by this section</w:t>
      </w:r>
      <w:r>
        <w:rPr/>
        <w:t xml:space="preserve"> </w:t>
      </w:r>
      <w:r>
        <w:rPr>
          <w:u w:val="single"/>
        </w:rPr>
        <w:t>as amended, that complies with Rule 2a-7 guidelines and maintains a constant share price</w:t>
      </w:r>
      <w:r>
        <w:rPr/>
        <w:t xml:space="preserve">.  The Treasurer of State may participate in the securities loan market by loaning state-owned bonds, notes or certificates of indebtedness of the Federal Government, only if loans are fully collateralized by treasury bills or cash.  The Treasurer of State shall seek competitive bids for investments except when, after a reasonable investigation, it appears that an investment of the desired maturity is procurable by the State from only one source.  Interest earned on those investments of money must be credited to the respective funds, except that interest earned on investments of special revenue funds must be credited to the General Fund of the State.  Effective July 1, 1995, interest earned on investments of the Highway Fund must be credited to the Highway Fund.  Interest earned on funds of the Department of Inland Fisheries and Wildlife must be credited to the General Fund.  Interest earned on funds of the Baxter State Park Authority must be credited to the Baxter State Park Fund. This section does not prevent the deposit for safekeeping or custodial care of the securities of the several funds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in banks or safe deposit companies in this State or any other state, nor the deposit of state funds required by the terms of custodial contracts or agreements negotiated in accordance with the laws of this State.  All custodial contracts and agreements are subject to the approval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1.  Disaster assistance.</w:t>
      </w:r>
      <w:r>
        <w:rPr/>
        <w:t xml:space="preserve">  Notwithstanding the Maine Revised Statutes, Title 37-B, section 744, subsection 2-A or any other provisions of law, the Governor may accept public assistance grant funds from the Federal Government for the Federal Emergency Management Agency's disaster declaration FEMA-1468-DR, concerning 10 Maine counties, to help local governments to recover from the effects of extreme winter conditions beginning December 17, 2002 on behalf of local governmental units for the purposes of repair or replacing publicly owned facilities within the disaster area or relocating public facilities outside of the disaster area, as long as the affected local governmental units obligate local financial resources of 25% of the total cost of damage to local public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1.  Transfer of funds.</w:t>
      </w:r>
      <w:r>
        <w:rPr/>
        <w:t xml:space="preserve">  Notwithstanding any other provision of law, the State Controller shall transfer $12,500 in fiscal year 2003-04 and $12,500 in fiscal year 2004-05 in savings from the Hazardous Waste Fund Other Special Revenue Funds account in the Department of Environmental Protection to the unappropriated surplus of the General Fund no later than June 30, 2004 and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2.  Transfer of funds.</w:t>
      </w:r>
      <w:r>
        <w:rPr/>
        <w:t xml:space="preserve">  Notwithstanding any other provision of law, the State Controller shall transfer $17,995 in fiscal year 2003-04 and $17,995 in fiscal year 2004-05 in savings from the Groundwater Oil Clean-up Fund Other Special Revenue Funds account in the Department of Environmental Protection to the unappropriated surplus of the General Fund no later than June 30, 2004 and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3.  Transfer of funds.</w:t>
      </w:r>
      <w:r>
        <w:rPr/>
        <w:t xml:space="preserve">  Notwithstanding any other provision of law, the State Controller shall transfer $59,877 in fiscal year 2003-04 and $58,049 in fiscal year 2004-05 in savings from the Maine Environmental Protection Fund Other Special Revenue Funds account in the Department of Environmental Protection to the unappropriated surplus of the General Fund no later than June 30, 2004 and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4.  Transfer of funds.</w:t>
      </w:r>
      <w:r>
        <w:rPr/>
        <w:t xml:space="preserve">  Notwithstanding any other provision of law, the State Controller shall transfer $2,500 in fiscal year 2003-04 and $2,500 in fiscal year 2004-05 in savings from the State Revolving Fund Other Special Revenue Funds account in the Department of Environmental Protection to the unappropriated surplus of the General Fund no later than June 30, 2004 and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1.  5 MRSA §17851, sub-§10,</w:t>
      </w:r>
      <w:r>
        <w:rPr/>
        <w:t xml:space="preserve"> as amended by PL 1997, c. 769,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Liquor inspectors.</w:t>
      </w:r>
      <w:r>
        <w:rPr/>
        <w:t xml:space="preserve">  Except as provided in </w:t>
      </w:r>
      <w:r>
        <w:rPr>
          <w:u w:val="single"/>
        </w:rPr>
        <w:t>subsection 10-A and in</w:t>
      </w:r>
      <w:r>
        <w:rPr/>
        <w:t xml:space="preserve"> section 17851-A, a liquor inspector, including the chief inspector, qualifies for a service retirement benefit if that insp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Was employed in that capacity before September 1, 19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Completes at least 25 years of creditable service in that capac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Retires upon or after reaching age 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2.  5 MRSA §17851, sub-§1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A.  Liquor inspectors laid off pursuant to public law.</w:t>
      </w:r>
      <w:r>
        <w:rPr>
          <w:u w:val="single"/>
        </w:rPr>
        <w:t xml:space="preserve"> This subsection applies to any liquor inspector, including the chief inspector,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gan employment as a liquor inspector or chief inspector prior to September 1, 19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as serving in that capacity on September 1, 198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as laid off as a liquor inspector or chief inspector pursuant to Public Law 2003, chapter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withstanding any other law, a liquor inspector or chief inspector covered by this subsection who did not complete the age or service requirements for retirement under section 17851, subsection 10 prior to being laid off and who subsequently earns service in any special or regular plan covered by the retirement system qualifies for a service retirement benefit upon completing at least 25 years of service and attaining 55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3.  5 MRSA §17852, sub-§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9-A.  Liquor inspectors; benefit calculation exception.</w:t>
      </w:r>
      <w:r>
        <w:rPr>
          <w:u w:val="single"/>
        </w:rPr>
        <w:t xml:space="preserve"> Notwithstanding any other law, the total amount of the service retirement benefit for a member qualifying under section 17851, subsection 10-A is compu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art of the member's service retirement benefit based upon the service earned in a liquor inspector or chief inspector position covered by section 17851, subsection 10-A is computed as 1/50th of the member's average final compensation multiplied by the number of years of creditable service in the capacity of liquor inspector or chief inspect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art of the member's benefit based upon membership service earned in a position not covered by section 17851, subsection 10-A must be computed in accordance with the formula for computing benefits for the plan by which the member is then cov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1.  36 MRSA §141, sub-§2, ¶A,</w:t>
      </w:r>
      <w:r>
        <w:rPr/>
        <w:t xml:space="preserve"> as enacted by PL 1979, c. 378,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 assessment may be made within 6 years from the date the return was filed if the tax liability shown on the return</w:t>
      </w:r>
      <w:r>
        <w:rPr>
          <w:u w:val="single"/>
        </w:rPr>
        <w:t>, after adjustments necessary to correct any mathematical errors apparent on the face of the return,</w:t>
      </w:r>
      <w:r>
        <w:rPr/>
        <w:t xml:space="preserve"> is less than 1/2 of the tax liability determined by the State Tax Assessor </w:t>
      </w:r>
      <w:r>
        <w:rPr>
          <w:strike/>
        </w:rPr>
        <w:t>and the additional liability is attributable to information which was required to be reported but was not reported in the return</w:t>
      </w:r>
      <w:r>
        <w:rPr/>
        <w:t xml:space="preserve">.  </w:t>
      </w:r>
      <w:r>
        <w:rPr>
          <w:u w:val="single"/>
        </w:rPr>
        <w:t>In determining whether the 50% threshold provided by this paragraph is satisfied, the assessor may not consider any portion of the understated tax liability for which the taxpayer has substantial authority supporting its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2.  Retroactive application.</w:t>
      </w:r>
      <w:r>
        <w:rPr/>
        <w:t xml:space="preserve">  That section of this Part that amends the Maine Revised Statutes, Title 36, section 141, subsection 2, paragraph A applies retroactively to January 1, 2003.  On or after the effective date of this Act, the State Tax Assessor may issue a 6-year assessment pursuant to section 141, subsection 2, paragraph A with respect to any tax incurred within the 6-year period allowed by that provision of law, even if the normal 3-year limitation period has expired prior to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II-1.  36 MRSA §5122, sub-§1, ¶¶T and U,</w:t>
      </w:r>
      <w:r>
        <w:rPr/>
        <w:t xml:space="preserve"> as enacted by PL 2003, c. 20, Pt. II,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  For tax years beginning in 2003, 2004 and 2005, and notwithstanding any other provision of law and to the extent not included in the amount determined for purposes of paragraph A, the amount equal to income from school construction bonds issued in accordance with the Code, Section 148(f)(4)(D)(vii) in excess of $5,000,000 to the extent the amount is not included in federal adjusted gross incom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U. For tax years beginning in 2003, 2004 and 2005, and notwithstanding any other provision of law, income from exempt facility bonds used to provide qualified public educational facilities as defined by the Code, Section 142(k), to the extent not included in federal adjusted gross incom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2.  36 MRSA §5122, sub-§1, ¶V</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  For tax years beginning on or after January 1, 2003 and before January 1, 2006, the amount claimed as a federal income adjustment for student loan interest under the Code, Section 62 (a)(17), but only for interest paid after 60 months from the start of the loan repayment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1.  10 MRSA §1100-Y, sub-§2, ¶A,</w:t>
      </w:r>
      <w:r>
        <w:rPr/>
        <w:t xml:space="preserve"> as amended by PL 2003, c. 20, Pt. DD,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initial certification, the organization must be a private, nonprofit organization that is qualified under Section 501(c)(3) of the Internal Revenue Code, that has as one of its purposes the provision of need-based scholarships to eligible students, that meets the standards adopted by the authority by rule under subsection 7, that files reports as required by this section an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s affiliated with and designated by an accredited institution of higher education in this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Has filed as a nonprofit corporation with the Secretary of State on or before April 1, </w:t>
      </w:r>
      <w:r>
        <w:rPr>
          <w:strike/>
        </w:rPr>
        <w:t>2004</w:t>
      </w:r>
      <w:r>
        <w:rPr/>
        <w:t xml:space="preserve"> </w:t>
      </w:r>
      <w:r>
        <w:rPr>
          <w:u w:val="single"/>
        </w:rPr>
        <w:t>2005</w:t>
      </w:r>
      <w:r>
        <w:rPr/>
        <w:t xml:space="preserve"> and continues as a nonprofit corporation in good standing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2.  10 MRSA §1100-Y, sub-§7,</w:t>
      </w:r>
      <w:r>
        <w:rPr/>
        <w:t xml:space="preserve"> as amended by PL 2003, c. 20, Pt. DD, §2 and affected by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Rulemaking.</w:t>
      </w:r>
      <w:r>
        <w:rPr/>
        <w:t xml:space="preserve">  The authority, after consultation with the Bureau of Revenue Services, shall establish rules for the application, eligibility and annual filing requirements necessary to implement the certification of qualified scholarship organizations pursuant to this section and may include any rules necessary to establish initial application fees and penalties, which may include monetary penalties and revocation of certification, to ensure that a qualified scholarship organization is fulfilling the requirements of this section. These rules may also include any necessary conflict-of-interest provisions pertaining to qualified scholarship organizations. The authority shall also establish any rules necessary to define postsecondary education loans that are eligible for the recruitment credits provided under Title 36, sections 2528 and 5219-V.  Rules adopted pursuant to this subsection, including those setting initial application fees and penalties, are routine technical rules as defined in Title 5, chapter 375, subchapter 2-A.  The authority shall submit a report to the joint standing committee of the Legislature having jurisdiction over education and cultural affairs and to the joint standing committee of the Legislature having jurisdiction over taxation matters by January 30, </w:t>
      </w:r>
      <w:r>
        <w:rPr>
          <w:strike/>
        </w:rPr>
        <w:t>2005</w:t>
      </w:r>
      <w:r>
        <w:rPr/>
        <w:t xml:space="preserve"> </w:t>
      </w:r>
      <w:r>
        <w:rPr>
          <w:u w:val="single"/>
        </w:rPr>
        <w:t>2006</w:t>
      </w:r>
      <w:r>
        <w:rPr/>
        <w:t xml:space="preserve"> on the rules and rule-making process to implement the tax credit program established pursuant to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3.  36 MRSA §2527, sub-§2, ¶¶B and C,</w:t>
      </w:r>
      <w:r>
        <w:rPr/>
        <w:t xml:space="preserve"> as amended by PL 2003, c. 20, Pt. DD, §3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wenty percent of the amount contributed during the taxable year to a qualified scholarship organization for need-based scholarships for tax years beginning in </w:t>
      </w:r>
      <w:r>
        <w:rPr>
          <w:strike/>
        </w:rPr>
        <w:t>2005</w:t>
      </w:r>
      <w:r>
        <w:rPr/>
        <w:t xml:space="preserve"> </w:t>
      </w:r>
      <w:r>
        <w:rPr>
          <w:u w:val="single"/>
        </w:rPr>
        <w:t>2006</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Fifty percent of the amount contributed during the taxable year to a qualified scholarship organization for need-based scholarships for tax years beginning after </w:t>
      </w:r>
      <w:r>
        <w:rPr>
          <w:strike/>
        </w:rPr>
        <w:t>2005</w:t>
      </w:r>
      <w:r>
        <w:rPr/>
        <w:t xml:space="preserve"> </w:t>
      </w:r>
      <w:r>
        <w:rPr>
          <w:u w:val="single"/>
        </w:rPr>
        <w:t>200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4.  36 MRSA §2528, sub-§1, ¶B,</w:t>
      </w:r>
      <w:r>
        <w:rPr/>
        <w:t xml:space="preserve"> as amended by PL 2003, c. 20, Pt. DD,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Beginning in </w:t>
      </w:r>
      <w:r>
        <w:rPr>
          <w:strike/>
        </w:rPr>
        <w:t>2005</w:t>
      </w:r>
      <w:r>
        <w:rPr/>
        <w:t xml:space="preserve"> </w:t>
      </w:r>
      <w:r>
        <w:rPr>
          <w:u w:val="single"/>
        </w:rPr>
        <w:t>2006</w:t>
      </w:r>
      <w:r>
        <w:rPr/>
        <w:t>, 15% of the amount of loan repayments paid during the taxable year to a creditor on behalf of an employee of the taxpayer as part of a postsecondary education loan repayment agreement between the taxpayer and the employee of the taxpa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5.  36 MRSA §5219-U, sub-§2, ¶¶B and C,</w:t>
      </w:r>
      <w:r>
        <w:rPr/>
        <w:t xml:space="preserve"> as amended by PL 2003, c. 20, Pt. DD, §5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wenty percent of the amount contributed during the taxable year to a qualified scholarship organization for need-based scholarships for tax years beginning in </w:t>
      </w:r>
      <w:r>
        <w:rPr>
          <w:strike/>
        </w:rPr>
        <w:t>2005</w:t>
      </w:r>
      <w:r>
        <w:rPr/>
        <w:t xml:space="preserve"> </w:t>
      </w:r>
      <w:r>
        <w:rPr>
          <w:u w:val="single"/>
        </w:rPr>
        <w:t>2006</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Fifty percent of the amount contributed during the taxable year to a qualified scholarship organization for need-based scholarships for tax years beginning after </w:t>
      </w:r>
      <w:r>
        <w:rPr>
          <w:strike/>
        </w:rPr>
        <w:t>2005</w:t>
      </w:r>
      <w:r>
        <w:rPr/>
        <w:t xml:space="preserve"> </w:t>
      </w:r>
      <w:r>
        <w:rPr>
          <w:u w:val="single"/>
        </w:rPr>
        <w:t>200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6.  36 MRSA §5219-V, sub-§1, ¶B,</w:t>
      </w:r>
      <w:r>
        <w:rPr/>
        <w:t xml:space="preserve"> as enacted by PL 2003, c. 20, Pt. DD,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Beginning in </w:t>
      </w:r>
      <w:r>
        <w:rPr>
          <w:strike/>
        </w:rPr>
        <w:t>2005</w:t>
      </w:r>
      <w:r>
        <w:rPr/>
        <w:t xml:space="preserve"> </w:t>
      </w:r>
      <w:r>
        <w:rPr>
          <w:u w:val="single"/>
        </w:rPr>
        <w:t>2006</w:t>
      </w:r>
      <w:r>
        <w:rPr/>
        <w:t>, 15% of the amount of loan repayments paid during the taxable year to a creditor on behalf of an employee of the taxpayer as part of a postsecondary education loan repayment agreement between the taxpayer and the employee of the taxpa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1.  36 MRSA §5122, sub-§1, ¶R,</w:t>
      </w:r>
      <w:r>
        <w:rPr/>
        <w:t xml:space="preserve"> as enacted by PL 2003, c. 20, Pt. II,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conomic and Community Development   0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General Fund funds appropriated to the Maine Space Grant Consortium in fiscal year 2004-05 to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conomic and Community Development   0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rom the Maine Space Grant Consortium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4,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PSCoR Capacity Fund   00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for the Maine Space Grant Consortium in fiscal year 2003-04 allocated in Public Law 2003, chapter 20, Part RR, section 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GENERAL FUND</w:t>
        <w:tab/>
        <w:tab/>
        <w:t>$76,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OTHER SPECIAL REVENUE FUNDS</w:t>
        <w:tab/>
        <w:t>(1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DEPARTMENT TOTAL - ALL FUNDS</w:t>
        <w:tab/>
        <w:t>($24,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1.  Transfer; Fund for Healthy Maine.</w:t>
      </w:r>
      <w:r>
        <w:rPr/>
        <w:t xml:space="preserve">  Notwithstanding any other provision of law, the State Controller shall transfer $300,000 from the Fund for a Healthy Maine Other Special Revenue Funds account in the Department of Administrative and Financial Services to the unappropriated surplus of the General Fund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1.  20-A MRSA §10952, sub-§7,</w:t>
      </w:r>
      <w:r>
        <w:rPr/>
        <w:t xml:space="preserve"> as amended by PL 2001, c. 44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Borrow money.</w:t>
      </w:r>
      <w:r>
        <w:rPr/>
        <w:t xml:space="preserve">  To borrow money pursuant to this chapter and issue evidences of indebtedness to finance the acquisition, construction, reconstruction, improvement or equipping of any one project, or more than one, or any combination of projects, or to refund evidences of indebtedness hereafter issued or to refund general obligation debt of the State, or to refund any suc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refunding evidences of indebtedness or for any one, or more than one, or all of those purposes, or any combination of those purposes, and to provide for the security and payment of those evidences of indebtedness and for the rights of the holders of them, except that any borrowing pursuant to this chapter, exclusive of borrowing to refund evidences of indebtedness, to refund general obligation debt of the State, or to fund issuance costs or necessary reserves, may not exceed in the aggregate principal amount outstanding at any time </w:t>
      </w:r>
      <w:r>
        <w:rPr>
          <w:strike/>
        </w:rPr>
        <w:t>$150,000,000</w:t>
      </w:r>
      <w:r>
        <w:rPr/>
        <w:t xml:space="preserve"> </w:t>
      </w:r>
      <w:r>
        <w:rPr>
          <w:u w:val="single"/>
        </w:rPr>
        <w:t>$170,000,000</w:t>
      </w:r>
      <w:r>
        <w:rPr/>
        <w:t>, and except that no borrowing may be effected pursuant to this chapter unless the amount of the borrowing and the project or projects are submitted to the legislative Office of Fiscal and Program Review for review by the joint standing committee of the Legislature having jurisdiction over appropriations and financial affairs at least 60 days before closing on such borrowing for the project or projects is to be initi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O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1.  20-A MRSA §13451, sub-§3, ¶¶B and C,</w:t>
      </w:r>
      <w:r>
        <w:rPr/>
        <w:t xml:space="preserve"> as amended by PL 2003, c. 20, Pt. C, §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irty-five percent from July 1, 2002 to </w:t>
      </w:r>
      <w:r>
        <w:rPr>
          <w:strike/>
        </w:rPr>
        <w:t>June 30, 2005</w:t>
      </w:r>
      <w:r>
        <w:rPr/>
        <w:t xml:space="preserve"> </w:t>
      </w:r>
      <w:r>
        <w:rPr>
          <w:u w:val="single"/>
        </w:rPr>
        <w:t>July 31, 2003</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Forty percent after </w:t>
      </w:r>
      <w:r>
        <w:rPr>
          <w:strike/>
        </w:rPr>
        <w:t>June 30, 2005</w:t>
      </w:r>
      <w:r>
        <w:rPr/>
        <w:t xml:space="preserve"> </w:t>
      </w:r>
      <w:r>
        <w:rPr>
          <w:u w:val="single"/>
        </w:rPr>
        <w:t>July 31, 200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P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1.  Transfer of funds; Job Retention Program.</w:t>
      </w:r>
      <w:r>
        <w:rPr/>
        <w:t xml:space="preserve">  Notwithstanding the Maine Revised Statutes, Title 5, section 13063-C, the State Controller is authorized to transfer $50,000 in fiscal year 2003-04 and $50,000 in fiscal year 2004-05 from the Job Retention Program Other Special Revenue Funds account to the Department of Economic and Community Development's Administration - Economic and Community Development program's Other Special Revenue Funds account for the purpose of providing funds to the Millinocket Area Growth and Investment Council for economic development in the Katahdin region.  These funds must be allotted by financial order upon the recommendation of the State Budget Officer and approval of the Governor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Q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1.  TANF or Parents as Scholars Program.</w:t>
      </w:r>
      <w:r>
        <w:rPr/>
        <w:t xml:space="preserve">  Notwithstanding the Maine Revised Statutes, Title 22, section 3781-A or any other provision of law, the Department of Human Services may not reduce the level of cash assistance, support services or support for education, training or employment services in the Temporary Assistance for Needy Families program, TANF, or Parents as Scholars Program below the level at which those services were provided on May 1, 2003, throughout the fiscal year 2004-05 without specific authorization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R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1.  Adult vaccines.</w:t>
      </w:r>
      <w:r>
        <w:rPr/>
        <w:t xml:space="preserve">  Notwithstanding any other provision of law, $450,000 of the funds allocated in Public Law 2003, chapter 20 from the Fund for a Healthy Maine to the FHM - Medical Care account within the Department of Human Services for fiscal year 2003-04 must be used by the department to purchase vaccines for adults.  Of the funds allocated in Public Law 2003, chapter 20 from the Fund for a Healthy Maine to the FHM - Medical Care account within the Department of Human Services for fiscal year 2004-05, $1,100,000 must be used by the department to purchase vaccines for adults and other related purposes as defined in Public Law 1999, chapter 731, Part U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1.  12 MRSA §685-E,</w:t>
      </w:r>
      <w:r>
        <w:rPr/>
        <w:t xml:space="preserve"> as enacted by PL 1991, c. 591, Pt. LL, §1, is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Beginning with fiscal year 2003-04, a town or a plantation in the commission's jurisdiction that elects not to administer land use controls at the local level but receives commission services, including planning, permitting and ensuring compliance, must be assessed a fee equal to .0l% of the most recent equalized state valuation established by the State Tax Assessor for that town or plantation.  The State Tax Assessor shall issue a warrant to each such town or plantation no later than March 1st of each year. The warrant is payable on demand.  Interest charges on unpaid fees begin on May 1st of each year and are compounded monthly at the interest rate for unpaid property tax as established by the State Tax Assessor for the unorganized territory.  For any assessment that remains unpaid as of September 1st of the year in which it is due, state revenu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sharing to that town or plantation must be reduced by an amount equal to any unpaid warrant amount plus any accrued intere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until the amount is paid.  These fees must be deposited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Use Regulation Commission  02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restore one Environmental Specialist II position.  The provisions of this section will generate $60,000 in annual 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3,139</w:t>
        <w:tab/>
        <w:t>$55,5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3,139</w:t>
        <w:tab/>
        <w:t>$55,5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T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1.  32 MRSA §93-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3-B.  Epinephrine Training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und established.</w:t>
      </w:r>
      <w:r>
        <w:rPr>
          <w:u w:val="single"/>
        </w:rPr>
        <w:t xml:space="preserve">  The Epinephrine Training Fund, referred to in this section as "the fund," is established as an Other Special Revenue funds account and funds deposited to the fund are nonlapsing.  The commissioner may use this fund only to purchase epinephrine autoinjectors and to support the costs associated with training basic emergency medical technicians to administer epinephr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venue sources.</w:t>
      </w:r>
      <w:r>
        <w:rPr>
          <w:u w:val="single"/>
        </w:rPr>
        <w:t xml:space="preserve">  The commissioner may accept private and public contributions intended to be used for the purposes of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Budget.</w:t>
      </w:r>
      <w:r>
        <w:rPr>
          <w:u w:val="single"/>
        </w:rPr>
        <w:t xml:space="preserve">  The commissioner shall submit a budget for the fund for each biennium pursuant to Title 5, sections 1663 and 16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ergency Medical Services 04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 base allocation for the Epinephrine Training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w:t>
      </w:r>
      <w:r>
        <w:rPr/>
        <w:tab/>
      </w:r>
      <w:r>
        <w:rPr>
          <w:u w:val="single"/>
        </w:rPr>
        <w:t>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w:t>
      </w:r>
      <w:r>
        <w:rPr>
          <w:b/>
          <w:bCs/>
        </w:rPr>
        <w:tab/>
      </w:r>
      <w:r>
        <w:rPr>
          <w:b/>
          <w:bCs/>
          <w:u w:val="single"/>
        </w:rPr>
        <w:t>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U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and General Activities - UMS 0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in this program in order to establish a separate program for the Maine Economic Improv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100,000)</w:t>
        <w:tab/>
        <w:t>($10,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100,000)</w:t>
        <w:tab/>
        <w:t>($10,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conomic Improv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in order to establish a separate program for the Maine Economic Improv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100,000</w:t>
        <w:tab/>
        <w:t>$10,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100,000</w:t>
        <w:tab/>
        <w:t>$10,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V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1.  Housekeeping assistance cap; rulemaking.</w:t>
      </w:r>
      <w:r>
        <w:rPr/>
        <w:t xml:space="preserve">  The Department of Human Services shall adopt routine technical rules as defined in the Maine Revised Statutes, Title 5, chapter 375, subchapter 2-A to cap the monthly hours of housekeeping assistance for Level I consumers in its home-based care program.  Savings resulting from this cap must be used to serve individuals on the home-based care program waiting l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W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1.  PL 2003, c. 20, Pt. D, §§11 and 12</w:t>
      </w:r>
      <w:r>
        <w:rPr/>
        <w:t xml:space="preserve">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1. Calculation and transfer.</w:t>
      </w:r>
      <w:r>
        <w:rPr/>
        <w:t xml:space="preserve">  Notwithstanding any other provision of law, the State Budget Officer shall calculate the amount of savings in Part B, section 1 that applies against each General Fund account for all departments and agencies from savings associated with postponing merit increases and shall transfer the amounts by financial order upon the approval of the Governor. These transfers are considered adjustments to appropriations in fiscal years 2003-04 and 2004-05.  </w:t>
      </w:r>
      <w:r>
        <w:rPr>
          <w:u w:val="single"/>
        </w:rPr>
        <w:t>The amounts transferred in fiscal year 2004-05 must be adjusted to reflect all budgetary actions approved by the Legislature such that the amounts transferred do not exceed the net amount of budgeted savings in fiscal year 2004-05.</w:t>
      </w:r>
      <w:r>
        <w:rPr/>
        <w:t xml:space="preserve">  The State Budget Officer shall provide the joint standing committee of the Legislature having jurisdiction over appropriations and financial affairs a report of the transferred amounts no later than January 15, 20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2. Calculation and transfer.</w:t>
      </w:r>
      <w:r>
        <w:rPr/>
        <w:t xml:space="preserve">  Notwithstanding any other provision of law, the State Budget Officer shall calculate the amount of savings in Part B, section 1 that applies against each Other Special Revenue Funds account for all departments and agencies from savings associated with postponing merit increases and shall transfer the calculated amounts to the General Fund by financial order upon the approval of the Governor. These transfers are considered adjustments to allocations in fiscal years 2003-04 and 2004-05, including allocations from the Fund for a Healthy Maine. </w:t>
      </w:r>
      <w:r>
        <w:rPr>
          <w:u w:val="single"/>
        </w:rPr>
        <w:t>The amounts transferred in fiscal year 2004-05 must be adjusted to reflect all budgetary actions approved by the Legislature such that the amounts transferred do not exceed the net amount of budgeted savings in fiscal year 2004-05.</w:t>
      </w:r>
      <w:r>
        <w:rPr/>
        <w:t xml:space="preserve"> The State Budget Officer shall provide the joi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nding committee of the Legislature having jurisdiction over appropriations and financial affairs a report of the transferred amounts no later than January 15, 2005. The following Other Special Revenue Funds accounts are exempt from these calculations: the Public Reserved Lands Management Fund account and the Submerged Lands Fund account in the Department of Conservation and the Baxter State Park Authority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X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X-1.  22 MRSA §3174-AA,</w:t>
      </w:r>
      <w:r>
        <w:rPr/>
        <w:t xml:space="preserve"> as enacted by PL 2003, c. 20, Pt. K,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74-AA.  Mail order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shall require MaineCare members to purchase maintenance drugs by mail order when substantial cost efficiencies can be obtained by doing so.  </w:t>
      </w:r>
      <w:r>
        <w:rPr>
          <w:u w:val="single"/>
        </w:rPr>
        <w:t>Any savings measures implemented by the department in fiscal year 2003-04 that are of a temporary nature may remain in effect only until a permanent savings measure or measures are impleme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X-2.  PL 2003, c. 20, Pt. B, §1, under the caption "HUMAN SERVICES, DEPARTMENT OF" in the 24th occurrence of that part relating to "Medical Care - Payments to Providers  0147"</w:t>
      </w:r>
      <w:r>
        <w:rPr/>
        <w:t xml:space="preserve"> is amended by amending the initiative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Deappropriates funds due to the ongoing negotiations with the Federal Government to restore the Healthy Maine Prescription Program (HMPP).  With this deappropriation the low-cost drugs for Maine's elderly program is still funded at $18,000,000.  </w:t>
      </w:r>
      <w:r>
        <w:rPr>
          <w:u w:val="single"/>
        </w:rPr>
        <w:t>Any savings measures implemented by the department in fiscal year 2003-04 that are of a temporary nature may remain in effect only until a permanent savings measure or measures are impleme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X-3.  Low-cost drugs for Maine's elderly program; savings in fiscal year 2003-04.</w:t>
      </w:r>
      <w:r>
        <w:rPr/>
        <w:t xml:space="preserve"> Notwithstanding any other provision of law, any changes in retail pharmacy dispensing fees or pharmaceutical reimbursement in the low-cost drugs for Maine's elderly program implemented by the Department of Human Services in fiscal year 2003-04 are temporary savings measures and may remain in effect only until a permanent savings measure or measures are impleme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X-4.  Effective date.</w:t>
      </w:r>
      <w:r>
        <w:rPr/>
        <w:t xml:space="preserve">  That section of this Part that amends Public Law 2003, chapter 20, Part B, section 1 takes effect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Y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Y-1.  Maine Governmental Facilities Authority authorized to issue additional securities for architectural and engineering studies for certain courthouse facilities.</w:t>
      </w:r>
      <w:r>
        <w:rPr/>
        <w:t xml:space="preserve"> Pursuant to the Maine Revised Statutes, Title 4, section 1606, subsection 2, the Maine Governmental Facilities Authority is authorized to issue additional securities in its own name in the amount of $750,000 on or after July 1, 2003 for the purpose of funding architectural and engineering studies for courthouse facilities in Kennebec, Penobscot, Piscataquis and Washington counties.  The securities may not run for a period longer than 20 years from the date of the original issue of the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Y-2.  Maine Governmental Facilities Authority authorized to issue additional securities to replace and improve technology of judicial branch.</w:t>
      </w:r>
      <w:r>
        <w:rPr/>
        <w:t xml:space="preserve">  Pursuant to the Maine Revised Statutes, Title 4, section 1606, subsection 2, the Maine Governmental Facilities Authority is authorized to issue securities in its own name in the amount of $1,000,000 on or after July 1, 2003 for the purpose of funding the replacement of or improvements to technology-related projects at the judicial branch violations bureau to institute a statewide video conferencing capability and to improve the technology infrastructure in state courts.  The securities may not run for a period longer than 10 years from the date of the original issue of the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Y-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and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savings in fiscal year 2003-04 caused by delays in the issuance of bonds for the Rockland Courthouse project.  In fiscal year 2004-05, deappropriates funds resulting from deferring the purchase of a computer server and deferring the cost associated with hiring a computer network contr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250)</w:t>
        <w:tab/>
        <w:t>($25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1,250)</w:t>
        <w:tab/>
        <w:t>($25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and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the lease/debt service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250</w:t>
        <w:tab/>
        <w:t xml:space="preserve">$238,3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1,250</w:t>
        <w:tab/>
        <w:t xml:space="preserve">$238,3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16,6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16,6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Z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Z-1.  Calculation and transfer; Department of Human Services departmentwide savings.</w:t>
      </w:r>
      <w:r>
        <w:rPr/>
        <w:t xml:space="preserve">  Notwithstanding any other provision of law, the Commissioner of Human Services shall recommend to the State Budget Officer and the State Budget Officer shall calculate the amount of departmentwide savings in this Part that apply against each General Fund account within the Department of Human Services and shall transfer the amounts by financial order upon the approval of the Governor.  The State Budget Officer shall provide the joint standing committee of the Legislature having jurisdiction over appropriations and financial affairs a report of the transferred amounts no later than January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Z-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partially restore the deappropriation of MaineCare adult transportation funding included in Public Law 2003, chapter 20, in order to temporarily return the volunteer vehicle rate to 30¢ per mile from 28¢ per mile and the family vehicle rate to 15¢ per mile from 14¢ per m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5,582</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5,582</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5,502</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05,502</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be utilized for adult transportation services.  These amounts are to be transferred by financial order to other General Fund programs within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5,582)</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5,582)</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205,502</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205,502</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dditional funds to support children's mental health services at the fiscal year 2002-03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7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57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Educational and General Activities - UMS 0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reduce in-state tuition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C-1.  PL 2003, c. 20, Pt. K, §1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u w:val="single"/>
        </w:rPr>
        <w:t>Sec. K-19.  Effective date.</w:t>
      </w:r>
      <w:r>
        <w:rPr>
          <w:u w:val="single"/>
        </w:rPr>
        <w:t xml:space="preserve">  That section of this Part that repeals and replaces the Maine Revised Statutes, Title 22, section 3174-T, subsection 5, paragraph A takes effect Jul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C-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postpone for one year the increase in MaineCare premiums established in Public Law 2003, chapter 20 for children in families with income levels between 151% and 200% of the federal poverty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5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5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C-3.  Retroactivity.</w:t>
      </w:r>
      <w:r>
        <w:rPr/>
        <w:t xml:space="preserve">  That section of this Part that enacts Public Law 2003, chapter 20, Part K, section 19 applies retroactively to March 27,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mmunity College Syste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0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merit increases for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926,5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926,5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E-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trict Attorneys Salaries   0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stores the headcount for 6 Assistant District Attorney positions eliminated in Public Law 2003, chapter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trict Attorneys Salaries   0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restore Assistant District Attorney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0,000</w:t>
        <w:tab/>
        <w:t>($27,8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0,000</w:t>
        <w:tab/>
        <w:t>($27,8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ttorney General  0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restore funding for Assistant District Attorney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23,7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23,7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ivision  06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restore funding for Assistant District Attorney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0,6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40,6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ef Medical Examiner  04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restore funding for Assistant District Attorney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5,1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5,1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ivil Rights  00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restore funding for Assistant District Attorney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6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6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hrough a transfer from the Fund for a Healthy Maine to meet the costs of collective barg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ab/>
        <w:t>$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ab/>
        <w:t>$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hrough a transfer from the Fund for a Healthy Maine and a transfer from All Other to Personal Services to meet the costs of collective barg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2,2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ab/>
        <w:t xml:space="preserve">$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ab/>
        <w:t>$1,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ab/>
        <w:t>$1,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dministrative Services and Corporations - 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his deallocation corrects position counts and amounts incorrectly allocated in Public Law 2003, chapter 20, Part B, resulting in the elimination of one Clerk IV position that was erroneously reflected as a one-sided transfer to 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5,708)</w:t>
        <w:tab/>
        <w:t>($96,3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95,708)</w:t>
        <w:tab/>
        <w:t>($96,3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H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1.  12 MRSA §7017, sub-§1-A,</w:t>
      </w:r>
      <w:r>
        <w:rPr/>
        <w:t xml:space="preserve"> as enacted by PL 2003, c. 20, Pt. L,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2.  12 MRSA §7076, sub-§12-A,</w:t>
      </w:r>
      <w:r>
        <w:rPr/>
        <w:t xml:space="preserve"> as enacted by PL 1997, c. 137,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A.  Supersport.</w:t>
      </w:r>
      <w:r>
        <w:rPr/>
        <w:t xml:space="preserve">  A person may be designated as a supersport by obtaining a supersport certificate from the commissioner or the commissioner's agent for a fee of </w:t>
      </w:r>
      <w:r>
        <w:rPr>
          <w:strike/>
        </w:rPr>
        <w:t>$15</w:t>
      </w:r>
      <w:r>
        <w:rPr/>
        <w:t xml:space="preserve"> </w:t>
      </w:r>
      <w:r>
        <w:rPr>
          <w:u w:val="single"/>
        </w:rPr>
        <w:t>$2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V Safety and Educational Program   0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one Game Warden Sergeant position and one Clerk Typist III position to manage and support the Landowners Relation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8,013</w:t>
        <w:tab/>
        <w:t xml:space="preserve">$119,8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8,013)</w:t>
        <w:tab/>
        <w:t>(119,8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pport Landowners Program   08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cost of advertising the supersport program.  The provisions of this Part will generate $15,000 in annual Other Special Revenue Funds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conomic and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velopment   0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the Maine Research Internships for Teachers and Students, MERITS, program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Corporations   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provide a base allocation for the Federal Expenditures Fund account established by Part U, 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w:t>
        <w:tab/>
        <w:t xml:space="preserve">$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00</w:t>
        <w:tab/>
        <w:t xml:space="preserve">$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500</w:t>
        <w:tab/>
        <w:t xml:space="preserve">$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500</w:t>
        <w:tab/>
        <w:t xml:space="preserve">$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500</w:t>
        <w:tab/>
        <w:t xml:space="preserve">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500</w:t>
        <w:tab/>
        <w:t>($7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J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J-1.  PL 2001, c. 559, Pt. GG, §22</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J-2.  Federal Relief Funds Reserve account established.</w:t>
      </w:r>
      <w:r>
        <w:rPr/>
        <w:t xml:space="preserve">  The Federal Relief Funds Reserve account is established as a nonlapsing General Fund account to be used to reserve for health-related and other purposes the General Fund savings and revenue resulting from the receipt of any federal funds pursuant to the federal Jobs and Growth Tax Relief Reconciliation Act of 2003, Public Law 108-27.  Funds in the reserve account may not be expended, transferred or otherwise obligated unless specifically authorized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J-3.  Journal expenditures between funds; flexible grant funds in fiscal year 2002-03.</w:t>
      </w:r>
      <w:r>
        <w:rPr/>
        <w:t xml:space="preserve">  Notwithstanding the Maine Revised Statutes, Title 5, section 1585, or any other provision of law, at the close of fiscal year 2002-03, the State Controller shall make the necessary accounting journal entries to move $25,000,000 of fiscal year 2002-03 General Fund expenditures certified by the Governor as eligible for expenditure from the funds received from the federal Jobs and Growth Tax Relief Reconciliation Act of 2003, Public Law 108-27 to the Feder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lock Grant Fund.  The Governor shall certify expenditures in a manner that is consistent with federal requirements and minimizes the number of journal entries required.  The State Controller shall provide the Joint Standing Committee on Appropriations and Financial Affairs with a report of the expenditures transferred and the programs and accounts affected no later than August 1, 2003 for fiscal year 2002-03 transfers.  Notwithstanding any other provision of law, the balances created in General Fund programs for which expenditures were shifted to the Federal Block Grant Fund must lapse to General Fund unappropriated surplus at the close of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J-4.  Calculation and transfer; fiscal year 2003-04 flexible grant funds.</w:t>
      </w:r>
      <w:r>
        <w:rPr/>
        <w:t xml:space="preserve"> Notwithstanding the Maine Revised Statutes, Title 5, section 1585, or any other provision of law, the State Budget Officer shall calculate the amounts in section 7 of this Part that apply against each General Fund and Federal Block Grant Fund account and that represent fiscal year 2003-04 General Fund expenditures certified by the Governor as eligible for expenditure from the funds received from the federal Jobs and Growth Tax Relief Reconciliation Act of 2003, Public Law 108-27.  The State Budget Officer shall transfer those amounts by financial order upon approval of the Governor.  These transf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re considered adjustments to General Fund appropriations and Federal Block Grant Fund 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J-5.  Transfer to Federal Relief Funds Reserve account.</w:t>
      </w:r>
      <w:r>
        <w:rPr/>
        <w:t xml:space="preserve">  The State Controller shall transfer $26,687,473 from the General Fund unappropriated surplus no later than June 30, 2004 to the Federal Relief Funds Reserve account established in section 2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J-6. Revenue attributed to increase in federal medical assistance percentage.</w:t>
      </w:r>
      <w:r>
        <w:rPr/>
        <w:t xml:space="preserve"> The State Controller in consultation with the Revenue Forecasting Committee shall calculate the amount of additional General Fund revenue from MaineCare reimbursement that is generated by the increase in the federal medical assistance percentage contained in the federal Jobs and Growth Tax Relief Reconciliation Act of 2003, Public Law 108-27.  The calculated amount must be deposited in the Federal Relief Funds Reserve account established in section 2 of this Part.  The State Controller shall provide to the Revenue Forecasting Committee a report of the amount of revenue to be deposited in the Federal Relief Funds Reserve account no later than December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J-7.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Statewide -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to reflect a shift of expenditures from the General Fund to the Federal Block Grant Fund as a result of the receipt of flexible federal grants pursuant to the federal Jobs and Growth Tax Relief Reconciliation Act of 2003 that will be distributed to programs pursuant to section 4 of the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25,0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25,0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25,0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ederal Block Grant Fund Total</w:t>
        <w:tab/>
        <w:t>$25,0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SERVI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ab/>
        <w:t>($25,0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FEDERAL BLOCK GRANT FUND</w:t>
        <w:tab/>
        <w:t>25,0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DEPARTMENT TOTAL - ALL FUND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Services - Mental Retardation   0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s a result of the one-time increase in the federal 2004 Federal Financial Participation Rate authorized in the Jobs and Growth Tax Relief Reconciliation Act of 2003, Public Law 108-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79,025)</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79,025)</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Waiver - MaineCare   9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Deappropriates funds as a result of the one-time increase in the 2004 Federal Financial Participation R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uthorized in the federal Jobs and Growth Tax Relief Reconciliation Act of 2003, Public Law 108-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83,14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583,14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 Medicaid  0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s a result of the one-time increase in the 2004 Federal Financial Participation Rate authorized in the federal Jobs and Growth Tax Relief Reconciliation Act of 2003, Public Law 108-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15,78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415,78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s a result of the one-time increase in the 2004 Federal Financial Participation Rate authorized in the federal Jobs and Growth Tax Relief Reconciliation Act of 2003, Public Law 108-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89,323)</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089,323)</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 Medic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ed   0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s a result of the one-time increase in the 2004 Federal Financial Participation Rate authorized in the federal Jobs and Growth Tax Relief Reconciliation Act of 2003, Public Law 108-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2,685)</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62,685)</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2,929,966)</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12,929,966)</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s a result of the one-time increase in the 2004 Federal Financial Participation Rate authorized in the federal Jobs and Growth Tax Relief Reconciliation Act of 2003, Public Law 108-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071,04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4,071,04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391,54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7,391,54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s a result of the one-time increase in the 2004 Federal Financial Participation Rate authorized in the federal Jobs and Growth Tax Relief Reconciliation Act of 2003, Public Law 108-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69,448)</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469,448)</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69,448</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469,448</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1,540,492)</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FEDERAL EXPENDITURES FUND</w:t>
        <w:tab/>
        <w:t>44,860,992</w:t>
      </w:r>
      <w:r>
        <w:rPr/>
        <w:tab/>
      </w:r>
      <w:r>
        <w:rPr>
          <w:b/>
          <w:bCs/>
        </w:rPr>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13,320,5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  09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s a result of the one-time increase in the 2004 Federal Financial Participation Rate authorized in the federal Jobs and Growth Tax Relief Reconciliation Act of 2003, Public Law 108-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0,53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90,53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90,53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390,53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69,860,992)</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44,860,992</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FEDERAL BLOCK GRANT FUND</w:t>
        <w:tab/>
        <w:t>25,0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K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K-1.  3 MRSA §991,</w:t>
      </w:r>
      <w:r>
        <w:rPr/>
        <w:t xml:space="preserve"> as enacted by PL 2001, c. 70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91. Evaluation and Government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Office of Program Evaluation and Government Accountability is created for the purpose of providing program evaluation of agencies and programs of State Government.  The office also is established to ensure that public funds provided to local and county governments, quasi-municipal governments, special districts, utility districts, regional development agencies or any municipal or nonprofit corporation are expended for the purposes for which they were allocated, appropriated or contracted.  When authorized by the committee, the office also may examine or direct an examination of any state contractor financed in whole or part by public funds </w:t>
      </w:r>
      <w:r>
        <w:rPr>
          <w:strike/>
        </w:rPr>
        <w:t>and any expenditure by any public official or public employee during the course of public duty, including, but not limited to, any expenditure of private money for agency purpos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K-2.  3 MRSA §994, sub-§8,</w:t>
      </w:r>
      <w:r>
        <w:rPr/>
        <w:t xml:space="preserve"> as enacted by PL 2001, c. 70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Subpoenas.</w:t>
      </w:r>
      <w:r>
        <w:rPr/>
        <w:t xml:space="preserve">  To issue subpoenas </w:t>
      </w:r>
      <w:r>
        <w:rPr>
          <w:strike/>
        </w:rPr>
        <w:t>under the signature of either of the cochairs</w:t>
      </w:r>
      <w:r>
        <w:rPr/>
        <w:t xml:space="preserve"> </w:t>
      </w:r>
      <w:r>
        <w:rPr>
          <w:u w:val="single"/>
        </w:rPr>
        <w:t>upon a majority vote of the committee</w:t>
      </w:r>
      <w:r>
        <w:rPr/>
        <w:t xml:space="preserve"> in the event of refusal to appear or to produce papers or records, including books, accounts, documents, computer disks or memory or other electronic media and other materials regardless of their physical or electronic form.  A subpoena issued under this subsection must be issued pursuant to the provisions of section 165 and chapter 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K-3.  3 MRSA §996,</w:t>
      </w:r>
      <w:r>
        <w:rPr/>
        <w:t xml:space="preserve"> as enacted by PL 2001, c. 702, §2, is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of Administrative and Financial Services shall provide office space to house the office within the Burton M. Cross Building.  This office space must be provided at no 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K-4.  3 MRSA §997, sub-§4,</w:t>
      </w:r>
      <w:r>
        <w:rPr/>
        <w:t xml:space="preserve"> as enacted by PL 2001, c. 70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Information available to the office.</w:t>
      </w:r>
      <w:r>
        <w:rPr/>
        <w:t xml:space="preserve">  </w:t>
      </w:r>
      <w:r>
        <w:rPr>
          <w:strike/>
        </w:rPr>
        <w:t xml:space="preserve">Notwithstanding any other law relating to the confidentiality of information, all information in the files of a state agency or other entity subject to program evaluation by the office under this chapt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must be made available when necessary to the office for performance of its duties.</w:t>
      </w:r>
      <w:r>
        <w:rPr/>
        <w:t xml:space="preserve">  </w:t>
      </w:r>
      <w:r>
        <w:rPr>
          <w:u w:val="single"/>
        </w:rPr>
        <w:t>Information that is made available to the office is governed by chapter 21, which governs legislative investigating committees, and by Title 1, chapter 13, which governs public records and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Before beginning a program evaluation under this chapter that may require access to records containing confidential or privileged information, the office shall consult with representatives of the state agency or other entity to discuss methods of identifying and protecting privileged or confidential information in those records. During that consultation, the state agency or other entity shall inform the office of all standards and procedures set forth in its policies or agreements to protect information considered to be confidential or privileged.  The office shall limit access to information that is privileged or confidential by appropriate methods, which may include examining records without copying or removing them from the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ocumentary or other information obtained by the office during the course of a program evaluation under this chapter is privileged or confidential to the same extent under law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at that information would be privileged or confidential in the possession of the state agency or other entity providing the information.  Any privilege or statutory provision, including penalties, concerning the confidentiality or obligation not to disclose information in the possession of a state agency or other entity or its officers or employees applies equally to the office.  Privileged or confidential information obtained  by the office during the course of a program evaluation may be disclosed only as provided by law and with the agreement of the state agency or other entity subject to the program evaluation that provided the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f the office accesses information classified as privileged or confidential pursuant to state agency or other entity policy or procedures or by agreement, the office shall comply with the state agency's or other entity's standards or procedures for handling that information.  The office may include in its working papers the excerpts from information classified as confidential or privileged as may be necessary to complete the program evaluation under this chapter, as long as the use does not infringe on department policies or procedures applicable to the original provision of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K-5.  Determination of necessary information.</w:t>
      </w:r>
      <w:r>
        <w:rPr/>
        <w:t xml:space="preserve">  The joint legislative committee established to oversee program evaluation and government accountability matters pursuant to the Maine Revised Statutes, Title 3, chapter 37, referred to in this section as "the committee," shall review and determine the types of confidential information the committee will require in order to fulfill the purposes set forth in Title 3, chapter 37.  The committee shall report its findings and recommendations, together with any necessary proposed implementing legislation, to the Second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K-6.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EVALUATION AND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COUNTABILITY,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Program Evalu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unds for the Office of Program Evaluation and Government Accountability, including funds for one Director, Office of Program Evaluation and Government Accountability position starting in fiscal year 2003-04 and one Analyst-Attorne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osition and one Administrative Secretary position starting in fiscal year 2004-05 and other related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709</w:t>
        <w:tab/>
        <w:t xml:space="preserve">$255,8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0,291</w:t>
        <w:tab/>
        <w:t xml:space="preserve">44,1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00,000</w:t>
        <w:tab/>
        <w:t xml:space="preserve">$3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L-1.  Retention of savings.</w:t>
      </w:r>
      <w:r>
        <w:rPr/>
        <w:t xml:space="preserve">  Notwithstanding any other provision of law, any savings that would otherwise accrue to Department of Behavioral and Developmental Services Medicaid seed accounts in fiscal year 2002-03 as a result of the federal medical assistance percentage increase included in the federal Jobs and Growth Tax Relief Reconciliation Act of 2003, PL 108-27 must be retained by the Department of Human Services and used to support a portion of the anticipated shortfall in the Medical Care - Payments to Providers account in fiscal year 2002-03.  It is anticipated that this amount will be $2,939,5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L-2.  Retention of savings.</w:t>
      </w:r>
      <w:r>
        <w:rPr/>
        <w:t xml:space="preserve">  Notwithstanding any other provision of law, any savings that would otherwise accrue to the Department of Human Services, Nursing Facility account in fiscal year 2002-03 as a result of the federal medical assistance percentage increase included in the federal Jobs and Growth Tax Relief Reconciliation Act of 2003, PL 108-27 must be retained by the Department of Human Services and used to support a portion of the anticipated shortfall in the Medical Care - Payments to Providers account in fiscal year 2002-03. It is anticipated that this amount will be $1,879,2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L-3.  Calculation and transfer.</w:t>
      </w:r>
      <w:r>
        <w:rPr/>
        <w:t xml:space="preserve">  Notwithstanding any other provision of law, the Commissioner of Human Services shall recommend to the State Budget Officer and the State Budget Officer shall calculate the amount of departmentwide savings in this Part that applies against each General Fund account within the Department of Human Services and shall transfer the amounts by financial order upon the approval of the Governor. The State Budget Officer shall provide to the joint standing committee of the Legislature having jurisdiction over appropriations and financial affairs a report of the transferred amounts no later than June 27,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L-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evenue Services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salary savings and from savings in the All Other line categ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salary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Improvements - Planning/Constru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0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salary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ccounts and Control  00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salary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Commissioner  07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salary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Employee Relations  02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salary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Human Resources  0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salary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s - Division of  0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Initiative:</w:t>
        <w:tab/>
        <w:t>Provides for the deappropriation of funds from salary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esidents Property Tax Program   06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salary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5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5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DI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dit, Departmental Bureau   00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savings identified in fiscal year 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4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4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DI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4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4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savings identified in fiscal year 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venile Community Corrections   0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savings identifie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untain View Youth Development Center   0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savings identifie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Creek Youth Development Center   0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savings identifie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Bureau   0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savings identifie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eterans' Services   0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savings identifie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aine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Agency   0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savings identifie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3,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3,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EDUC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Development   08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savings identifie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2,6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52,6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52,6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52,6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and Water Quality   0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savings identifie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1,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1,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laine House  0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salary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lanning Office   0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savings identifie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7,8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57,8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67,8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67,8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  06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iscal year 2002-03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d Start  05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iscal year 2002-03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5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5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d Social Services  0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Deappropriates fiscal year 2002-03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address an anticipated fiscal year 2002-03 shortfall in thi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4,581,9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4,581,9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9,018,4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ab/>
        <w:t xml:space="preserve">9,018,4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 xml:space="preserve">3,806,9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ab/>
        <w:t xml:space="preserve">9,018,4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 xml:space="preserve">12,825,4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Administrative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savings identifie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4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ab/>
        <w:t>(11,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56,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56,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56,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MUSE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Museum   0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savings identifie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MUSE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savings identifie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Patrol - Bureau of   0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Initiative:</w:t>
        <w:tab/>
        <w:t>Provides for the deappropriation of funds as a result of savings identifie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ing and Enforcement   03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savings identifie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7,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7,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7,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7,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puter Crimes   00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savings identifie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7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7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apital Security, Bureau of   0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savings identifie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9,7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9,7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savings identifie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6,2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56,2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rug Enforcement Agency   03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savings identifie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2,2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2,2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ergency Medical Services   04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savings identifie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6,2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6,2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96,2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96,2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rchives   0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savings identifie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Corporations   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savings identifie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2,7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ab/>
        <w:t>9,018,4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ab/>
        <w:t>$11,718,4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M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M-1.  5 MRSA §13063-O</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063-O.  Microenterprise initiative fund program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ccounting, evaluation and reporting requirements.</w:t>
      </w:r>
      <w:r>
        <w:rPr>
          <w:u w:val="single"/>
        </w:rPr>
        <w:t xml:space="preserve">  The department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intain an accurate accounting of the use of all program funds as required by state procedures and program guidelines, including a detailed accounting of all program funding sources and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ndertake an ongoing process to evaluate the impact of the projects undertaken with program funds.  The evaluation process must include benchmarks and criteria to evaluate the success of the fund.  The benchmarks and criteria must be designed by the department to provid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 assessment of the direct and indirect economic impact of the funded projec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 assessment of the contribution of the fund to the creation of new entrepreneurial opportun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ach year, submit a report to the joint standing committee of the Legislature having jurisdiction over business research and economic development matters.  The report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 accounting of the use of all program funds received and expended since the program's ince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summary of the status of any approved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summary of the results of any completed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Evaluation data and assess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Other information required to be submitted and evaluated by the joint standing committee of the Legislature having jurisdiction over business research and economic development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port.</w:t>
      </w:r>
      <w:r>
        <w:rPr>
          <w:u w:val="single"/>
        </w:rPr>
        <w:t xml:space="preserve">  The department shall report no later than January 15th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ulemaking.</w:t>
      </w:r>
      <w:r>
        <w:rPr>
          <w:u w:val="single"/>
        </w:rPr>
        <w:t xml:space="preserve">  The department shall adopt major substantive rules pursuant to chapter 375, subchapter 2-A to implement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M-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icroenterprise Initiative Fund   04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for grants to community-based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5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5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N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N-1.  30-A MRSA §5223, sub-§3,</w:t>
      </w:r>
      <w:r>
        <w:rPr/>
        <w:t xml:space="preserve"> as enacted by PL 2001, c. 669, §1, is amended by amending the last blocked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conditions in paragraphs A to D do not apply to approved downtown tax increment financing districts </w:t>
      </w:r>
      <w:r>
        <w:rPr>
          <w:u w:val="single"/>
        </w:rPr>
        <w:t>or tax increment financing districts included within Pine Tree Development Zones designated and approved under subchapter 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N-2.  30-A MRSA c. 206, sub-c. 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u w:val="single"/>
        </w:rPr>
      </w:pPr>
      <w:r>
        <w:rPr>
          <w:b/>
          <w:bCs/>
          <w:u w:val="single"/>
        </w:rPr>
        <w:t>SUB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INE TREE DEVELOPMENT ZO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45.  Findings and declaration of necess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Legislative finding.</w:t>
      </w:r>
      <w:r>
        <w:rPr>
          <w:u w:val="single"/>
        </w:rPr>
        <w:t xml:space="preserve">  The Legislature finds that there is a need to encourage development in economically distressed areas of the State in order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vide new employment opport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mprove existing employment opport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mprove and broaden the tax ba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mprove the general economy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__ Authorization.  </w:t>
      </w:r>
      <w:r>
        <w:rPr>
          <w:u w:val="single"/>
        </w:rPr>
        <w:t>For the reasons set out in subsection 1, a unit of local government, or 2 or more cooperating units of local government, may develop a program for improving a district within its collective bound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provide impetus for targeted business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increase employ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provide the facilities outlined in the development program adopted by the participating units of loc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Declaration of public purpose.  </w:t>
      </w:r>
      <w:r>
        <w:rPr>
          <w:u w:val="single"/>
        </w:rPr>
        <w:t>The Legislature declares that the actions required to assist the implementation of these development programs are a public purpose and that the execution and financing of these programs are a public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46.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ffiliated business.</w:t>
      </w:r>
      <w:r>
        <w:rPr>
          <w:u w:val="single"/>
        </w:rPr>
        <w:t xml:space="preserve">  "Affiliated business" means a member of a group of 2 or more businesses in which more than 50% of the voting stock of each member corporation or more than 50% of the ownership interest in a business other than a corporation is directly or indirectly owned by a common owner or owners, either corporate or noncorporate, or by one or more of the member busi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nt.</w:t>
      </w:r>
      <w:r>
        <w:rPr>
          <w:u w:val="single"/>
        </w:rPr>
        <w:t xml:space="preserve">  "Applicant" means any unit of local government and any group of cooperating units of local government in the State that apply for designation as a Pine Tree Development Zone under section 5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3.  Average employment during base period.</w:t>
      </w:r>
      <w:r>
        <w:rPr>
          <w:u w:val="single"/>
        </w:rPr>
        <w:t xml:space="preserve">  "Average employment during base period" for a business means the total number of qualified employees of that business on each of 6 consecutive measurement days in each of the 3 calendar years in the base period as chosen by the business divided by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r>
      <w:r>
        <w:rPr>
          <w:b/>
          <w:bCs/>
          <w:u w:val="single"/>
        </w:rPr>
        <w:t xml:space="preserve">4.  Base level of employment. </w:t>
      </w:r>
      <w:r>
        <w:rPr>
          <w:u w:val="single"/>
        </w:rPr>
        <w:t>"Base level of employment" means the greater of either the total employment in the State of a business and its affiliated businesses as of the December 31st immediately preceding its certification as a qualified Pine Tree Development Zone business or its average employment during the base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5.  Base period.  </w:t>
      </w:r>
      <w:r>
        <w:rPr>
          <w:u w:val="single"/>
        </w:rPr>
        <w:t>"Base period" means the 3 calendar years prior to the year in which a business is certified as a qualified Pine Tree Development Zone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6.  Commissioner.  </w:t>
      </w:r>
      <w:r>
        <w:rPr>
          <w:u w:val="single"/>
        </w:rPr>
        <w:t>"Commissioner" means the Commissioner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Department.</w:t>
      </w:r>
      <w:r>
        <w:rPr>
          <w:u w:val="single"/>
        </w:rPr>
        <w:t xml:space="preserve">  "Department" means the Department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8.  Financial services.  </w:t>
      </w:r>
      <w:r>
        <w:rPr>
          <w:u w:val="single"/>
        </w:rPr>
        <w:t>"Financial services" means services provided by an insurance company subject to taxation under Title 36, chapter 357; a financial institution subject to taxation under Title 36, chapter 819; or a mutual fund service provider as defined in Title 36, section 5212, subsection 1,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Labor market average weekly wage.</w:t>
      </w:r>
      <w:r>
        <w:rPr>
          <w:u w:val="single"/>
        </w:rPr>
        <w:t xml:space="preserve">  "Labor market average weekly wage" means the average weekly wage as published by the Department of Labor for the labor market or markets in which potential qualified Pine Tree Development Zone employees are located for the 12 most recently reported months preceding the date of application for zone desig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Labor market unemployment rate</w:t>
      </w:r>
      <w:r>
        <w:rPr>
          <w:u w:val="single"/>
        </w:rPr>
        <w:t>.  "Labor market unemployment rate" means the average unemployment rate as published by the Department of Labor for the labor market or markets in which potential qualified Pine Tree Development Zone employees are located for the 12 most recently reported months preceding the date of application for zone desig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1.  Manufacturing.  </w:t>
      </w:r>
      <w:r>
        <w:rPr>
          <w:u w:val="single"/>
        </w:rPr>
        <w:t xml:space="preserve">"Manufacturing" means the production of tangible personal property intended to be sold or leas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ultimately for final use or consumption or the production of tangible personal property pursuant to a contract with the Federal Government or any agency there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Person.</w:t>
      </w:r>
      <w:r>
        <w:rPr>
          <w:u w:val="single"/>
        </w:rPr>
        <w:t xml:space="preserve">  "Person" has the same meaning as defined in Title 36, section 111,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3.  Pine Tree Development Zone.</w:t>
      </w:r>
      <w:r>
        <w:rPr>
          <w:u w:val="single"/>
        </w:rPr>
        <w:t xml:space="preserve"> "Pine Tree Development Zone" or "zone" means a specified area within the boundaries of a unit of local government, or within the boundaries of cooperating units of local government in a multijurisdictional application, that has been designated by the commissioner as a Pine Tree Development Zone in accordance with section 5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4.  Pine Tree Development Zone benefits. </w:t>
      </w:r>
      <w:r>
        <w:rPr>
          <w:u w:val="single"/>
        </w:rPr>
        <w:t>"Pine Tree Development Zone benefits"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xclusion from the limitations established under section 5223, subsection 3 of tax increment financing districts included within a Pine Tree Development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w:t>
      </w:r>
      <w:r>
        <w:rPr>
          <w:u w:val="single"/>
        </w:rPr>
        <w:t>B. Expanded employmenB.t tax increment financing benefits under Title 36, chapter 9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ales tax exemptions under Title 36, section 1760, subsections 86 and 87;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u w:val="single"/>
        </w:rPr>
      </w:pPr>
      <w:r>
        <w:rPr>
          <w:u w:val="single"/>
        </w:rPr>
        <w:t>D. The Pine Tree Development Zone tax credits provided by Title 36, sections 2529 and 5219-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Production.</w:t>
      </w:r>
      <w:r>
        <w:rPr>
          <w:u w:val="single"/>
        </w:rPr>
        <w:t xml:space="preserve"> "Production" has the same meaning as defined in Title 36, section 1752, subsection 9-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Qualified business activity.</w:t>
      </w:r>
      <w:r>
        <w:rPr>
          <w:u w:val="single"/>
        </w:rPr>
        <w:t xml:space="preserve"> "Qualified business activity" means a business activity that is conducted within a Pine Tree Development Zone and is directly related to financial services, manufacturing or a targeted technology business for which the business receives a certificate from the commissioner pursuant to section 5250-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  Qualified Pine Tree Development Zone business.</w:t>
      </w:r>
      <w:r>
        <w:rPr>
          <w:u w:val="single"/>
        </w:rPr>
        <w:t xml:space="preserve"> "Qualified Pine Tree Development Zone business" or "qualified business" means any for-profit business in this State engaged in financial services, manufacturing or a targeted technology business that adds qualified Pine Tree Development Zone employees above its base level of employment in this State and that meets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A.  It demonstrates that the establishment or expansion of operations within the Pine Tree Development Zone would 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ccur within the State absent the availability of the Pine Tree Development Zone benefits.  The department shall investigate whether the business has met the requirements of this paragraph and provide an advisory opinion to the Executive Director of the Bureau of Revenue Services in the Department of Administrative and Financial Services, who shall make the final determin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t has received a certificate as a qualified business pursuant to section 5250-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  Qualified Pine Tree Development Zone employees.</w:t>
      </w:r>
      <w:r>
        <w:rPr>
          <w:u w:val="single"/>
        </w:rPr>
        <w:t xml:space="preserve"> "Qualified Pine Tree Development Zone employees" means new, full-time employees hired in this State by a qualified Pine Tree Development Zone business for work directly in one or more qualified business activities for whom a retirement program subject to the Employee Retirement Income Security Act of 1974, 29 United States Code, Sections 101 to 1461 (2003) and group health insurance are provided and whose wages derived from employment within the Pine Tree Development Zone are greater than the average annual per capita wages in the local labor market area in the county in which the qualified employee is employed. Qualified Pine Tree Development Zone employees must be resident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9.  State average weekly wage.</w:t>
      </w:r>
      <w:r>
        <w:rPr>
          <w:u w:val="single"/>
        </w:rPr>
        <w:t xml:space="preserve">  "State average weekly wage" means the average weekly wage as published by the Department of Labor for the State as a whole for the 12 most recently reported months preceding the date of application for zone desig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0.  State unemployment rate.</w:t>
      </w:r>
      <w:r>
        <w:rPr>
          <w:u w:val="single"/>
        </w:rPr>
        <w:t xml:space="preserve">  "State unemployment rate" means the average unemployment rate published by the Department of Labor for the State as a whole for the 12 most recently reported months preceding the date of application for zone desig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1.  Targeted technology business.</w:t>
      </w:r>
      <w:r>
        <w:rPr>
          <w:u w:val="single"/>
        </w:rPr>
        <w:t xml:space="preserve">  "Targeted technology business" means a business primarily involved in a targeted technology as defined in Title 5, section 153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2.  Unit of local government.</w:t>
      </w:r>
      <w:r>
        <w:rPr>
          <w:u w:val="single"/>
        </w:rPr>
        <w:t xml:space="preserve">  "Unit of local government" means a municipality, county, plantation, unorganized territory or Indian tri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47.  Pine Tree Development Zo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reation.</w:t>
      </w:r>
      <w:r>
        <w:rPr>
          <w:u w:val="single"/>
        </w:rPr>
        <w:t xml:space="preserve">  One or more units of local government, or an organization representing one or more units of local government, may apply to the commissioner for the designation of a Pine Tree Development Zone within the boundaries of the unit or unit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local government in accordance with the requirements of this subchapter.  County governments may apply on behalf of unorganized territories. Groups of units of local government may apply for multijurisdictional or joint projects. Multijurisdictional applications require designation of one unit of local government as the lead applicant and consent for that designation by each participating unit of local government. Counties may also apply on behalf of a consortium of units of local government. The designation of a Pine Tree Development Zone may not conflict with the provisions of a municipal or other unit of local government charter.  Zones that meet the requirements of subsection 2 are authorized for designation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roostook County, including up to 100 acres of land reserved for the Aroostook Band of Micmacs and the Houlton Band of Maliseet Indi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ndroscoggin Valley region, including the Lewiston Enterprise Community Zone as designated by the federal Agriculture, Rural Development, Food and Drug Administration, and Related Agencies, Appropriations Act, Public Law 105-277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enobscot Valley region, including up to 500 acres of land reserved for the Penobscot N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ashington County and the Downeast region, including up to 500 acres of land reserved for the Passamaquoddy Tri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 more than one zone may be established in each of the areas specified in paragraphs A to D, except that the commissioner may designate up to 4 additional zones through the process established in section 52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quirements for designation.</w:t>
      </w:r>
      <w:r>
        <w:rPr>
          <w:u w:val="single"/>
        </w:rPr>
        <w:t xml:space="preserve">  The commissioner shall adopt rules establishing the minimum requirements for the designation of Pine Tree Development Zones.  Additionally, each participating unit of local government must agree to maintain at least one prepermitted construction or development site available within the zone on a continual basis throughout the term of the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mitations.</w:t>
      </w:r>
      <w:r>
        <w:rPr>
          <w:u w:val="single"/>
        </w:rPr>
        <w:t xml:space="preserve">  The designation of Pine Tree Development Zones is subject to the following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otal area of a zone, including all noncontiguous parcels, may not exceed 5,000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B.  A zone located in Aroostook County as described in subsection 1, paragraph A may include property that is als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ncluded within the Aroostook County Empowerment Zone as designated by the federal Community Renewal Tax Relief Act of 2000, Public Law 106-5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ine Tree Development Zone benefits may not be used to encourage or facilitate the transfer of existing positions or property of a qualified business or affiliated businesses into a zone from a location elsewher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ine Tree Development Zone benefits may not be provided based upon any employees or positions transferred by the business or affiliated businesses into a Pine Tree Development Zone from a location elsewher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Pine Tree Development Zone may not consist of more than 20 noncontiguous parcels of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ll property included within the boundaries of a Pine Tree Development Zone must be suitable for one or more qualified Pine Tree Development Zone business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ll property included within a Pine Tree Development Zone must meet on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roperty is located within a market area for which the labor market unemployment rate is greater than the state unemployment rate at the time of the applic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roperty is included within a county in which the average weekly wage is below the state average weekly wage at the time of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n the case of a multijurisdictional or joint application, the requirements of this paragraph are met if the combined unemployment rate of the cooperating units of local government meets the requirements of subparagraph (1) or the average weekly wage of the cooperating units of local government, on a per-employed-worker basis, meets the requirements of subparagraph (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restrictions contained in paragraph G may be waived for property that is contained within a labor market area that has sustained a greater than 5% loss of population or employed workers during the 3-year period immediately preceding the time of application if the loss was caused by business clos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Application.  </w:t>
      </w:r>
      <w:r>
        <w:rPr>
          <w:u w:val="single"/>
        </w:rPr>
        <w:t>An application for designation of a Pine Tree Development Zone must include, but is not necessarily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narrative description of the Pine Tree Development Zone to be desig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ps and any other information necessary to clearly identify the geographic boundaries of the Pine Tree Development Zone and any subzones it may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vidence that the Pine Tree Development Zone meets the requirements of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y information evidencing economic distr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development plan that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Documentation of all municipal commitments required unde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description of how the Pine Tree Development Zone will be administered, including any related interlocal cooperative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description of the goals and objectives to be accomplished through the Pine Tree Development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description of the resources to be committed to the Pine Tree Development Zone by the applicant or applica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Plans for accomplishing the goals and objectives, including a marketing plan and related time line and milesto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Termination.  </w:t>
      </w:r>
      <w:r>
        <w:rPr>
          <w:u w:val="single"/>
        </w:rPr>
        <w:t>All Pine Tree Development Zone designations approved under this subchapter and all Pine Tree Development Zone benefits are terminated on December 31, 20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248.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Notice and hearing.  </w:t>
      </w:r>
      <w:r>
        <w:rPr>
          <w:u w:val="single"/>
        </w:rPr>
        <w:t>Before designating a Pine Tree Development Zone or adopting a development plan, the legislative body of each applicant unit of local government or the legislative body's designee must hold at least one public hearing.  Notice of the hearing must be published at least 10 days before the hearing in a newspaper of general circulation within the unit of loc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Vote of unit of local government legislative body.  </w:t>
      </w:r>
      <w:r>
        <w:rPr>
          <w:u w:val="single"/>
        </w:rPr>
        <w:t>Each applicant unit of local government must designate that portion of the Pine Tree Development Zone contained within its boundaries and take all actions required to satisfy the requirements of section 5247, subsection 2 by majority vote of its legislative b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Effective date.  </w:t>
      </w:r>
      <w:r>
        <w:rPr>
          <w:u w:val="single"/>
        </w:rPr>
        <w:t>The establishment of a Pine Tree Development Zone is effective upon designation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Administration of zone.  </w:t>
      </w:r>
      <w:r>
        <w:rPr>
          <w:u w:val="single"/>
        </w:rPr>
        <w:t>The participating units of local government may create an organization, designate an existing department or agency or enter into a contractual arrangement with a private entity to administer activities authorized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Amendments.  </w:t>
      </w:r>
      <w:r>
        <w:rPr>
          <w:u w:val="single"/>
        </w:rPr>
        <w:t>A participating unit of local government may amend the designation of that portion of a Pine Tree Development Zone contained within its boundaries or an adopted development plan only after meeting the requirements of this section for designation of a Pine Tree Development Zone or adoption of a development plan and with the concurrence of all other participating units of local government.  A participating unit of local government may not amend the designation of a Pine Tree Development Zone if the amendment would result in the zone's being out of compliance with any of the requirements in section 5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49.  Selection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Review and selection.  </w:t>
      </w:r>
      <w:r>
        <w:rPr>
          <w:u w:val="single"/>
        </w:rPr>
        <w:t>The commissioner shall review applications and select zones for designation based upon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verity of economic distress within the region affected by the Pine Tree Development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Viability of a development plan described under section 5247, subsection 4,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mmitment of local and regional financi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artnerships with public and private organiz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mpact on surrounding regions of the Pine Tree Development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250.  Program administration;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administer this subchapter. The commissioner shall adopt rules pursuant to the Maine Administrative Procedure Act for implementation of Pine Tree Development Zones, including, but not limited to, rules for determining and certifying eligibility, selecting zones for designation and evaluating on a periodic basis the progress and success of each zone in achieving its goals. Rules adopted under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50-A.  Unorganized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the purposes of this subchapter, a county may act as a municipality for the unorganized territory within the county and may designate development districts within the unorganized territory.  When a county acts under this section, the county commissioners act as the municipality and as the municipal legislative body, the State Tax Assessor acts as the municipal assessor and the unorganized territory education and services fund receives the funds designated for the municipal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250-B.  Certification of qualified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business may apply to the commissioner for certification as a qualified Pine Tree Development Zone business.  Upon review and determination by the commissioner that a business is a qualified Pine Tree Development Zone business, the commissioner shall issue a certificate of qualification to the business that includes a description of the qualified business activity for which the certificate is being issue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250-C.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y January 15, 2004, the commissioner shall report to the joint standing committee of the Legislature having jurisdiction over economic development matters regarding rulemaking and progress in implementing Pine Tree Development Zones.  Not later than April 1, 2005 and April 1st of each odd-numbered year thereafter, the commissioner shall report to the joint standing committee of the Legislature having jurisdiction over economic development matters on the status of the Pine Tree Development Zo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N-3.  36 MRSA §1760, sub-§§86 and 87</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6.  Construction contracts with qualified development zone businesses.</w:t>
      </w:r>
      <w:r>
        <w:rPr>
          <w:u w:val="single"/>
        </w:rPr>
        <w:t xml:space="preserve">  Beginning July 1, 2005, sales to a construction contractor of tangible personal property that is to be physically incorporated in, and become a permanent part of, real proper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at is owned by or for sale to a qualified Pine Tree Development Zone business, as defined in Title 30-A, section 5246, subsection 17, which real property will be used in the qualified business activity, as defined in Title 30-A, section 5246, subsection 16, of the qualified Pine Tree Development Zone business in a Pine Tree Development Zone, as defined in Title 30-A, section 5246, subsection 13.  The exemption provided by this subsection is limited to sales to a construction contractor occurring within a period of 10 years from the date the qualified Pine Tree Development Zone business receiving the property is certified pursuant to Title 30-A, section 5250-B or until December 31, 2018, whichever occurs fir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7.  Sales of tangible personal property to qualified development zone businesses.</w:t>
      </w:r>
      <w:r>
        <w:rPr>
          <w:u w:val="single"/>
        </w:rPr>
        <w:t xml:space="preserve">  Beginning July 1, 2005, sales of tangible personal property to a qualified Pine Tree Development Zone business, as defined in Title 30-A, section 5246, subsection 17, for use directly and primarily in one or more qualified business activities, as defined in Title 30-A, section 5246, subsection 16.  The exemption provided by this subsection is limited for each qualified Pine Tree Development Zone business to sales occurring within a period of 10 years from the date the business is certified pursuant to Title 30-A, section 5250-B or until December 31, 2018, whichever occurs fir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N-4.  36 MRSA §252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529.  Pine Tree Development Zone tax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redit allowed.</w:t>
      </w:r>
      <w:r>
        <w:rPr>
          <w:u w:val="single"/>
        </w:rPr>
        <w:t xml:space="preserve">  A taxpayer that is a qualified Pine Tree Development Zone business as defined in Title 30-A, section 5246, subsection 17 is allowed a credit in the amou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e hundred percent of the tax associated with premiums sold by a qualified business located in a Pine Tree Development Zone that would otherwise be due under this chapter for each of the first 5 taxable years that the taxpayer is required to file a return pursuant to this chapter beginning after the taxpayer commences its qualified business activity, as defined in Title 30-A, section 5246, subsection 16, and that are directly attributable to a qualified business activ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B.  Fifty percent of the tax associated with premiums sold by a qualified business in a Pine Tree Development Zone that would otherwise be due under this chapter for each of the taxable years beginning with the 6th taxable year and ending with the 10th taxable year that the taxpayer is required to file a return pursuant to this chapter after the taxpayer commences its qualified business activity, as defined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itle 30-A, section 5246, subsection 16, and that are attributable to a qualified business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ortioned credit in certain circumstances.</w:t>
      </w:r>
      <w:r>
        <w:rPr>
          <w:u w:val="single"/>
        </w:rPr>
        <w:t xml:space="preserve">  In the case of a qualified Pine Tree Development Zone business as defined in Title 30-A, section 5246, subsection 17, including any affiliated members of the qualified business, that has a business presence in the State other than that conducted within a Pine Tree Development Zone, as defined by Title 30-A, section 5246, subsection 13, the credit provided for in this section is to be calculated based upon a pro forma determination.  The pro forma determination must be based on the assumptions that all of the business activities conducted by the qualified Pine Tree Development Zone business and the affiliated members, if any, within this State constitute a unitary business and that only the qualified business activity conducted in the Pine Tree Development Zone is subject to tax imposed by this chapter.  The portion of the tax liability of the qualified Pine Tree Development Zone business and the affiliated members, if any, related to the business activity conducted in the Pine Tree Development Zone must be determined by use of a percentage, the numerator of which is the property value and the payroll for the taxable year directly attributed to the qualified business activity of the business and the denominator of which is the statewide property value and payroll for the taxable year of the qualified business and its affiliated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mitation.</w:t>
      </w:r>
      <w:r>
        <w:rPr>
          <w:u w:val="single"/>
        </w:rPr>
        <w:t xml:space="preserve">  The credit provided by this section may not be claimed for calendar years beginning on or after January 1, 20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N-5.  36 MRSA §5219-W</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19-W.  Pine Tree Development Zone tax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redit allowed.</w:t>
      </w:r>
      <w:r>
        <w:rPr>
          <w:u w:val="single"/>
        </w:rPr>
        <w:t xml:space="preserve">  Except as provided by subsection 2, a taxpayer that is a qualified Pine Tree Development Zone business as defined in Title 30-A, section 5246, subsection 17 is allowed a credit in the amou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e hundred percent of the tax that would otherwise be due under this Part for each of the first 5 taxable years that the taxpayer is required to file a return pursuant to this Part beginning after the taxpayer commences its qualified business activity, as defined in Title 30-A, section 5246, subsection 1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B.  Fifty percent of the tax that would otherwise be due under this Part for each of the taxable years beginning with the 6th taxable year and ending with the 10th taxable yea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at the taxpayer is required to file a return pursuant to this Part after the taxpayer commences its qualified business activity, as defined in Title 30-A, section 5246, subsection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ortioned credit in certain circumstances.</w:t>
      </w:r>
      <w:r>
        <w:rPr>
          <w:u w:val="single"/>
        </w:rPr>
        <w:t xml:space="preserve">  In the case of a qualified Pine Tree Development Zone business, as defined in Title 30-A, section 5246, subsection 17, that has a business presence in the State other than that conducted within a Pine Tree Development Zone, as defined by Title 30-A, section 5246, subsection 13, including, but not limited to, a qualified Pine Tree Development Zone business that is required to file a combined report pursuant to section 5220, subsections 5 and 6, the Maine income tax liability of the qualified Pine Tree Development Zone business, and the affiliated members of its unitary group, if any, upon which the credit provided for in this section must be calculated based upon a pro forma determination. The pro forma determination must be based on the assumptions that all of the business activities conducted by the qualified Pine Tree Development Zone business and the affiliated members of its unitary  group, if any, within this State constitute a unitary business and that only the qualified business activity conducted in the Pine Tree Development Zone is subject to tax imposed by this chapter.  The portion of the tax liability of the qualified Pine Tree Development Zone business and the affiliated members of its unitary group, if any, related to the business activity conducted in the Pine Tree Development Zone must be determined by use of a percentage, the numerator of which is the property value and the payroll for the taxable year directly attributed to the qualified business activity of the business and the denominator of which is the statewide property value and payroll for the taxable year of the qualified business and the members of its unitary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ole proprietors and owners of pass-through entities.</w:t>
      </w:r>
      <w:r>
        <w:rPr>
          <w:u w:val="single"/>
        </w:rPr>
        <w:t xml:space="preserve">  In the case of a sole proprietor or the owner of a partnership, limited liability company, S corporation, trust or other entity that is treated as a pass-through entity for income tax purposes under the Code, the amount of the credit allowed under subsection 1 is the amount of tax otherwise due under this Part that relates to taxable income received by the sole proprietor or owner from the qualified business as apportio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mitation.</w:t>
      </w:r>
      <w:r>
        <w:rPr>
          <w:u w:val="single"/>
        </w:rPr>
        <w:t xml:space="preserve">  The credit provided by this section may not be claimed for tax years beginning on or after January 1, 20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N-6.  36 MRSA §6754, sub-§1,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D.  For qualified Pine Tree Development Zone employees, as defined in Title 30-A, section 5246, subsection 18, employ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irectly in the qualified business activity of a qualified Pine Tree Development Zone business, as defined in Title 30-A, section 5246, subsection 17, for whom a certificate of qualification has been issued in accordance with Title 30-A, section 5250-B, the reimbursement under this subsection is equal to 80% of the withholding taxes withheld each year for which reimbursement is requested and attributed to those qualified employees for a period of no more than 10 years. In no event may reimbursement under this subsection be paid for years beginning after December 31, 20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N-7.  Administrative costs to be absorbed.</w:t>
      </w:r>
      <w:r>
        <w:rPr/>
        <w:t xml:space="preserve">  The Department of Administrative and Financial Services, Bureau of Revenue Services shall absorb within existing resources any administrative costs involved in the implementation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N-8.  Application.</w:t>
      </w:r>
      <w:r>
        <w:rPr/>
        <w:t xml:space="preserve">  That section of this Part that enacts the Maine Revised Statutes, Title 36, section 2529 applies to calendar years beginning on or after January 1, 2004.  That section of this Part that enacts Title 36, section 5219-W applies to tax years beginning on or after January 1, 2004.  That section of this Part that enacts Title 36, section 6754, subsection 1, paragraph D applies to withholding taxes withheld by a qualified Pine Tree Development Zone business on or after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 except as otherwise indi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makes supplemental appropriations and 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makes supplemental appropriations and allocations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adjusts appropriations and allocations to achieve General Fund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Part D adjusts appropriations and allocations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peals provisions of the law that delayed the increase in the seed capital investment tax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peals provisions of the law that delayed conformity with the federal tax code as it relates to income from school construction bonds and exempt facility bonds used to provide qualified public educational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amends the law to specify that the 2003 Maine Tax Amnesty Program applies to tax liabilities delinquent as of August 3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amends the law to extend the filing period for the 2003 Maine Tax Amnesty Program by one mon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authorizes the Department of Administrative and Financial Services to be reimbursed from the Salary Plan program for the costs of contract resolution, administration, implementation and other costs required by the process of collective bargaining and negotiation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provides for the calculation and transfer of statewide savings in the General Fund in the cost of dental insurance for fiscal year 2004-05 that are identified in Part C, 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transfers $400,000 from the Bureau of Alcoholic Beverages Internal Service Fund account in the Department of Administrative and Financial Services to the unappropriated surplus of the General Fund no later than June 30, 2005.  It returns the working capital advance no longer required due to the proposed closure of the remaining 13 state liquor sto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authorizes the Commissioner of Administrative and Financial Services to advance the schedule of issuance of one or more additional instant ticket lottery ga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t transfers $57,500 in fiscal year 2003-04 and $57,500 in fiscal year 2004-05 from the Real Property Lease Internal Service Fund account to the unappropriated surplus of the General Fund no later than June 30th of each fiscal year to reflect savings as a result of the renegotiation of l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10.  It authorizes the Commissioner of Administrative and Financial Services to offer a retirement incentive program to employees who are eligible to retire and who have reached their normal retirement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It provides lease-purchase authorization for the acquisition of motor vehicles for the Maine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It authorizes the Commissioner of Administrative and Financial Services to submit legislation to the Second Regular Session of the 121st Legislature to address restructuring of State Government agencies, consolidation of services and other efficiencies in order to achieve cost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3.  It authorizes the judicial branch of government to replace savings achieved as a result of merit increases not being awarded in fiscal year 2004-05 with other Personal Services by agreement of the State and the bargaining agents representing stat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4.  It lapses $150,000 from the General Fund Salary Plan account in the Department of Administrative and Financial Services to General Fund unappropriated surplus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establishes internal control standards for all state agencies and depar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provides that legislatively created public instrumentalities and related organizations for which the State is financially accountable or that have a significant relationship with the State must comply with fiscal reporting policies established by the State Controller if not already doing so.  It also specifies that those public instrumentalities and related organizations that must comply with OMB Budget Circulars or other accounting, auditing and reporting requirements may submit that information to the State Controller to satisfy these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establishes June 30, 2004 as the date by which agencies and departments must be in compliance with the internal control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provides lease-purchase authorization for the Bureau of Information Services to acquire hardware, software and systems to support the operations of State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G amends the law to require that funds received in reimbursement in the meat and poultry inspection program be credited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H provides funds to delay for one year the $3 per patient day copay for federally qualified health center (FQHC) MaineCare Services enacted in Public Law 2003, chapter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I transfers funds from the Statewide Single Audit - Set Aside, Other Special Revenue Funds account in the Department of Audit to the unappropriated surplus of the General Fund in fiscal year 2003-04 and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J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quires the Department of Behavioral and Developmental Services to seek reimbursement of expenditures under Medicaid Title XIX for targeted cas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quires the Department of Behavioral and Developmental Services to deposit $2,438,117 recovered from audit recoveries and contract settlements with providers to the General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authorizes the Department of Behavioral and Developmental Services by financial order to transfer up to 8 vacant positions and existing funding from General Fund appropriations to establish 8 Mental Health and Mental Retardation Caseworker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adds an appropriation to restore $800,000 to children's ment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K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mends provisions of the law relating to the accreditation of state correctional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creates the Commission to Improve the Sentencing, Supervision, Management and Incarceration of Pris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appropriates funds to support the Commission to Improve the Sentencing, Supervision, Management and Incarceration of Pris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L repeals the provisions of law that renamed the Department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M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mends the law to allow for the implementation of merit increases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peals that portion of Public Law 2003, chapter 20 that provided for statewide deappropriations to offset a revenue reproj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N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establishes the Blaine House Renovations and Repairs Fund in the 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lapses $4,094 of unencumbered balance forward to the General Fund in fiscal year 2003-04 in the Planning Office - Smart Growth Initiative General Fund account in the 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lapses $47,441 of unencumbered balance forward to the General Fund in fiscal year 2003-04 in the Land for Maine's Future General Fund account in the 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O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mends the law to expand the Occupational Safety Loan Program to allow interest rate subsidies to businesses receiving loans for workplace safety improv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transfers $401,209 from the Occupational Safety Loan Program in the Finance Authority of Maine to the unappropriated surplus of the General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P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uthorizes the Department of Human Services to create a preferred drug list for the Low-cost Drugs for Maine's Elderl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peals a mail order prescription drug provision that was contained in Public Law 2003, chapter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establishes the Youth in Need of Services Program within the Department of Human Services and requires that all funding be distributed equally among the Bangor, Lewiston and Portland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amends Public Law 2003, chapter 51, Part H to specify that the intergovernmental transfer from the City of Portland must be at least $2,492,618 in fiscal year 2003-04 and $2,544,709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requires that municipally funded hospitals in Dover-Foxcroft and Caribou transfer a combined total of $2,590,000 in fiscal year 2003-04 and $2,630,000 in fiscal year 2004-05 to the State as undedicated General Fund revenue through an intergovernmental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renames the "Youth in Needs of Services Pilot" the "Youth in Need of Services Program" and provides that all funds appropriated or allocated to this program be distributed equally among the Bangor, Lewiston and Portland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requires the Department of Human Services to deposit $1,134,035 of reimbursements under Title XXI of the United States Social Security Act in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requires emergency rulemaking to adopt MaineCare hospital payment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t lapses $100,000 of encumbered balance forward in the Bureau of Medical Services, General Fund account in the Department of Human Services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It disencumbers and lapses $500,000 of encumbered balances carried forward in the Department of Human Services accounts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It requires the Department of Human Services to seek reimbursement of expenditures under Medicaid Title XIX for targeted cas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Q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transfers funds from the Safety Education and Training Fund, Other Special Revenue Funds account in the Department of Labor to the unappropriated surplus of the General Fund in fiscal year 2003-04 and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transfers funds from the Blind and Visually Impaired, Other Special Revenue Funds account in the Department of Labor to the unappropriated surplus of the General Fund in fiscal year 2003-04 and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R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mends the law to allow for the implementation of merit increases in fiscal year 2004-05 for the legislative bran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lapses $13,032 from the Commission on Interstate Cooperation account in the Legislature to the General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lapses $8,833 from the Commission on Uniform State Laws account in the Legislature to the General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lapses $215,000 from the Legislative General Fund account to the General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lapses $17,223 from the Office of Program Evaluation and Government Accountability account to the General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S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mends the law relating to the type of organizations the Department of Public Safety, State Bureau of Identification may charge fees to for criminal history record chec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uthorizes the Commissioner of Public Safety to increase the number of speed enforcement details using ai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T amends the law to provide for the transition of functions previously performed by the Bureau of Liquor Enforcement in the Department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U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establishes the Help America Vote Act of 2002 Other Special Revenue Funds account in the Department of the Secretary of State as a nonlapsing account and dedicates all interest earned on fund balances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uthorizes the State Controller to transfer $100,000 of unencumbered balance forward in fiscal year 2003-04 in the Bureau of Corporations, Elections and Commissions, General Fund account in the Department of the Secretary of State to the Help America Vote Act of 2002, Other Special Revenue Fund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establishes the Help America Vote Act of 2002 Federal Expenditures Fund account in the Department of the Secretary of State and allows all interest earned on funds in the account to accrue to th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V extends the temporary terms of the Acting Commissioner of the Department of Behavioral and Developmental Services, the Acting Commissioner of the Department of Human Services and the Acting Commissioner of the Department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W requires the Department of Human Services to continue to fund the 5 Healthy Community Coalitions funded under the Bureau of Health sustainability grant program through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X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changes the name of the Maine Rainy Day Fund to the Maine Budget Stabilization Fund and increases the amount of the limit from 6% of General Fund revenue of the immediately preceding fiscal year to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changes the year-end distributions from the unappropriated surplus of the General Fund.  Thirty-two percent of the unappropriated surplus would be transferred to the Budget Stabilization Fund, 32% to the Retirement Allowance Fund and 16% to the Reserve for General Fund Operating Capi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places restrictions on the amount of General Fund appropriations that may be requested by state departments and agencies and on the amount of the total General Fund budget to be submitted by the Governor.  The Governor may exceed the limit by the amount of the additional costs or lost federal revenue from certain exceptional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requires the Joint Standing Committee on Appropriations and Financial Affairs to review the need for and funding of special purpose funds, including, but not limited to, a capital improv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Y amends the Department of Human Services Fund for a Healthy Maine allocations and University of Maine System Other Special Revenue Funds allocations in Public Law 2003, chapter 20, 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Z authorizes the Chancellor of the University of Maine System and any insurance company or 3rd-party administrator insuring or administering the university employee health insurance program to negotiate agreements with hospitals to reduce expenses incurred by the university's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A provides a sales tax exemption for nonprofit organizations that provide food and lodging for family members of patients in hospit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B transfers $180,000 from the IV-D Cooperative Agreement, Other Special Revenue Funds account in the Judicial Department to the General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C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uthorizes the Bureau of Resource Management, General Fund account in the Department of Marine Resources to carry forward $90,000 in All Other funds to fiscal year 2003-04 to be used for the purposes originally int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uthorizes the Bureau of Marine Patrol, General Fund account in the Department of Marine Resources to carry forward $58,000 in Capital Expenditures to fiscal year 2003-04 to be used for the purposes originally int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authorizes the Division of Community Resource Development, General Fund account in the Department of Marine Resources to carry forward $8,000 in All Other funds to fiscal year 2003-04 to be used for the purposes originally int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authorizes the Division of Administrative Services, General Fund account in the Department of Marine Resources to carry forward $80,000 in All Other funds and $59,908 in Capital Expenditures funds to fiscal year 2003-04 to be used for the purposes originally int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D amends provisions concerning the Treasurer of State's limitations on the deposit of stat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E authorizes the Governor to accept public assistance grant funds from the Federal Government for the Federal Emergency Management Agency's disaster declaration concerning 10 Maine counties and related to extreme winter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F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transfers $12,500 annually in fiscal years 2003-04 and 2004-05 from the Hazardous Waste Fund Other Special Revenue Funds account in the Department of Environmental Protection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transfers $17,995 annually in fiscal year 2003-04 and 2004-05 from the Groundwater Oil Clean-up Fund Other Special Revenue Funds account in the Department of Environmental Protection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transfers $59,877 in fiscal year 2003-04 and $58,049 in fiscal year 2004-05 from the Maine Environmental Protection Fund Other Special Revenue Funds account in the Department of Environmental Protection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transfers $2,500 annually in fiscal years 2003-04 and 2004-05 from the State Revolving Fund Other Special Revenue Funds account in the Department of Environmental Protection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GG amends certain retirement provisions concerning the liquor inspector or chief inspector positions laid off pursuant to public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HH expands the 6-year statute of limitations on assessments under the tax laws to remove the requirement that the liability be attributable to information not reported by the taxpayer and to change the standard for determining the 50% thresh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II delays conformity with the federal tax code with regard to the deduction of interest paid on certain student loans after 60 months after the start of the loan repayment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JJ delays the first year of availability of the credits under the income tax and the insurance premium tax for contributions to qualified scholarship organizations and for certain employer payments of student loans of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KK repeals a delay in federal tax conformity for the education of interest earned and distributed from section 529 qualified tuition programs other than the section 529 program authorized by Main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Part LL adjusts appropriations and allocations related to the Maine Space Grant Consort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MM transfers $300,000 from the Fund for a Healthy Maine to the General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NN raises the tax-exempt borrowing authority of the University of Maine System from $150,000,000 to $17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O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OO increases the State's contribution for retired teachers' health insurance from 35% to 40% effective August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P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PP transfers $50,000 each year in fiscal year 2003-04 and fiscal year 2004-05 from the Job Retention Program Other Special Revenue Funds account to the Administration - Economic and Community Development Other Special Revenue Funds account to provide funds to the Millinocket Area Growth and Investment Council for economic development in the Katahdin reg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Q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QQ requires the Department of Human Services to receive authorization from the Legislature before reducing TANF and Parents as Scholars benefit levels during the 2004-2005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R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RR clarifies that $450,000 of funds allocated from the Fund for a Healthy Maine to the FHM - Medical Care account must be used by the Department of Human Services to purchase vaccines for adults and other purposes as defined in Public Law 1999, chapter 731, Part U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SS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It establishes an assessment to be levied on those towns and plantations within the Land Use Regulation Commission's jurisdiction that elect not to administer land use controls.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ssessment is equal to 0.01% of the most recent equalized state valuation for each town and pla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ppropriates funds for one Environmental Specialist II position for the Land Use Regul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T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TT establishes the Epinephrine Training Fund as an Other Special Revenue Funds account within the Department of Public Safety that may accept private and public contribution and provides a base allocation to authorize expenditures of these private and public con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U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UU establishes the Maine Economic Improvement Fund as a separate program within the University of Maine System and transfers funds from the Educational and General Activities - UM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V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VV requires the Department of Human Services to implement rulemaking to cap the monthly hours of housekeeping assistance for Level I consumers in its home-based care program with the savings to be used to serve individuals on the home-based care waiting l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W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WW amends the provisions of Public Law 2003, chapter 20 that related to the suspension of merit increases funded by the General Fund and Other Special Revenue Funds to account for adjustments to appropriations and allocations made in this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X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XX clarifies that any savings measures implemented by the Department of Human Services in fiscal year 2003-04 that change retail pharmacy dispensing fees or pharmaceutical reimbursement are temporary in nature and remain in effect only until a permanent savings measure or measures can be impleme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Y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YY authorizes the Maine Governmental Facilities Authority to issue securities in an amount of $1,750,000 for architectural and engineering studies for courthouse facilities and for replacements of or improvements to technology-rela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jects at the judicial branch violations bureau and also adjusts appropriations within the Judicial Department to provide for the debt servic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Z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ZZ partially restores funding of MaineCare adult transportation through transfers from departmentwide savings within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AA restores $5,575,000 of General Fund reductions from children's mental health services in fiscal year 2003-04 to bring service funding back up to the fiscal year 2002-03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BB provides $1,000,000 to the University of Maine System to reduce in-state tuition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CC provides funds to postpone for one year the increase in MaineCare premiums established in Public Law 2003, chapter 20 for children in families with income levels between 151% and 200% of the federal poverty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DD provides funds for merit increases in fiscal year 2004-05 for the Maine Community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EE restores the headcount for 6 Assistant District Attorney positions eliminated in Public Law 2003, chapter 20 and adjusts funding within the Department of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FF makes adjustments to fiscal year 2002-03 allocations from the Fund for a Healthy Maine for collective bargain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GGG adjusts allocations of Other Special Revenue funds within the Department of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H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HHH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peals the authorization to increase Inland Fisheries and Wildlife fees by an inflation adjustment that was enacted in Public Law 2003, chapter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increases the supersport fee from $15 to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makes adjustments to appropriations and allocations to the Department of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III adjusts appropriations and allocations for the Department of Economic Development and for the Department of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J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JJJ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peals a provision enacted by the 120th Legislature that would have set aside the fiscal year 2002-03 savings from an increase in the federal medical assistance percentage in the Maine Rainy D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establishes the Federal Relief Funds Reserve, a General Fund reserve account to set aside savings resulting from recent federal fiscal relie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requires the State Controller to shift eligible General Fund expenditures to the flexible federal fiscal relief grants to create savings in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transfers $26,687,473 from the General Fund to the Federal Relief Funds Reserve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requires the State Controller in consultation with the Revenue Forecasting Committee to calculate the amount of additional General Fund revenue from MaineCare reimbursement that is generated by the increase in the federal medical assistance percentage contained in the federal Jobs and Growth Tax Relief Reconciliation Act of 2003, Public Law 108-27.  The calculated amount must be deposited in the Federal Relief Funds Reserve established in section 2 of this Part.  The State Controller shall provide to the Revenue Forecasting Committee a report of the amount of revenue to be deposited in the Federal Relief Funds Reserve no later than December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6.  It adjusts appropriations and allocations to reflect the impact on Medicaid program expenditures as a result of the increase in the federal medical assistance percentage contained in the federal Jobs and Growth Tax Relief Reconciliation Act of 2003, Public Law 108-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K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KKK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eliminates language that allows the Office of Program Evaluation and Government Accountability to examine expenditures by public officials and private money for agency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quires a majority vote of the Oversight Committee to issue a subpoen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requires the Commissioner of Administrative and Financial Services to provide office space to the office at no 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repeals a provision requiring state agency information to be available to the office and establishes a new section clarifying that information available to the office is governed by the Maine Revised Statutes, Title 1, chapter 13 and Title 3, chapter 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requires the Oversight Committee to review and identify the confidential information needed for the office and to submit these findings and recommendations to the Second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provides funding for the office at $300,000 each year in fiscal year 2003-04 and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L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quires that any savings that would otherwise accrue to Department of Behavioral and Developmental Services Medicaid seed accounts in fiscal year 2002-03 as a result of the federal medical assistance percentage included in the federal Jobs and Growth Tax Relief Reconciliation Act of 2003, Public Law 108-27 be retained by the Department of Human Services and used to support a portion of the anticipated shortfall in the Medical Care - Payments to Providers account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quires that any savings that would otherwise accrue to the Department of Human Services, Nursing Facility account in fiscal year 2002-03 as a result of the federal medical assistance percentage increase included in the federal Jobs and Growth Tax Relief Reconciliation Act of 2003, Public Law 108-27 be retained by the Department of Human Services and used to support a portion of the anticipated shortfall in the Medical Care - Payments to Providers account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provides for the transfer by financial order upon approval of the Governor of the amount of departmentwide savings that applies against each General Fund account within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adjusts appropriations and allocations for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M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MMM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establishes the Microenterprise Initiative Fund Program Review and requires the Department of Economic and Community Development to maintain accurate accounting of the use of all program funds, undertake an ongoing evaluation process of the projects undertaken with the program funds, assess the direct and indirect economic impacts of the funded projects and the contribution of the fund in creating new entrepreneurial opportunities and report to the joint standing committee of the Legislature having jurisdiction over business, research and economic development matters by January 15th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lso provides one-time funds in fiscal year 2003-04 for the Maine Microenterprise Initiative Fund for grants to community-based organizations.  The funds will be made available through the flexible funds provided in the federal Jobs and Growth Tax Relief Reconciliation Act of 2003, Public Law 108-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N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NNN establishes the Pine Tree Development Zone program within the Department of Economic and Community Development and authorizes qualified businesses in the manufacturing, target technology and financial services sectors to receive certain specified benefits as a result of their operations established or expended within the zones.  The sales tax exemptions apply to sales made on or after July 1, 2005.  It provides for the application of income tax credits and employment tax increment financing benefits on or after January 1, 2004.</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99(02)</w:t>
    </w:r>
    <w:r>
      <mc:AlternateContent>
        <mc:Choice Requires="wps">
          <w:drawing>
            <wp:anchor behindDoc="0" distT="0" distB="0" distL="0" distR="0" simplePos="0" locked="0" layoutInCell="0" allowOverlap="1" relativeHeight="512">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14 (LR: 1999 item 02) Unofficial Document created 06-11-2003 - 09:48: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3:48:00Z</dcterms:created>
  <dc:creator>xx</dc:creator>
  <dc:description/>
  <dc:language>en-US</dc:language>
  <cp:lastModifiedBy>xx</cp:lastModifiedBy>
  <dcterms:modified xsi:type="dcterms:W3CDTF">2003-06-11T13:48:00Z</dcterms:modified>
  <cp:revision>1</cp:revision>
  <dc:subject/>
  <dc:title>Bill Draft Document_</dc:title>
</cp:coreProperties>
</file>