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Management Analyst II position from the Bureau of Alcoholic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to the Accident, Sickness and Health Insurance Internal Service Fund account.  This position is no longer required due to the closure of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management-initiated reclassification of one Clerk Typist II position to one Receptionist position and one Senior Administrative Secretary position to one Lead Data Entry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35)</w:t>
        <w:tab/>
        <w:t>(1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435)</w:t>
        <w:tab/>
        <w:t>(1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provided from a pass-through grant from the Department of Environmental Protection for nonpoint source pollu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316</w:t>
        <w:tab/>
        <w:t xml:space="preserve">14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316</w:t>
        <w:tab/>
        <w:t xml:space="preserve">14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Maine Compos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00</w:t>
        <w:tab/>
        <w:t xml:space="preserve">4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000</w:t>
        <w:tab/>
        <w:t xml:space="preserve">4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nagement-initiated reclassification of one Accountant II position to a Staff Accountant position and one Clerk Typist II position to an Account Clerk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7</w:t>
        <w:tab/>
        <w:t xml:space="preserve">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37)</w:t>
        <w:tab/>
        <w:t>(9,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Senior FarmShare Program that is funded through a USDA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armland Protection Cooperative Agreement with the USDA's Natural Resource Conserv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d allocation for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d allocation for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reation of one Entomologist II position and associated All Other.  Funding provided for this initiative is from a Homeland Security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05</w:t>
        <w:tab/>
        <w:t xml:space="preserve">63,0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61</w:t>
        <w:tab/>
        <w:t xml:space="preserve">10,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66</w:t>
        <w:tab/>
        <w:t xml:space="preserve">73,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Homeland Security Grant received from the US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0</w:t>
        <w:tab/>
        <w:t xml:space="preserve">7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040</w:t>
        <w:tab/>
        <w:t xml:space="preserve">7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 xml:space="preserve">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00</w:t>
        <w:tab/>
        <w:t xml:space="preserve">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the transfers of rental revenue and maintenance costs of the Cony Road Facility from the commissioner's office to the Division of Quality Assurance and Regulation and establishes one part-tim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8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58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a vacant Management Analyst I position to a Computer Programmer position and a vacant 1/2-time Compliance Officer position to a 1/2-time Paralegal position to better reflect the need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3</w:t>
        <w:tab/>
        <w:t xml:space="preserve">2,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73</w:t>
        <w:tab/>
        <w:t xml:space="preserve">2,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935)</w:t>
        <w:tab/>
        <w:t>(14,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08,722</w:t>
        <w:tab/>
        <w:t xml:space="preserve">3,308,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993</w:t>
        <w:tab/>
        <w:t xml:space="preserve">3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325,780</w:t>
        <w:tab/>
        <w:t xml:space="preserve">3,325,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classifies an Assistant Park Ranger position to a Groundskeeper position and lengthens the position from 14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4)</w:t>
        <w:tab/>
        <w:t>(21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2,174)</w:t>
        <w:tab/>
        <w:t>(221,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282)</w:t>
        <w:tab/>
        <w:t>(979,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3,282)</w:t>
        <w:tab/>
        <w:t>(979,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tax imposed on residential treatment facilities for individuals with developmental disabilities.  This request will generate $52,428 in General Fund Undedicated Revenue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6</w:t>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066</w:t>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tax imposed on residential treatment facilities for individuals with developmental disabilities.  This request will generate $16,057 in General Fund Undedicated Revenue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1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1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imposition of an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282</w:t>
        <w:tab/>
        <w:t xml:space="preserve">1,437,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61,282</w:t>
        <w:tab/>
        <w:t xml:space="preserve">1,437,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982</w:t>
        <w:tab/>
        <w:t xml:space="preserve">1,153,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982</w:t>
        <w:tab/>
        <w:t xml:space="preserve">1,157,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Regional Operations to reflect expenditures in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00</w:t>
        <w:tab/>
        <w:t xml:space="preserve">5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00</w:t>
        <w:tab/>
        <w:t xml:space="preserve">5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70)</w:t>
        <w:tab/>
        <w:t>(4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170)</w:t>
        <w:tab/>
        <w:t>(4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50</w:t>
        <w:tab/>
        <w:t xml:space="preserve">8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3,850</w:t>
        <w:tab/>
        <w:t xml:space="preserve">8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Partnership for Youth in Transi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334</w:t>
        <w:tab/>
        <w:t xml:space="preserve">457,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7,334</w:t>
        <w:tab/>
        <w:t xml:space="preserve">457,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68</w:t>
        <w:tab/>
        <w:t xml:space="preserve">214,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5,168</w:t>
        <w:tab/>
        <w:t xml:space="preserve">214,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329)</w:t>
        <w:tab/>
        <w:t>(2,252,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9,329)</w:t>
        <w:tab/>
        <w:t>(2,252,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MaineCare funds from the Department of Human Services to the Department of Behavioral and Developmental Services for in-home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8,527</w:t>
        <w:tab/>
        <w:t xml:space="preserve">5,530,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8,527</w:t>
        <w:tab/>
        <w:t xml:space="preserve">5,530,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200</w:t>
        <w:tab/>
        <w:t xml:space="preserve">68,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200</w:t>
        <w:tab/>
        <w:t xml:space="preserve">68,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57)</w:t>
        <w:tab/>
        <w:t>(6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8)</w:t>
        <w:tab/>
        <w:t>(26,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575)</w:t>
        <w:tab/>
        <w:t>(8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to All Other for contracted physician services by eliminating one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38)</w:t>
        <w:tab/>
        <w:t>(11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38</w:t>
        <w:tab/>
        <w:t xml:space="preserve">117,9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Community to Disproportionate Share-Augusta Mental Health Institute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09</w:t>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8,609</w:t>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530)</w:t>
        <w:tab/>
        <w:t>(188,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530)</w:t>
        <w:tab/>
        <w:t>(188,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5)</w:t>
        <w:tab/>
        <w:t>(8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2)</w:t>
        <w:tab/>
        <w:t>(1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777)</w:t>
        <w:tab/>
        <w:t>(9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Community to Disproportionate Share-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783</w:t>
        <w:tab/>
        <w:t xml:space="preserve">11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3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1,083</w:t>
        <w:tab/>
        <w:t xml:space="preserve">11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2</w:t>
        <w:tab/>
        <w:t xml:space="preserve">6,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92</w:t>
        <w:tab/>
        <w:t xml:space="preserve">6,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572)</w:t>
        <w:tab/>
        <w:t>(1,19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6,572)</w:t>
        <w:tab/>
        <w:t>(1,19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38)</w:t>
        <w:tab/>
        <w:t>(56,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438)</w:t>
        <w:tab/>
        <w:t>(56,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Augusta Mental Health Institute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91)</w:t>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391)</w:t>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Regional Operations to reflect expenditures in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00)</w:t>
        <w:tab/>
        <w:t>(5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00)</w:t>
        <w:tab/>
        <w:t>(5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a part-time Planning and Research Associate I position through Octo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92</w:t>
        <w:tab/>
        <w:t xml:space="preserve">9,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692</w:t>
        <w:tab/>
        <w:t xml:space="preserve">9,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Substance Abuse Services program to the Mental Health Services - Community program to correct curtailment in Public Law 2001, chapter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48</w:t>
        <w:tab/>
        <w:t xml:space="preserve">5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48</w:t>
        <w:tab/>
        <w:t xml:space="preserve">5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202</w:t>
        <w:tab/>
        <w:t xml:space="preserve">266,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2,202</w:t>
        <w:tab/>
        <w:t xml:space="preserve">266,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MaineCare funds from the Department of Human Services to the Department of Behavioral and Developmental Services for services to individuals due to increased MaineCar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0</w:t>
        <w:tab/>
        <w:t xml:space="preserve">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00,000</w:t>
        <w:tab/>
        <w:t xml:space="preserve">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64</w:t>
        <w:tab/>
        <w:t xml:space="preserve">35,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364</w:t>
        <w:tab/>
        <w:t xml:space="preserve">35,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57</w:t>
        <w:tab/>
        <w:t xml:space="preserve">62,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8</w:t>
        <w:tab/>
        <w:t xml:space="preserve">26,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75</w:t>
        <w:tab/>
        <w:t xml:space="preserve">89,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to All Other for contracted physician services by eliminating one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653)</w:t>
        <w:tab/>
        <w:t>(59,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53</w:t>
        <w:tab/>
        <w:t xml:space="preserve">59,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Augusta Mental Health Institute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91</w:t>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391</w:t>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21)</w:t>
        <w:tab/>
        <w:t>(95,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721)</w:t>
        <w:tab/>
        <w:t>(95,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5</w:t>
        <w:tab/>
        <w:t xml:space="preserve">80,0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2</w:t>
        <w:tab/>
        <w:t xml:space="preserve">11,4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777</w:t>
        <w:tab/>
        <w:t xml:space="preserve">91,5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68</w:t>
        <w:tab/>
        <w:t xml:space="preserve">56,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6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438</w:t>
        <w:tab/>
        <w:t xml:space="preserve">56,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w:t>
        <w:tab/>
        <w:t xml:space="preserve">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 xml:space="preserve">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9)</w:t>
        <w:tab/>
        <w:t>(35,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99)</w:t>
        <w:tab/>
        <w:t>(35,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955</w:t>
        <w:tab/>
        <w:t xml:space="preserve">439,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7,955</w:t>
        <w:tab/>
        <w:t xml:space="preserve">439,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a separate program for the Developmental Disabilities Council in order to segregate expenditures from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27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42)</w:t>
        <w:tab/>
        <w:t>(192,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8,374)</w:t>
        <w:tab/>
        <w:t>(470,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self-fund change in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33)</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8,233)</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839</w:t>
        <w:tab/>
        <w:t xml:space="preserve">690,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1,839</w:t>
        <w:tab/>
        <w:t xml:space="preserve">690,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66,893)</w:t>
        <w:tab/>
        <w:t>(61,026,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166,893)</w:t>
        <w:tab/>
        <w:t>(61,026,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06)</w:t>
        <w:tab/>
        <w:t>(7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506)</w:t>
        <w:tab/>
        <w:t>(7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budgeted overtime at Freeport Towne Square.  This request will generate $150,000 in General Fund Undedicated Revenue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a separate program for the Developmental Disabilities Council in order to segregate expenditures from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 xml:space="preserve">277,6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42</w:t>
        <w:tab/>
        <w:t xml:space="preserve">192,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8,374</w:t>
        <w:tab/>
        <w:t xml:space="preserve">470,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16,222</w:t>
        <w:tab/>
        <w:t xml:space="preserve">63,27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216,222</w:t>
        <w:tab/>
        <w:t xml:space="preserve">63,27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153)</w:t>
        <w:tab/>
        <w:t>(6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153)</w:t>
        <w:tab/>
        <w:t>(6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Substance Abuse Services program to the Mental Health Services - Community program to correct curtailment in Public Law 2001, chapter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48)</w:t>
        <w:tab/>
        <w:t>(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48)</w:t>
        <w:tab/>
        <w:t>(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self-fund change in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  This request will generate $113,474 in fiscal year 2003-04 and $122,105 in fiscal year 2004-0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74</w:t>
        <w:tab/>
        <w:t xml:space="preserve">12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474</w:t>
        <w:tab/>
        <w:t xml:space="preserve">12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MaineCare funds from the Department of Human Services to the Department of Behavioral and Develop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for services to individuals due to increased MaineCar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6,812</w:t>
        <w:tab/>
        <w:t xml:space="preserve">996,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6,812</w:t>
        <w:tab/>
        <w:t xml:space="preserve">996,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66,497</w:t>
        <w:tab/>
        <w:t xml:space="preserve">10,246,6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85,026</w:t>
        <w:tab/>
        <w:t xml:space="preserve">46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83,984</w:t>
        <w:tab/>
        <w:t xml:space="preserve">1,512,2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435,507</w:t>
        <w:tab/>
        <w:t xml:space="preserve">12,226,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to the Forest Policy and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 xml:space="preserve">316,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 xml:space="preserve">316,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Personal Services and All Other from the Forest Practices account to the Forestry Policy and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789</w:t>
        <w:tab/>
        <w:t xml:space="preserve">421,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 xml:space="preserve">262,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4,789</w:t>
        <w:tab/>
        <w:t xml:space="preserve">683,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limited period Clerk Typist II position and 2 limited period Forester I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Personal Services and All Other from the Forest Practices account to the Forestry Policy and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789)</w:t>
        <w:tab/>
        <w:t>(42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262,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4,789)</w:t>
        <w:tab/>
        <w:t>(683,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ing and Research Associate II position from the Snowmobile Trail Fund to the Public Reserved Lands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75)</w:t>
        <w:tab/>
        <w:t>(35,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75)</w:t>
        <w:tab/>
        <w:t>(35,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ransfer of one limited-period part-time Planning and Research Associate II position to the Snowmobile Trail Fund from the Public Reserved Lands Management Fund and provides for the allocation necessary to increase one Planning and Research Associate II position by .5 headcount to change from limited-period part-time to limited-period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58</w:t>
        <w:tab/>
        <w:t xml:space="preserve">47,2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w:t>
        <w:tab/>
        <w:t xml:space="preserve">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240</w:t>
        <w:tab/>
        <w:t xml:space="preserve">47,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ing and Research Associate II position from the Snowmobile Trail Fund to the Public Reserved Lands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75</w:t>
        <w:tab/>
        <w:t xml:space="preserve">35,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75</w:t>
        <w:tab/>
        <w:t xml:space="preserve">35,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ransfer of one limited-period part-time Planning and Research Associate II position to the Snowmobile Trail Fund from the Public Reserved Lands Management Fund and provides for the allocation necessary to increase one Planning and Research Associate II position by .5 headcount to change from limited-period part-time to limited period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66)</w:t>
        <w:tab/>
        <w:t>(3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566)</w:t>
        <w:tab/>
        <w:t>(3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to the Forest Policy and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6,674</w:t>
        <w:tab/>
        <w:t xml:space="preserve">34,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21,867</w:t>
        <w:tab/>
        <w:t xml:space="preserve">197,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Psych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97)</w:t>
        <w:tab/>
        <w:t>(7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97)</w:t>
        <w:tab/>
        <w:t>(7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headcount and Personal Services from the Long Creek Youth Development Cente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State Prison for the transfer of one Correctional Storekeep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09)</w:t>
        <w:tab/>
        <w:t>(4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109)</w:t>
        <w:tab/>
        <w:t>(4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Mountain View Youth Development Center to the Maine State Prison for the transfer of one Laundry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94)</w:t>
        <w:tab/>
        <w:t>(3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94)</w:t>
        <w:tab/>
        <w:t>(3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management-initiated reclassification  of a Personnel Payroll Technician position to a Personnel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9</w:t>
        <w:tab/>
        <w:t xml:space="preserve">3,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9)</w:t>
        <w:tab/>
        <w:t>(3,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support one limited period Public Service Coordinator II position and related All Other costs.  The position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55</w:t>
        <w:tab/>
        <w:t xml:space="preserve">92,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55</w:t>
        <w:tab/>
        <w:t xml:space="preserve">16,9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710</w:t>
        <w:tab/>
        <w:t xml:space="preserve">10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support one limited period Probation Officer position and related All Other costs for the York County Domestic Violence Grant requirements.  This position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25</w:t>
        <w:tab/>
        <w:t xml:space="preserve">75,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63</w:t>
        <w:tab/>
        <w:t xml:space="preserve">17,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3,588</w:t>
        <w:tab/>
        <w:t xml:space="preserve">92,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Psych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97</w:t>
        <w:tab/>
        <w:t xml:space="preserve">79,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97</w:t>
        <w:tab/>
        <w:t xml:space="preserve">79,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Correctional Storekeep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09</w:t>
        <w:tab/>
        <w:t xml:space="preserve">4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109</w:t>
        <w:tab/>
        <w:t xml:space="preserve">4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Mountain View Youth Development Center to the Maine State Prison for the transfer of one Laundry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94</w:t>
        <w:tab/>
        <w:t xml:space="preserve">3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94</w:t>
        <w:tab/>
        <w:t xml:space="preserve">3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to support one limited period Clerk Typist III position, one limited period Public Service Coordinator II position and 2 limited period Social Services Program Specialist I positions and related All Other costs.  These positions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440</w:t>
        <w:tab/>
        <w:t xml:space="preserve">261,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279</w:t>
        <w:tab/>
        <w:t xml:space="preserve">46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19</w:t>
        <w:tab/>
        <w:t xml:space="preserve">726,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17,307</w:t>
        <w:tab/>
        <w:t xml:space="preserve">819,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5,710</w:t>
        <w:tab/>
        <w:t xml:space="preserve">10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19,517</w:t>
        <w:tab/>
        <w:t xml:space="preserve">925,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limited period Painter position and one limited period Plant Maintenance Engineer I position in the Federal Expenditures Fund.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609</w:t>
        <w:tab/>
        <w:t xml:space="preserve">104,1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609</w:t>
        <w:tab/>
        <w:t xml:space="preserve">104,1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allocation of funds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60)</w:t>
        <w:tab/>
        <w:t>(5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760)</w:t>
        <w:tab/>
        <w:t>(5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60</w:t>
        <w:tab/>
        <w:t xml:space="preserve">54,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760</w:t>
        <w:tab/>
        <w:t xml:space="preserve">54,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classification of one Planning and Research Associate II position to a Director of Special Projec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7</w:t>
        <w:tab/>
        <w:t xml:space="preserve">4,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7)</w:t>
        <w:tab/>
        <w:t>(4,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8</w:t>
        <w:tab/>
        <w:t xml:space="preserve">4,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38</w:t>
        <w:tab/>
        <w:t xml:space="preserve">4,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8,260)</w:t>
        <w:tab/>
        <w:t>(58,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6,007</w:t>
        <w:tab/>
        <w:t xml:space="preserve">162,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7,747</w:t>
        <w:tab/>
        <w:t xml:space="preserve">104,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Economic Development Infrastructure Program within the Community Development Block Grant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7</w:t>
        <w:tab/>
        <w:t xml:space="preserve">5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7</w:t>
        <w:tab/>
        <w:t xml:space="preserve">5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Public Infrastructure Program within the Community Development Block Grant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3</w:t>
        <w:tab/>
        <w:t xml:space="preserve">35,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3</w:t>
        <w:tab/>
        <w:t xml:space="preserve">35,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910</w:t>
        <w:tab/>
        <w:t xml:space="preserve">91,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5,910</w:t>
        <w:tab/>
        <w:t xml:space="preserve">91,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Endowment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6,500</w:t>
        <w:tab/>
        <w:t xml:space="preserve">5,705,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86,500</w:t>
        <w:tab/>
        <w:t xml:space="preserve">5,705,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Endowment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for one limited period Education Team and Policy Director position, one limited period Education Team Coordinator position and one limited period Administrative Assistant position for the Maine Learning Technology Initiative.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297</w:t>
        <w:tab/>
        <w:t xml:space="preserve">269,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396</w:t>
        <w:tab/>
        <w:t xml:space="preserve">108,7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3,693</w:t>
        <w:tab/>
        <w:t xml:space="preserve">378,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to transfer one Education Specialist II position into the IDEA/School Age account to reflect correctly the work being done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1)</w:t>
        <w:tab/>
        <w:t>(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w:t>
        <w:tab/>
        <w:t>(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74,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transfer positions and funding from Title III Technology Literacy Challenge Fund account to the new No Child Left Behind Act Technology account.  Position detail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609</w:t>
        <w:tab/>
        <w:t xml:space="preserve">159,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07</w:t>
        <w:tab/>
        <w:t xml:space="preserve">2,295,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09,516</w:t>
        <w:tab/>
        <w:t xml:space="preserve">2,455,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0</w:t>
        <w:tab/>
        <w:t xml:space="preserve">38,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850</w:t>
        <w:tab/>
        <w:t xml:space="preserve">38,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the federal School Re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funding for a new federal grant program as part of the No Child Left Behi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w:t>
        <w:tab/>
        <w:t xml:space="preserve">2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0,000</w:t>
        <w:tab/>
        <w:t xml:space="preserve">2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transfer positions and funding from Title III Technology Literacy Challenge Fund account to the new No Child Left Behind Act Technology account.  Position detail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695)</w:t>
        <w:tab/>
        <w:t>(14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07)</w:t>
        <w:tab/>
        <w:t>(2,2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91,602)</w:t>
        <w:tab/>
        <w:t>(2,43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to transfer one Education Specialist II position into the IDEA/School Age account to reflect correctly the work being done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1</w:t>
        <w:tab/>
        <w:t xml:space="preserve">3,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w:t>
        <w:tab/>
        <w:t xml:space="preserve">3,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establish funding for a new federal grant program as part of the No Child Left Behi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413</w:t>
        <w:tab/>
        <w:t xml:space="preserve">322,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7,500</w:t>
        <w:tab/>
        <w:t xml:space="preserve">4,00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24,913</w:t>
        <w:tab/>
        <w:t xml:space="preserve">4,330,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new Teacher Quality grant program as part of the new No Child Left Behind Act federal educational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00</w:t>
        <w:tab/>
        <w:t xml:space="preserve">1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400,000</w:t>
        <w:tab/>
        <w:t xml:space="preserve">1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1,576,827</w:t>
        <w:tab/>
        <w:t xml:space="preserve">21,62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96,043</w:t>
        <w:tab/>
        <w:t xml:space="preserve">6,122,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6,769,370</w:t>
        <w:tab/>
        <w:t xml:space="preserve">27,744,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Environmental Engineer position and one Environmental Specialist II position to meet federal requirements of the Stormwater Phase II program and rel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41</w:t>
        <w:tab/>
        <w:t xml:space="preserve">125,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78</w:t>
        <w:tab/>
        <w:t xml:space="preserve">20,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919</w:t>
        <w:tab/>
        <w:t xml:space="preserve">146,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Environmental Specialist II position to an Oil and Hazardous Specialist I position to align function wit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4</w:t>
        <w:tab/>
        <w:t xml:space="preserve">2,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w:t>
        <w:tab/>
        <w:t xml:space="preserve">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54</w:t>
        <w:tab/>
        <w:t xml:space="preserve">2,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uilding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5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0,5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Conservation Aide position to a full-time Environmental Specialist II position to provide quality assurance and control of well and water quality data entered into the departmental groundwat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5</w:t>
        <w:tab/>
        <w:t xml:space="preserve">18,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w:t>
        <w:tab/>
        <w:t xml:space="preserve">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435</w:t>
        <w:tab/>
        <w:t xml:space="preserve">19,0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one limited-period Environmental Specialist IV position to support timely enforcement actions in Remediation and Waste Managemen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884</w:t>
        <w:tab/>
        <w:t xml:space="preserve">73,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2</w:t>
        <w:tab/>
        <w:t xml:space="preserve">1,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776</w:t>
        <w:tab/>
        <w:t xml:space="preserve">75,7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apital Purchases in the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3,900</w:t>
        <w:tab/>
        <w:t xml:space="preserve">567,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3,900</w:t>
        <w:tab/>
        <w:t xml:space="preserve">567,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the Performance Partnership Grant to the Maine Environmental Protection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83)</w:t>
        <w:tab/>
        <w:t>(54,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w:t>
        <w:tab/>
        <w:t>(1,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315)</w:t>
        <w:tab/>
        <w:t>(5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uthorize an additional 9 weeks to a previously downgraded Conservation Aide position to provide for a 16-week position supporting seasonal sampling and monito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73)</w:t>
        <w:tab/>
        <w:t>(0.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93</w:t>
        <w:tab/>
        <w:t xml:space="preserve">7,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w:t>
        <w:tab/>
        <w:t xml:space="preserve">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88</w:t>
        <w:tab/>
        <w:t xml:space="preserve">8,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extend one limited-period Environmental Specialist III position through FY 04 to support the hazardous waste corrective a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19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8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1/2-time Biologist I position to a full-time Environmental Specialist III position for the management and quality assurance of the department's groundwat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44</w:t>
        <w:tab/>
        <w:t xml:space="preserve">29,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w:t>
        <w:tab/>
        <w:t xml:space="preserve">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393</w:t>
        <w:tab/>
        <w:t xml:space="preserve">30,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the Performance Partnership Grant to the Maine Environmental Protection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83</w:t>
        <w:tab/>
        <w:t xml:space="preserve">54,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w:t>
        <w:tab/>
        <w:t xml:space="preserve">1,4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315</w:t>
        <w:tab/>
        <w:t xml:space="preserve">5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16-week Conservation Aide position by authorizing 9 weeks of new position authority and transferring 7 weeks from an existing Conservation Aide position to carry out seasonal sampling and monito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74)</w:t>
        <w:tab/>
        <w:t>(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9</w:t>
        <w:tab/>
        <w:t xml:space="preserve">7,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w:t>
        <w:tab/>
        <w:t xml:space="preserve">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373</w:t>
        <w:tab/>
        <w:t xml:space="preserve">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apital Purchases in the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3,600</w:t>
        <w:tab/>
        <w:t xml:space="preserve">7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3,600</w:t>
        <w:tab/>
        <w:t xml:space="preserve">7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EPA One-Stop limited-period Director of Special Projects position to be extended through the biennium and transfers this position to th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15</w:t>
        <w:tab/>
        <w:t xml:space="preserve">90,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3</w:t>
        <w:tab/>
        <w:t xml:space="preserve">2,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528</w:t>
        <w:tab/>
        <w:t xml:space="preserve">92,4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292</w:t>
        <w:tab/>
        <w:t>(17,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35,000</w:t>
        <w:tab/>
        <w:t xml:space="preserve">1,096,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74,792</w:t>
        <w:tab/>
        <w:t xml:space="preserve">1,075,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llocation of cost for the position based on duties related to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ntinue 2 limited-period Special Assistant positions established in fiscal year 2002-03 supplemental budget bill and provides funding to establish one additional limited-period Special Assistant position to staff the Office of Health Policy and Finance through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8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8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8,367</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8,367</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in funds for one legislatively approved position of Programmer Analyst to Senior Information System Support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w:t>
        <w:tab/>
        <w:t xml:space="preserve">10,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5)</w:t>
        <w:tab/>
        <w:t>(2,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ransfer of All Other to the Capital Expenditures line category  to cover necessary costs related to purchasing unanticipated technolog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9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tment of funds to conduct a human rights educational semin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ederal Housing and Urban Development funds for a limited period Field Investigator position to end no later than June 18, 2005, and for the purpose of capacity building through education and outrea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66</w:t>
        <w:tab/>
        <w:t xml:space="preserve">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1,566</w:t>
        <w:tab/>
        <w:t xml:space="preserve">114,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1,566</w:t>
        <w:tab/>
        <w:t xml:space="preserve">114,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1,566</w:t>
        <w:tab/>
        <w:t xml:space="preserve">136,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one limited-period Public Service Coordinator I position, to coordinate the development of office space for more efficient utilization within the department.  This position will end on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9,7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unds for the transfer of one Clerk Typist II position established in Public Law 2001, chapter 450 from the Bureau of Family Independence - Central  to 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63</w:t>
        <w:tab/>
        <w:t xml:space="preserve">43,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63</w:t>
        <w:tab/>
        <w:t xml:space="preserve">43,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All Other funds for space in the Ellsworth Office to consolidate with All Other leas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60</w:t>
        <w:tab/>
        <w:t xml:space="preserve">69,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460</w:t>
        <w:tab/>
        <w:t xml:space="preserve">69,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00</w:t>
        <w:tab/>
        <w:t xml:space="preserve">3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300</w:t>
        <w:tab/>
        <w:t xml:space="preserve">3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02-03 to 33.94% in FY 03-04 and 33.99% in FY 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68</w:t>
        <w:tab/>
        <w:t xml:space="preserve">117,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268</w:t>
        <w:tab/>
        <w:t xml:space="preserve">117,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68)</w:t>
        <w:tab/>
        <w:t>(11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6,268)</w:t>
        <w:tab/>
        <w:t>(11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or the transfer of funds to support the reorganization of 5 Protective Intake Worker positions to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 Caseworker positions, one Director Division Residential Care position to Public Service Manager II position, one Director Division Adult Services position to Public Service Manager II position and one Medical Care Coordinator position to a Comprehensive Health Plann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18</w:t>
        <w:tab/>
        <w:t xml:space="preserve">21,2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18)</w:t>
        <w:tab/>
        <w:t>(21,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support the reorganization of 5 Protective Intake Worker positions to Human Service Caseworker positions, one Director Division Residential Care position to Public Service Manager II position, one Director Division Adult Services position to Public Service Manager II position and one Medical Care Coordinator position to a Comprehensive Health Plann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3</w:t>
        <w:tab/>
        <w:t xml:space="preserve">8,9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3)</w:t>
        <w:tab/>
        <w:t>(8,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establishment of a comprehensive cancer contr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63</w:t>
        <w:tab/>
        <w:t xml:space="preserve">30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163</w:t>
        <w:tab/>
        <w:t xml:space="preserve">30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development of an injury surveillance system for the Maine Injury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77</w:t>
        <w:tab/>
        <w:t xml:space="preserve">74,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477</w:t>
        <w:tab/>
        <w:t xml:space="preserve">74,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for contracts and other expenses to conduct youth suicide interventions in 10 Maine commun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a skin cancer preventio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1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for the establishment of a Maine Violent Death Report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901</w:t>
        <w:tab/>
        <w:t xml:space="preserve">21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9,901</w:t>
        <w:tab/>
        <w:t xml:space="preserve">21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Traumatic Brain Injury planning grant to carry out demonstration projects and to improve access to health and other services for the assessment and treatment of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56,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w:t>
        <w:tab/>
        <w:t xml:space="preserve">56,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Genetics Program from the National March of Dimes Foundation to support the Maine Folic Acid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n Account Clerk II position to Accounting Technician position because of increased complexities added to the Health and Environmental Testing Lab billing and accoun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7</w:t>
        <w:tab/>
        <w:t xml:space="preserve">2,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37</w:t>
        <w:tab/>
        <w:t xml:space="preserve">2,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between accounts for 2 positions that are incorrectly charged, one Environmental Specialist IV position and one Sanitar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64)</w:t>
        <w:tab/>
        <w:t>(19,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64)</w:t>
        <w:tab/>
        <w:t>(19,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to transfer the Universal Newborn Hearing Screening Grant to the prop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14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14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reclassification of a Quality Assurance Officer position to a Microbiologist III position.  This reclassification is associated with a reorganization of the microbiology section and bioterrorism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w:t>
        <w:tab/>
        <w:t xml:space="preserve">1,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w:t>
        <w:tab/>
        <w:t>(1,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the allotment of funds to support the upgrade of a Lab Technician I position to Lab Technician II position.  This upgrade is associated with a reorganization of the radiation and forensic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0</w:t>
        <w:tab/>
        <w:t xml:space="preserve">2,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0</w:t>
        <w:tab/>
        <w:t xml:space="preserve">2,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services performed by the Public Health Nurses, such as flu and other vaccinations, tuberculosis vaccines, refugee health services and clinic assessment software application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00</w:t>
        <w:tab/>
        <w:t xml:space="preserve">14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2,000</w:t>
        <w:tab/>
        <w:t xml:space="preserve">14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one Epidemiologist position to Director of Special Projects position within the Division of Diseas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1</w:t>
        <w:tab/>
        <w:t xml:space="preserve">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71</w:t>
        <w:tab/>
        <w:t xml:space="preserve">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Senior Health Program Manager position to Public Service Manager II position in the Main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66</w:t>
        <w:tab/>
        <w:t xml:space="preserve">8,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66</w:t>
        <w:tab/>
        <w:t xml:space="preserve">8,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Storekeeper I position to Provider Relations Specialist position in the Main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7</w:t>
        <w:tab/>
        <w:t xml:space="preserve">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27</w:t>
        <w:tab/>
        <w:t xml:space="preserve">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Management Analyst II position to Financial Analyst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2</w:t>
        <w:tab/>
        <w:t xml:space="preserve">7,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42</w:t>
        <w:tab/>
        <w:t xml:space="preserve">7,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Forensic Chemist I position to Chemist II position in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0</w:t>
        <w:tab/>
        <w:t xml:space="preserve">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w:t>
        <w:tab/>
        <w:t xml:space="preserve">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for 2 Microbiologist II positions from the Health and Environmental Testing Lab dedicated revenue account to the bioterrorism grant in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985</w:t>
        <w:tab/>
        <w:t xml:space="preserve">128,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85)</w:t>
        <w:tab/>
        <w:t>(12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985)</w:t>
        <w:tab/>
        <w:t>(12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4,985)</w:t>
        <w:tab/>
        <w:t>(12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funds for the newly created Senior Laboratory Scient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an oral health grant from the Maine Health Access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development of intensive interventions to address early detection of colon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75</w:t>
        <w:tab/>
        <w:t xml:space="preserve">290,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0,075</w:t>
        <w:tab/>
        <w:t xml:space="preserve">290,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tment of funds to purchase supplies and contracts associated with fee for services support of analytical testing for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Public Law 2001,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58</w:t>
        <w:tab/>
        <w:t xml:space="preserve">35,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746)</w:t>
        <w:tab/>
        <w:t>(3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8)</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bioterrorism preparedness and response and hospital planning conducted through the Office of Public Health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00</w:t>
        <w:tab/>
        <w:t xml:space="preserve">1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00,000</w:t>
        <w:tab/>
        <w:t xml:space="preserve">13,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to transfer the Universal Newborn Hearing Screening Grant to the prop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26</w:t>
        <w:tab/>
        <w:t xml:space="preserve">76,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109</w:t>
        <w:tab/>
        <w:t xml:space="preserve">100,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135</w:t>
        <w:tab/>
        <w:t xml:space="preserve">176,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support the reorganization of 5 Protective Intake Worker positions to Human Service Caseworker positions, one Director Division Residential Care position to Public Service Manager II position, one Director Division Adult Services position to Public Service Manager II position and one Medical Care Coordinator position to a Comprehensive Health Plann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9</w:t>
        <w:tab/>
        <w:t xml:space="preserve">3,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119</w:t>
        <w:tab/>
        <w:t xml:space="preserve">3,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between accounts for 2 positions that are incorrectly charged, one Environmental Specialist IV position and one Sanitar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64</w:t>
        <w:tab/>
        <w:t xml:space="preserve">19,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564</w:t>
        <w:tab/>
        <w:t xml:space="preserve">19,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Drinking Water Program to support water system security measures, staff training, water system suppliers training and the Operator Expense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unds for the transfer of one Clerk Typist II position established in Public Law 2001, chapter 450 from the Bureau of Family Independence - Central to 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63)</w:t>
        <w:tab/>
        <w:t>(4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63)</w:t>
        <w:tab/>
        <w:t>(4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All Other funds for space in the Ellsworth Office to consolidate with All Other leas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60)</w:t>
        <w:tab/>
        <w:t>(69,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460)</w:t>
        <w:tab/>
        <w:t>(69,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00)</w:t>
        <w:tab/>
        <w:t>(3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300)</w:t>
        <w:tab/>
        <w:t>(3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appropriated and allocated in Public Law 2001, chapter 450 for 12 Family Independence Specialists and 3 Family Independence Unit Supervisors from the Bureau of Family Independence - Central account to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316)</w:t>
        <w:tab/>
        <w:t>(4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316)</w:t>
        <w:tab/>
        <w:t>(4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04)</w:t>
        <w:tab/>
        <w:t>(40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4)</w:t>
        <w:tab/>
        <w:t>(40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or the transfer of funds appropriated and allocated in Public Law 2001, chapter 450 for 12 Family Independence Specialist positions and 3 Family Independence Unit Supervisor positions from the Bureau of Family Independence -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ntral account to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316</w:t>
        <w:tab/>
        <w:t xml:space="preserve">441,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316</w:t>
        <w:tab/>
        <w:t xml:space="preserve">441,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04</w:t>
        <w:tab/>
        <w:t xml:space="preserve">402,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4</w:t>
        <w:tab/>
        <w:t xml:space="preserve">402,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transfer of MaineCare funds from the Department of Human Services to the Department of Behavioral and Developmental Services for in-home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8,527)</w:t>
        <w:tab/>
        <w:t>(5,53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8,527)</w:t>
        <w:tab/>
        <w:t>(5,53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02-03 to 33.94% in FY 03-04 and 33.99% in FY 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428</w:t>
        <w:tab/>
        <w:t xml:space="preserve">1,786,5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428</w:t>
        <w:tab/>
        <w:t xml:space="preserve">1,786,5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8,067)</w:t>
        <w:tab/>
        <w:t>(3,32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18,067)</w:t>
        <w:tab/>
        <w:t>(3,32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92)</w:t>
        <w:tab/>
        <w:t>(3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5,292)</w:t>
        <w:tab/>
        <w:t>(3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transfer of  MaineCare funds from the Department of Human Services to the Department of Behavioral and Developmental Services for services to individuals who are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812)</w:t>
        <w:tab/>
        <w:t>(4,39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86,812)</w:t>
        <w:tab/>
        <w:t>(4,39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associated with a cost-of-living increase for school-based MaineCare services.  The state share of this increase is seeded with funding that currently exists in local school bud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a systems change grant from the Department of Health and Human Services to develop significant and enduring change in long-term support systems for people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5,000</w:t>
        <w:tab/>
        <w:t xml:space="preserve">5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25,000</w:t>
        <w:tab/>
        <w:t xml:space="preserve">5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ased on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372)</w:t>
        <w:tab/>
        <w:t>(2,395,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36,372)</w:t>
        <w:tab/>
        <w:t>(2,395,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02-03 to 33.94% in FY 03-04 and 33.99% in FY 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676</w:t>
        <w:tab/>
        <w:t xml:space="preserve">49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2,676</w:t>
        <w:tab/>
        <w:t xml:space="preserve">49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907)</w:t>
        <w:tab/>
        <w:t>(73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8,907)</w:t>
        <w:tab/>
        <w:t>(73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born Hearing Program   0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84)</w:t>
        <w:tab/>
        <w:t>(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63)</w:t>
        <w:tab/>
        <w:t>(6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547)</w:t>
        <w:tab/>
        <w:t>(17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058,403)</w:t>
        <w:tab/>
        <w:t>(9,95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674,713</w:t>
        <w:tab/>
        <w:t xml:space="preserve">12,26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1,347</w:t>
        <w:tab/>
        <w:t xml:space="preserve">626,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3,173)</w:t>
        <w:tab/>
        <w:t>(3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334,484</w:t>
        <w:tab/>
        <w:t xml:space="preserve">2,907,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ntinue one limited-period Director of Special Projects position to manage the implementation of the MOSES project.  The position has an end date of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1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1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deallocate from the Other Special Revenue Funds and allocate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26)</w:t>
        <w:tab/>
        <w:t>(5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846)</w:t>
        <w:tab/>
        <w:t>(5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tment  to extend the Court Appointed Special Advocate limited-period position to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73</w:t>
        <w:tab/>
        <w:t xml:space="preserve">7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773</w:t>
        <w:tab/>
        <w:t xml:space="preserve">76,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Staff Attorney position to handle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927</w:t>
        <w:tab/>
        <w:t xml:space="preserve">101,3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69,753</w:t>
        <w:tab/>
        <w:t xml:space="preserve">158,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Administrative Secretary position to Rehabilitation Services from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0</w:t>
        <w:tab/>
        <w:t xml:space="preserve">49,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170</w:t>
        <w:tab/>
        <w:t xml:space="preserve">49,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to Employment Services Activity from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397)</w:t>
        <w:tab/>
        <w:t>(4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97)</w:t>
        <w:tab/>
        <w:t>(4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ystem Support Specialist position from Rehabilitation Services to Lab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55)</w:t>
        <w:tab/>
        <w:t>(89,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55)</w:t>
        <w:tab/>
        <w:t>(89,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stablishment of 2 limited period Rehabilitation Counselor II positions, whose work would increase reimbursements from the federal Social Security program.  These positions will end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48</w:t>
        <w:tab/>
        <w:t xml:space="preserve">11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9,148</w:t>
        <w:tab/>
        <w:t xml:space="preserve">11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increase in funding for the Consumer-Directed Person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7)</w:t>
        <w:tab/>
        <w:t>(1,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7)</w:t>
        <w:tab/>
        <w:t>(1,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Administrative Secretary position to Rehabilitation Services from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0)</w:t>
        <w:tab/>
        <w:t>(4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170)</w:t>
        <w:tab/>
        <w:t>(4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to Employment Services Activity from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397</w:t>
        <w:tab/>
        <w:t xml:space="preserve">45,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97</w:t>
        <w:tab/>
        <w:t xml:space="preserve">45,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Welfare to Work and the corresponding deallocation of funds in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19)</w:t>
        <w:tab/>
        <w:t>(59,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319)</w:t>
        <w:tab/>
        <w:t>(59,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Welfare to Work and the corresponding deallocation of funds in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19</w:t>
        <w:tab/>
        <w:t xml:space="preserve">59,9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4,630</w:t>
        <w:tab/>
        <w:t xml:space="preserve">274,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7,949</w:t>
        <w:tab/>
        <w:t xml:space="preserve">334,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w:t>
        <w:tab/>
        <w:t>(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w:t>
        <w:tab/>
        <w:t>(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5,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5,000</w:t>
        <w:tab/>
        <w:t xml:space="preserve">1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5,000</w:t>
        <w:tab/>
        <w:t xml:space="preserve">1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w:t>
        <w:tab/>
        <w:t>(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7)</w:t>
        <w:tab/>
        <w:t>(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w:t>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5)</w:t>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ystem Support Specialist position from Rehabilitation Services to Lab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55</w:t>
        <w:tab/>
        <w:t xml:space="preserve">89,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55</w:t>
        <w:tab/>
        <w:t xml:space="preserve">89,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w:t>
        <w:tab/>
        <w:t>(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6,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73,778</w:t>
        <w:tab/>
        <w:t xml:space="preserve">389,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460,278</w:t>
        <w:tab/>
        <w:t xml:space="preserve">686,3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O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 Oper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Certification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allocation of funds for the water certification board, which currently licenses 160 water supplies and 700 operators.  New federal rules require the examination, licensing and training of an additional 625 water systems and approximately 625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O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8</w:t>
        <w:tab/>
        <w:t xml:space="preserve">1,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365</w:t>
        <w:tab/>
        <w:t xml:space="preserve">60,8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cientist I position until June 18, 2005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27</w:t>
        <w:tab/>
        <w:t xml:space="preserve">73,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3</w:t>
        <w:tab/>
        <w:t xml:space="preserve">1,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10</w:t>
        <w:tab/>
        <w:t xml:space="preserve">7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developing and maintaining a whale disentanglem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5</w:t>
        <w:tab/>
        <w:t xml:space="preserve">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462</w:t>
        <w:tab/>
        <w:t xml:space="preserve">60,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plit the funding source for an Education Specialist III position in order to meet federal grant match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1)</w:t>
        <w:tab/>
        <w:t>(1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w:t>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320)</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1</w:t>
        <w:tab/>
        <w:t xml:space="preserve">11,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w:t>
        <w:tab/>
        <w:t xml:space="preserve">2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20</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Technician position until June 18, 2005 to assist in federally funded fisheries management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23</w:t>
        <w:tab/>
        <w:t xml:space="preserve">5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548</w:t>
        <w:tab/>
        <w:t xml:space="preserve">56,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Technician position until June 18, 2005 to assist in conducting research in the cod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23</w:t>
        <w:tab/>
        <w:t xml:space="preserve">5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548</w:t>
        <w:tab/>
        <w:t xml:space="preserve">56,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conducting research in the herring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8</w:t>
        <w:tab/>
        <w:t xml:space="preserve">1,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365</w:t>
        <w:tab/>
        <w:t xml:space="preserve">60,8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63)</w:t>
        <w:tab/>
        <w:t>(76,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w:t>
        <w:tab/>
        <w:t>(1,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714)</w:t>
        <w:tab/>
        <w:t>(78,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85</w:t>
        <w:tab/>
        <w:t xml:space="preserve">86,5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w:t>
        <w:tab/>
        <w:t xml:space="preserve">2,0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53</w:t>
        <w:tab/>
        <w:t xml:space="preserve">88,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project Clerk Typist III position ending June 19, 2004 to assist in administrative duties associated with a joint enforcement agreement between the Maine Marine Patrol and the United States Department of Commerce, Office of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2,1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63</w:t>
        <w:tab/>
        <w:t xml:space="preserve">76,2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w:t>
        <w:tab/>
        <w:t xml:space="preserve">1,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714</w:t>
        <w:tab/>
        <w:t xml:space="preserve">78,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85)</w:t>
        <w:tab/>
        <w:t>(8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w:t>
        <w:tab/>
        <w:t>(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53)</w:t>
        <w:tab/>
        <w:t>(88,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3,272</w:t>
        <w:tab/>
        <w:t xml:space="preserve">357,8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320</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22,092</w:t>
        <w:tab/>
        <w:t xml:space="preserve">366,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2 limited period Bank Examiner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78</w:t>
        <w:tab/>
        <w:t xml:space="preserve">11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75</w:t>
        <w:tab/>
        <w:t xml:space="preserve">36,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1,853</w:t>
        <w:tab/>
        <w:t xml:space="preserve">148,3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websit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39</w:t>
        <w:tab/>
        <w:t xml:space="preserve">60,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339</w:t>
        <w:tab/>
        <w:t xml:space="preserve">60,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licensing system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insurance speci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one limited period Consumer Credit Examiner-in-Charge position to provide supervisory-level financial analysis to the licens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liance exam division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74</w:t>
        <w:tab/>
        <w:t xml:space="preserve">75,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w:t>
        <w:tab/>
        <w:t xml:space="preserve">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234</w:t>
        <w:tab/>
        <w:t xml:space="preserve">76,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upgrade from one Compliance Officer position to a Senior Compliance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6</w:t>
        <w:tab/>
        <w:t xml:space="preserve">7,0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w:t>
        <w:tab/>
        <w:t xml:space="preserve">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17</w:t>
        <w:tab/>
        <w:t xml:space="preserve">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funding for the reclassification of a Securities Enforcement Supervisor position, a split position, to a Chief Assistant Securities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8</w:t>
        <w:tab/>
        <w:t xml:space="preserve">3,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w:t>
        <w:tab/>
        <w:t xml:space="preserve">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35</w:t>
        <w:tab/>
        <w:t xml:space="preserve">3,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 period Information System Support Specialis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97</w:t>
        <w:tab/>
        <w:t xml:space="preserve">5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1</w:t>
        <w:tab/>
        <w:t xml:space="preserve">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748</w:t>
        <w:tab/>
        <w:t xml:space="preserve">54,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the Board of Licensure in Medicine software contract to update proprie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ing/discipline software, including initiative to implement on-line license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26</w:t>
        <w:tab/>
        <w:t xml:space="preserve">50,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426</w:t>
        <w:tab/>
        <w:t xml:space="preserve">50,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97,402</w:t>
        <w:tab/>
        <w:t xml:space="preserve">1,406,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97,402</w:t>
        <w:tab/>
        <w:t xml:space="preserve">1,406,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limited period Contract/Grant Specialist position to maintain contracts for State Police by reducing All Other from the lower anticipated cost of mobile data terminal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3</w:t>
        <w:tab/>
        <w:t xml:space="preserve">24,2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43)</w:t>
        <w:tab/>
        <w:t>(24,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12</w:t>
        <w:tab/>
        <w:t xml:space="preserve">36,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w:t>
        <w:tab/>
        <w:t>(36,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21</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1)</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24</w:t>
        <w:tab/>
        <w:t xml:space="preserve">18,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24)</w:t>
        <w:tab/>
        <w:t>(18,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5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249)</w:t>
        <w:tab/>
        <w:t>(5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34</w:t>
        <w:tab/>
        <w:t xml:space="preserve">10,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 xml:space="preserve">50,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9,249</w:t>
        <w:tab/>
        <w:t xml:space="preserve">51,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Highway Safety Coordinator position to 100% Federal Fund and one Highway Safety Coordinator position to 50% Fed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652</w:t>
        <w:tab/>
        <w:t xml:space="preserve">90,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w:t>
        <w:tab/>
        <w:t xml:space="preserve">1,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405</w:t>
        <w:tab/>
        <w:t xml:space="preserve">91,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749)</w:t>
        <w:tab/>
        <w:t>(5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11,737)</w:t>
        <w:tab/>
        <w:t>(10,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09,405</w:t>
        <w:tab/>
        <w:t xml:space="preserve">1,111,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019,253</w:t>
        <w:tab/>
        <w:t xml:space="preserve">1,01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headcount for position authorized by Public Law 2001, 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Database Administrator position and one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55</w:t>
        <w:tab/>
        <w:t xml:space="preserve">151,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44,255</w:t>
        <w:tab/>
        <w:t xml:space="preserve">151,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10 limited-period Motor Vehicle Service Representativ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554,766</w:t>
        <w:tab/>
        <w:t xml:space="preserve">579,2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54,766</w:t>
        <w:tab/>
        <w:t xml:space="preserve">579,2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Urban-Rural Initiative Program transit bonu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elimination of the Town Bridge Improvement program and the transfer of all balance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9,567</w:t>
        <w:tab/>
        <w:t xml:space="preserve">1,069,9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26</w:t>
        <w:tab/>
        <w:t xml:space="preserve">49,0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55</w:t>
        <w:tab/>
        <w:t xml:space="preserve">2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5,648</w:t>
        <w:tab/>
        <w:t xml:space="preserve">1,146,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513</w:t>
        <w:tab/>
        <w:t xml:space="preserve">59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 xml:space="preserve">81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5,361</w:t>
        <w:tab/>
        <w:t xml:space="preserve">6,409,6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 xml:space="preserve">252,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416</w:t>
        <w:tab/>
        <w:t xml:space="preserve">1,611,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 xml:space="preserve">1,864,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placement of transit b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200,883</w:t>
        <w:tab/>
        <w:t xml:space="preserve">300,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999,117</w:t>
        <w:tab/>
        <w:t xml:space="preserve">1,999,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796,500</w:t>
        <w:tab/>
        <w:t xml:space="preserve">2,896,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increased revenue allocation, restoration of positions and All Other costs for central office, dispute resolution and the worker advocate programs to continue program operations.  It also restores FY 05 funding for the law clerk at the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043</w:t>
        <w:tab/>
        <w:t xml:space="preserve">1,431,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711</w:t>
        <w:tab/>
        <w:t xml:space="preserve">24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5,754</w:t>
        <w:tab/>
        <w:t xml:space="preserve">1,679,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Department of Labor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000</w:t>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in  All Other funds for the purpose of staying within the assessment level recommend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4)</w:t>
        <w:tab/>
        <w:t>(2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004)</w:t>
        <w:tab/>
        <w:t>(2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earings Officer position for the purpose of staying within recommended available resources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512)</w:t>
        <w:tab/>
        <w:t>(14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512)</w:t>
        <w:tab/>
        <w:t>(14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15,238</w:t>
        <w:tab/>
        <w:t xml:space="preserve">1,583,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515,238</w:t>
        <w:tab/>
        <w:t xml:space="preserve">$1,583,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3</w:t>
        <w:tab/>
        <w:t xml:space="preserve">$2,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w:t>
        <w:tab/>
        <w:t>(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8</w:t>
        <w:tab/>
        <w:t xml:space="preserve">9,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78)</w:t>
        <w:tab/>
        <w:t>(9,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76</w:t>
        <w:tab/>
        <w:t xml:space="preserve">1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76)</w:t>
        <w:tab/>
        <w:t>(1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1</w:t>
        <w:tab/>
        <w:t xml:space="preserve">3,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1)</w:t>
        <w:tab/>
        <w:t>(3,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4</w:t>
        <w:tab/>
        <w:t xml:space="preserve">1,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4)</w:t>
        <w:tab/>
        <w:t>(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0</w:t>
        <w:tab/>
        <w:t xml:space="preserve">8,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40)</w:t>
        <w:tab/>
        <w:t>(8,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9</w:t>
        <w:tab/>
        <w:t xml:space="preserve">3,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9)</w:t>
        <w:tab/>
        <w:t>(3,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520</w:t>
        <w:tab/>
        <w:t xml:space="preserve">7,4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977</w:t>
        <w:tab/>
        <w:t xml:space="preserve">67,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977</w:t>
        <w:tab/>
        <w:t xml:space="preserve">67,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86</w:t>
        <w:tab/>
        <w:t xml:space="preserve">19,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86)</w:t>
        <w:tab/>
        <w:t>(1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86</w:t>
        <w:tab/>
        <w:t xml:space="preserve">1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786</w:t>
        <w:tab/>
        <w:t xml:space="preserve">1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9,763</w:t>
        <w:tab/>
        <w:t xml:space="preserve">83,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2,495</w:t>
        <w:tab/>
        <w:t xml:space="preserve">85,7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2</w:t>
        <w:tab/>
        <w:t xml:space="preserve">1,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2)</w:t>
        <w:tab/>
        <w:t>(1,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688</w:t>
        <w:tab/>
        <w:t xml:space="preserve">20,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88)</w:t>
        <w:tab/>
        <w:t>(2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0</w:t>
        <w:tab/>
        <w:t xml:space="preserve">5,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80)</w:t>
        <w:tab/>
        <w:t>(5,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2</w:t>
        <w:tab/>
        <w:t xml:space="preserve">3,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82)</w:t>
        <w:tab/>
        <w:t>(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8</w:t>
        <w:tab/>
        <w:t xml:space="preserve">14,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8)</w:t>
        <w:tab/>
        <w:t>(14,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2</w:t>
        <w:tab/>
        <w:t xml:space="preserve">9,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2)</w:t>
        <w:tab/>
        <w:t>(7,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0</w:t>
        <w:tab/>
        <w:t xml:space="preserve">2,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w:t>
        <w:tab/>
        <w:t>(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0)</w:t>
        <w:tab/>
        <w:t>(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2</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32</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90</w:t>
        <w:tab/>
        <w:t xml:space="preserve">16,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890</w:t>
        <w:tab/>
        <w:t xml:space="preserve">16,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6,822</w:t>
        <w:tab/>
        <w:t xml:space="preserve">22,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6,822</w:t>
        <w:tab/>
        <w:t xml:space="preserve">22,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7</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970</w:t>
        <w:tab/>
        <w:t xml:space="preserve">9,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7</w:t>
        <w:tab/>
        <w:t xml:space="preserve">19,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w:t>
        <w:tab/>
        <w:t xml:space="preserve">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497</w:t>
        <w:tab/>
        <w:t xml:space="preserve">1,4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669</w:t>
        <w:tab/>
        <w:t xml:space="preserve">21,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61</w:t>
        <w:tab/>
        <w:t xml:space="preserve">11,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w:t>
        <w:tab/>
        <w:t xml:space="preserve">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78</w:t>
        <w:tab/>
        <w:t xml:space="preserve">11,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91</w:t>
        <w:tab/>
        <w:t xml:space="preserve">12,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w:t>
        <w:tab/>
        <w:t xml:space="preserve">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53</w:t>
        <w:tab/>
        <w:t xml:space="preserve">12,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w:t>
        <w:tab/>
        <w:t xml:space="preserve">7,5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w:t>
        <w:tab/>
        <w:t xml:space="preserve">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876</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40,900</w:t>
        <w:tab/>
        <w:t xml:space="preserve">4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7,846</w:t>
        <w:tab/>
        <w:t xml:space="preserve">17,5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8,746</w:t>
        <w:tab/>
        <w:t xml:space="preserve">6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3</w:t>
        <w:tab/>
        <w:t xml:space="preserve">1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183</w:t>
        <w:tab/>
        <w:t xml:space="preserve">1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13</w:t>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6,713</w:t>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0</w:t>
        <w:tab/>
        <w:t xml:space="preserve">4,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90</w:t>
        <w:tab/>
        <w:t xml:space="preserve">4,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0</w:t>
        <w:tab/>
        <w:t xml:space="preserve">4,7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0)</w:t>
        <w:tab/>
        <w:t>(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89</w:t>
        <w:tab/>
        <w:t xml:space="preserve">1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789</w:t>
        <w:tab/>
        <w:t xml:space="preserve">1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06</w:t>
        <w:tab/>
        <w:t xml:space="preserve">53,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206</w:t>
        <w:tab/>
        <w:t xml:space="preserve">53,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83</w:t>
        <w:tab/>
        <w:t xml:space="preserve">10,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83</w:t>
        <w:tab/>
        <w:t xml:space="preserve">10,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09</w:t>
        <w:tab/>
        <w:t xml:space="preserve">15,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4,809</w:t>
        <w:tab/>
        <w:t xml:space="preserve">15,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8</w:t>
        <w:tab/>
        <w:t xml:space="preserve">2,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8)</w:t>
        <w:tab/>
        <w:t>(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1</w:t>
        <w:tab/>
        <w:t xml:space="preserve">1,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21</w:t>
        <w:tab/>
        <w:t xml:space="preserve">1,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5</w:t>
        <w:tab/>
        <w:t xml:space="preserve">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55</w:t>
        <w:tab/>
        <w:t xml:space="preserve">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0</w:t>
        <w:tab/>
        <w:t xml:space="preserve">2,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0)</w:t>
        <w:tab/>
        <w:t>(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5</w:t>
        <w:tab/>
        <w:t xml:space="preserve">4,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05</w:t>
        <w:tab/>
        <w:t xml:space="preserve">4,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0</w:t>
        <w:tab/>
        <w:t xml:space="preserve">4,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10</w:t>
        <w:tab/>
        <w:t xml:space="preserve">4,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28,079</w:t>
        <w:tab/>
        <w:t xml:space="preserve">28,0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94,789</w:t>
        <w:tab/>
        <w:t xml:space="preserve">87,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896</w:t>
        <w:tab/>
        <w:t xml:space="preserve">30,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82,764</w:t>
        <w:tab/>
        <w:t xml:space="preserve">145,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2</w:t>
        <w:tab/>
        <w:t xml:space="preserve">18,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22)</w:t>
        <w:tab/>
        <w:t>(1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24</w:t>
        <w:tab/>
        <w:t xml:space="preserve">30,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34</w:t>
        <w:tab/>
        <w:t xml:space="preserve">1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34)</w:t>
        <w:tab/>
        <w:t>(1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47</w:t>
        <w:tab/>
        <w:t xml:space="preserve">16,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147</w:t>
        <w:tab/>
        <w:t xml:space="preserve">16,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5</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84</w:t>
        <w:tab/>
        <w:t xml:space="preserve">11,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84</w:t>
        <w:tab/>
        <w:t xml:space="preserve">11,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w:t>
        <w:tab/>
        <w:t xml:space="preserve">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1</w:t>
        <w:tab/>
        <w:t xml:space="preserve">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2,731</w:t>
        <w:tab/>
        <w:t xml:space="preserve">27,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96</w:t>
        <w:tab/>
        <w:t xml:space="preserve">1,4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3,927</w:t>
        <w:tab/>
        <w:t xml:space="preserve">29,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5</w:t>
        <w:tab/>
        <w:t xml:space="preserve">5,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5)</w:t>
        <w:tab/>
        <w:t>(5,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7</w:t>
        <w:tab/>
        <w:t xml:space="preserve">3,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w:t>
        <w:tab/>
        <w:t>(3,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6</w:t>
        <w:tab/>
        <w:t xml:space="preserve">4,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6)</w:t>
        <w:tab/>
        <w:t>(4,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14</w:t>
        <w:tab/>
        <w:t xml:space="preserve">15,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w:t>
        <w:tab/>
        <w:t xml:space="preserve">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4</w:t>
        <w:tab/>
        <w:t xml:space="preserve">14,5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94)</w:t>
        <w:tab/>
        <w:t>(14,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1</w:t>
        <w:tab/>
        <w:t xml:space="preserve">6,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1)</w:t>
        <w:tab/>
        <w:t>(6,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5</w:t>
        <w:tab/>
        <w:t xml:space="preserve">5,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5)</w:t>
        <w:tab/>
        <w:t>(5,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81</w:t>
        <w:tab/>
        <w:t xml:space="preserve">4,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1)</w:t>
        <w:tab/>
        <w:t>(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06</w:t>
        <w:tab/>
        <w:t xml:space="preserve">6,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6)</w:t>
        <w:tab/>
        <w:t>(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58</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58)</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r>
      <w:r>
        <w:rPr>
          <w:b/>
          <w:bCs/>
        </w:rPr>
        <w:tab/>
        <w:t>2003-04</w:t>
        <w:tab/>
      </w:r>
      <w:r>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29</w:t>
        <w:tab/>
        <w:t xml:space="preserve">12,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9)</w:t>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47</w:t>
        <w:tab/>
        <w:t xml:space="preserve">20,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47)</w:t>
        <w:tab/>
        <w:t>(2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60</w:t>
        <w:tab/>
        <w:t xml:space="preserve">15,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0)</w:t>
        <w:tab/>
        <w:t>(1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7</w:t>
        <w:tab/>
        <w:t xml:space="preserve">7,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87)</w:t>
        <w:tab/>
        <w:t>(7,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7</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7)</w:t>
        <w:tab/>
        <w:t>(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5</w:t>
        <w:tab/>
        <w:t xml:space="preserve">31,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85)</w:t>
        <w:tab/>
        <w:t>(3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w:t>
        <w:tab/>
        <w:t xml:space="preserve">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4)</w:t>
        <w:tab/>
        <w:t>(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7</w:t>
        <w:tab/>
        <w:t xml:space="preserve">68,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07)</w:t>
        <w:tab/>
        <w:t>(68,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w:t>
        <w:tab/>
        <w:t>(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97</w:t>
        <w:tab/>
        <w:t xml:space="preserve">2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97)</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0,754</w:t>
        <w:tab/>
        <w:t xml:space="preserve">247,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54)</w:t>
        <w:tab/>
        <w:t>(247,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7</w:t>
        <w:tab/>
        <w:t xml:space="preserve">2,2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7)</w:t>
        <w:tab/>
        <w:t>(2,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w:t>
        <w:tab/>
        <w:t xml:space="preserve">4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w:t>
        <w:tab/>
        <w:t>(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 xml:space="preserve">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AL TOTAL - ALL FUNDS</w:t>
        <w:tab/>
        <w:t>$0</w:t>
      </w:r>
      <w:r>
        <w:rPr/>
        <w:tab/>
      </w:r>
      <w:r>
        <w:rPr>
          <w:b/>
          <w:bCs/>
        </w:rPr>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enior Payroll Technician position, one Payroll Technician position, one Accountant I position, one Clerk II position and one Assistant to the Controller position.  Provides for the establishment of 3 Financial Management Coordinator positions, one Senior Staff Accountant position and one Staff Accountant position.  Provides for the reclassification of one Accountant II position to a Staff Accountant position and one Supervisor of General Accounting position to a Managing Staff Accountant position.  This is a bureauwide reorganization designed to strengthen internal controls, capital outlay controls and overall financi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889</w:t>
        <w:tab/>
        <w:t xml:space="preserve">$86,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889</w:t>
        <w:tab/>
        <w:t xml:space="preserve">86,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nagement Analyst II position to the Bureau of the Budget to be reclassified as a Senior Budget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079)</w:t>
        <w:tab/>
        <w:t>(78,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079)</w:t>
        <w:tab/>
        <w:t>(78,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support the reorganization in the Bureau of Accounts and Control.  The funds are available due to an anticipated decrease in the use of outside contracted services.  This is a bureauwide reorganization designed to strengthen internal controls, capital outlay controls and overall financi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889)</w:t>
        <w:tab/>
        <w:t>(8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889)</w:t>
        <w:tab/>
        <w:t>(8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Management Analyst II position from the Bureau of Accounts and Control and provides for the upgrade of the position to a Senior Budget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83</w:t>
        <w:tab/>
        <w:t xml:space="preserve">83,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983</w:t>
        <w:tab/>
        <w:t xml:space="preserve">83,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the amount of $150,000.  These funds were appropriated in fiscal year 2003-04 by Public Law 2003, chapter 20 for the purpose of assisting in the costs of training for those state workers displaced due to a workforce reduction.  These funds are no longer required for their intended purpose in fiscal year 2003-04 since an appropriation was made in fiscal year 2002-03 by Public Law 2003, chapter 51 to implement this initiative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repair funds in the amount of $250,000.  These funds were deappropriated in Public Law 2003, chapter 51 to help balance the fiscal year 2002-03 shortfall with the understanding that an appropriation request would be made to cover the cost of repairs delayed from fiscal year 2002-03.  These funds are necessary to provide for noncapital repairs through fiscal year 200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one Data Entry Specialist position to an Economist position; this position will be self-funded through a reduction in All Other.  Also provides for the deappropriation of All Other funds to support the position upgrad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697</w:t>
        <w:tab/>
        <w:t xml:space="preserve">28,9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01)</w:t>
        <w:tab/>
        <w:t>(3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04)</w:t>
        <w:tab/>
        <w:t>(5,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debt service on the psychiatric treatment center facilit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4,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4,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grant from the U.S. Geological Survey to enhance Maine's digital mapping of rivers, streams, ponds, lakes and coastline to national geologic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ntinue 5 limited-period Cartographer positions in fiscal year 2003-04 and 4 limited-period Cartographer positions in fiscal year 2004-05. These positions will continue to work with local governments to bring those municipalities into the enhanced 9-1-1 system.  The cost of these positions will be invoiced to the Department of Public Safety, which has funds available, the result of a telephone surcharge.  It is not intended that these positions will be ongoing, although the project is taking considerably more time than originally expected.  Th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FFICE OF INFORMATIO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Personal Services and All Other funds through the elimination of 7 of the remaining 9 positions as the result of the sale or lease of the wholesale alcoholic beverages operation. Detail of positions is on file with the Bureau of the Budget.  This deallocation will result in $2,374,740 in undedicated revenue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14,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2,37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All Other in the Freight account within the Bureau of Alcoholic Beverages Internal Service Fund. This allocation will not be required as the result of the sale or lease of the wholesale alcoholic beverages operation. This deallocation will result in $50,000 in undedicated revenue to the General Fun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0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transfer out of one Boiler Inspector position from the Risk Management Claims - Internal Service Fund to the Division of Licensing and Enforcement, Other Special Revenue Fund account within the Department of Professional and Financial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ISK MANAGEMENT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7,251)</w:t>
        <w:tab/>
        <w:t>(60,0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800)</w:t>
        <w:tab/>
        <w:t>(9,0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RISK MANAGEMENT FUND TOTAL</w:t>
        <w:tab/>
        <w:t>(66,051)</w:t>
        <w:tab/>
        <w:t>(69,1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wide - Dental Insuranc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departments and agencies statewide from savings in dental insurance based on proposed rate adjust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161,2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61,2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wide - Restructuring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olidation Initiatives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departments and agencies statewide from projected savings through restructuring and consolidation of initiati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Unallocated</w:t>
        <w:tab/>
        <w:tab/>
        <w:t>0</w:t>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wide - Merit Increases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ppropriation  and allocation of funds as an adjustment towards restoring  merit increase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30,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130,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ongoing savings achieved from the change in the filing period from April 1st to August 1st.  The current services budget for fiscal year 2003-04 and fiscal year 2004-05 was never adjusted to reflect the change in filing period that was implemented last session and took effect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2,635)</w:t>
        <w:tab/>
        <w:t>(4,217,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42,635)</w:t>
        <w:tab/>
        <w:t>(4,217,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allow access to comprehensive, affordable health insurance for Maine small businesses and individuals through a nonprofit organization.  Funds may be accessed by the nonprofit health organization through a transfer of funds by financial order recommended by the State Budget Officer and approved by the Governor.  These funds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368</w:t>
        <w:tab/>
        <w:t xml:space="preserve">374,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4,368</w:t>
        <w:tab/>
        <w:t xml:space="preserve">374,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02,617)</w:t>
        <w:tab/>
        <w:t>(2,874,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2,42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57,299)</w:t>
        <w:tab/>
        <w:t>(4,25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funds for tes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funds available for marke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Emergency Foo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the funds available to pay food storag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4)</w:t>
        <w:tab/>
        <w:t>(2,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84)</w:t>
        <w:tab/>
        <w:t>(2,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payment of principal and interest on a 2-year loan from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90,716</w:t>
        <w:tab/>
        <w:t xml:space="preserve">892,7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90,716</w:t>
        <w:tab/>
        <w:t xml:space="preserve">892,7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the organizational development grants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LANTIC SALMON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by reducing the amount in the grants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Public Service Coordinator I position and the restoration of one Public Service Executive I position from permanent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46)</w:t>
        <w:tab/>
        <w:t>(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46)</w:t>
        <w:tab/>
        <w:t>(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one permanent part-time Public Service Executiv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62</w:t>
        <w:tab/>
        <w:t xml:space="preserve">31,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16)</w:t>
        <w:tab/>
        <w:t>(21,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46</w:t>
        <w:tab/>
        <w:t xml:space="preserve">9,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7,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7,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1,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1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1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1,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1,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1,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5,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5,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6,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6,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800,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86,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91,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32,8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various administrative costs including office supplies, travel and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subsequent allocation of funds to pay for room and board costs for children in residential treatment by obtaining reimbursement of expenditures for eligible children under Title IV-E of the federal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community support services provided to people with psychiatric disabilities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0,880)</w:t>
        <w:tab/>
        <w:t>(87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70,880)</w:t>
        <w:tab/>
        <w:t>(87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or information, referral and public educ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residential services provided to people with psychiatric disabilities in private nonmedical institutions as a result of increases in the MaineCare program allowance implemented during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audit recoveries from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0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contracted substance abuse treatment services and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740)</w:t>
        <w:tab/>
        <w:t>(402,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740)</w:t>
        <w:tab/>
        <w:t>(402,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or services to persons with mental retardation including recreational and leisure services, family support, day treatment, respite, flexible funding, training, transportation, suppor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room and board, public education and housing and rent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41)</w:t>
        <w:tab/>
        <w:t>(607,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41)</w:t>
        <w:tab/>
        <w:t>(607,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33,635)</w:t>
        <w:tab/>
        <w:t>(2,455,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133,635)</w:t>
        <w:tab/>
        <w:t>(2,255,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ENTERS FOR INNOV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in this program.  Savings will be realized through reduced administrative costs, travel and publications. Fewer funds will be provided for support of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w:t>
        <w:tab/>
        <w:t>(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28)</w:t>
        <w:tab/>
        <w:t>(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28)</w:t>
        <w:tab/>
        <w:t>(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28)</w:t>
        <w:tab/>
        <w:t>(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sociated with the deappropriation of fiscal year 2002-03 funds through the delay of capital purchases from fiscal year 2002-03 to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Management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ublic Service Coordinator III project position created to direct the Future Forest Economy projec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37,85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Personal Services line category to establish 5 limited-period Correctional Officer positions.  These positions are needed due to the increased population and increased assaults.  These positions will end on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060</w:t>
        <w:tab/>
        <w:t xml:space="preserve">281,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3,060</w:t>
        <w:tab/>
        <w:t xml:space="preserve">281,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open one  dormitory at the Maine Correctional Center due to increased prisoner population.  Establishes 12.5 limited-period positions, which will end on June 11, 2005.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977</w:t>
        <w:tab/>
        <w:t xml:space="preserve">727,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46</w:t>
        <w:tab/>
        <w:t xml:space="preserve">71,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6,823</w:t>
        <w:tab/>
        <w:t xml:space="preserve">798,7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ntract services to support the data collection, research and evaluation work of the Commission to Improve the Sentencing, Supervision, Management and Incarceration of Prisoners, the per diem costs of legislative members and to provide funding for a 1/2-time Public Service Coordinator II position.  This position will end on June 12,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6,2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6,100</w:t>
        <w:tab/>
        <w:t xml:space="preserve">1,080,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46,100</w:t>
        <w:tab/>
        <w:t xml:space="preserve">1,080,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classification of one Clerk Typist II position to one Clerk Typist I position and the reduction of professional service expenses through the use of volunteer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0)</w:t>
        <w:tab/>
        <w:t>(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920)</w:t>
        <w:tab/>
        <w:t>(1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from Personal Services to All Other to correct an allocation error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repairs and maintenance to the armor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w:t>
        <w:tab/>
        <w:t>(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23)</w:t>
        <w:tab/>
        <w:t>(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for one Clerk Typist II position to 100% General Fund and one Clerk Typist III position to 50% General Fund and 50% 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9)</w:t>
        <w:tab/>
        <w:t>(3,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9)</w:t>
        <w:tab/>
        <w:t>(3,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9</w:t>
        <w:tab/>
        <w:t xml:space="preserve">3,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09</w:t>
        <w:tab/>
        <w:t xml:space="preserve">3,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amily Assistance Grant Program through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 portion of the salary of the commissioner and deputy commissioner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5)</w:t>
        <w:tab/>
        <w:t>(3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95)</w:t>
        <w:tab/>
        <w:t>(3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 portion of the salary of the commissioner and deputy commissioner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5</w:t>
        <w:tab/>
        <w:t xml:space="preserve">32,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995</w:t>
        <w:tab/>
        <w:t xml:space="preserve">32,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one limited-period Public Service Coordinator II, Emergency Management Project Consultant position to complete a federal grant.  This position will end on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3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3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to establish one Planner II project position through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0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8,647)</w:t>
        <w:tab/>
        <w:t>(64,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477</w:t>
        <w:tab/>
        <w:t xml:space="preserve">35,7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84,830</w:t>
        <w:tab/>
        <w:t>(28,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CONOMIC AND COMMUNITY DEVELOP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ccordance with Public Law 2003, chapter 20, Part XX through the reduction of grants to the Loring Development Authority, Manufacturing Extension Partnership, Market Development Center, Applied Technology Development Center System and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607)</w:t>
        <w:tab/>
        <w:t>(8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607)</w:t>
        <w:tab/>
        <w:t>(8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ccordance with Public Law 2003, chapter 20, Part XX by reducing spending on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14,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14,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in accordance with Public Law 2003, chapter 20, Part XX by reducing the directed grant to the Eastern Maine Development Corporation to assist with the coverage of its large service deliver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Schoodic Education and Resear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607)</w:t>
        <w:tab/>
        <w:t>(17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69,393</w:t>
        <w:tab/>
        <w:t xml:space="preserve">1,129,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ticipated savings in school construction interest costs and audit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ticipated savings in debt service from the delay in bonding of 4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8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51,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51,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per die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contracts, travel, printing, photocopying, supplies, rents, repairs and phon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for 3 additional limited-period Special Assistant positions for the Office of Health Policy and Finance within the Governor's Office for 30 weeks.  Also provides for per diem and travel expenses for the 5-member Maine Quality Forum Advisory Counc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9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6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maintenance, improvements and general operations of the Blaine House from anticipated priv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to generate available resources to the Governor and Legislature and will reduce the number of studies or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w:t>
        <w:tab/>
        <w:t>(3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4)</w:t>
        <w:tab/>
        <w:t>(3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vailable for matching a federal grant from the Corporation for National Service and result in the loss of an equal amount of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5,438</w:t>
        <w:tab/>
        <w:t>(4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 xml:space="preserve"> 5,000</w:t>
        <w:tab/>
        <w:t xml:space="preserve"> 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0,438</w:t>
        <w:tab/>
        <w:t xml:space="preserve"> (35,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 PRESERVATION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dditional New Century Grant funds from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continuation of 4 Senior Programmer Analyst project positions for the transition of responsibility for the Automated Client Eligibility System to the department's Division of Technology Services.  These positions will end by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90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9,90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for the reclassifications of 2 Clerk Typist II positions to Account Clerk II positions and one Account Clerk I position to an Account Clerk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4</w:t>
        <w:tab/>
        <w:t xml:space="preserve">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4)</w:t>
        <w:tab/>
        <w:t>(5,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continuation of a Systems Team Leader project position to provide technical support and guidance for the development of the Maine Integrated Public Health Information System.  This position will end by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614</w:t>
        <w:tab/>
        <w:t xml:space="preserve">13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0,614</w:t>
        <w:tab/>
        <w:t xml:space="preserve">13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All Other funds to Personal Services to cover an increase of a Clerk Typist II position from 1/2-time to full-time in the Office of Vital Reco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54</w:t>
        <w:tab/>
        <w:t xml:space="preserve">28,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4)</w:t>
        <w:tab/>
        <w:t>(2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Data Base Analyst position and All Other in the Division of Technology Services to support the Environmental Public Health Tracking Gran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72</w:t>
        <w:tab/>
        <w:t xml:space="preserve">64,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6,772</w:t>
        <w:tab/>
        <w:t xml:space="preserve">66,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within the services center operat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02)</w:t>
        <w:tab/>
        <w:t>(3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702)</w:t>
        <w:tab/>
        <w:t>(3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by transferring 3 special needs contracts to the social services Federal Block Grant and by eliminating a General Fund appropriation for a family preservation project, which will be funded by a federal gr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52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52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520</w:t>
        <w:tab/>
        <w:t xml:space="preserve">7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9,520</w:t>
        <w:tab/>
        <w:t xml:space="preserve">7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due to the transfer of one Protective Intake Program Supervisor position and 2 Human Services Case Supervisor positions from the Bureau of Child and Family Services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758</w:t>
        <w:tab/>
        <w:t xml:space="preserve">237,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58</w:t>
        <w:tab/>
        <w:t xml:space="preserve">237,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reduction in the spring and fall clothing allowance for foster children as appropriated in the Foster Car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450)</w:t>
        <w:tab/>
        <w:t>(147,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7,450)</w:t>
        <w:tab/>
        <w:t>(147,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reduction in the spring and fall clothing allowance for foster children as appropriated in the Child Welfare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815)</w:t>
        <w:tab/>
        <w:t>(29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3,815)</w:t>
        <w:tab/>
        <w:t>(29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one-time reduction of Community Intervention Program funding and replacement with one-time Temporary Assistance for Needy Families block grant fund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used as a state match for cooperative agreements with the University of Southern Maine Muskie School.  The in-kind match will come from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585)</w:t>
        <w:tab/>
        <w:t>(119,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5,585)</w:t>
        <w:tab/>
        <w:t>(119,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transfer of one Protective Intake Program Supervisor posi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 Human Services Case Supervisor positions to the Bureau of Child and Family Services - Cent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758)</w:t>
        <w:tab/>
        <w:t>(237,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58)</w:t>
        <w:tab/>
        <w:t>(237,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memak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me-base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5,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5,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putting a cap on the time allowed for assistance with housekeeping tasks for home-based car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sociated with reestablishing partial rate increases for MaineCare medical and remedial private-duty nursing and personal care, elderly and adults with disabilities waiver, adult day health care and adult famil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llocated to Healthy Start home visitations by utilizing Fund for a Healthy Maine tobacco evaluation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to offset the costs of 5 Public Health Nurse I positions and 2 Public Health Nurse Supervisor positions in the Maternal and Child Health Block Grant.  These positions will be funded by targeted case management revenue earned by these positions that by law has to be deposited in the General Fund as undedicated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656</w:t>
        <w:tab/>
        <w:t xml:space="preserve">49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82</w:t>
        <w:tab/>
        <w:t xml:space="preserve">87,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9,638</w:t>
        <w:tab/>
        <w:t xml:space="preserve">579,6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Centers for Disease Control and Prevention to support nutrition and physical activity to prevent obesity and other chronic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 xml:space="preserve">4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0,000</w:t>
        <w:tab/>
        <w:t xml:space="preserve">4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Department of Health and Human Services' Health Resources and Services Administration for the AIDS Drug Assistance Program, federally funded by the Title II Ryan White C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848</w:t>
        <w:tab/>
        <w:t xml:space="preserve">1,222,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2,848</w:t>
        <w:tab/>
        <w:t xml:space="preserve">1,222,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between the Radon Program and the Radiological Equipment Program for the transfer of one Clerk Typist III position within the 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00)</w:t>
        <w:tab/>
        <w:t>(4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w:t>
        <w:tab/>
        <w:t>(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450)</w:t>
        <w:tab/>
        <w:t>(5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00</w:t>
        <w:tab/>
        <w:t xml:space="preserve">47,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w:t>
        <w:tab/>
        <w:t xml:space="preserve">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450</w:t>
        <w:tab/>
        <w:t xml:space="preserve">51,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Department of Health and Human Services' Small Hospital Improvement Program to support Maine's small rural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99</w:t>
        <w:tab/>
        <w:t xml:space="preserve">153,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3,799</w:t>
        <w:tab/>
        <w:t xml:space="preserve">153,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n Environmental Protection Agency challenge grant for the continuation of one Programmer Analyst project position in the Health and Environmental Testing Lab to integrate drinking water data in fiscal year 2003-04.  This position will end by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3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35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Public Drinking Water Fund to the Federal Drinking Water Program to support water system security measures, staff training and water system supplier training, as well as support for the Operator Expense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the continuation of a Nuclear Engineering Specialist project position to continue the oversight role of the decommissioning of the Maine Yankee facility.  This position will end by June 19,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7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from the bioterrorism grant for one Executive Director position, 2 Comprehensive Health Planner II positions, one Research Assistant position and one Clerk Typist III position within the Office of Public Health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314</w:t>
        <w:tab/>
        <w:t xml:space="preserve">312,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314)</w:t>
        <w:tab/>
        <w:t>(312,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Comprehensive Health Planner II position, one Epidemiologist position, one Planning and Research Associate II position, one 16-hour biweekly Public Health Physician position and 1/2 Toxicologist position and All Other to support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00</w:t>
        <w:tab/>
        <w:t xml:space="preserve">231,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390</w:t>
        <w:tab/>
        <w:t xml:space="preserve">240,3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8,790</w:t>
        <w:tab/>
        <w:t xml:space="preserve">472,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 grant with the University of Wisconsin - Madison to improve the effectiveness of fish consumption advisories for mercury-contaminate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7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37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rom the State's Child Health Insurance Program to Maine's immunization program for federally mandated reimbursement for vaccines by a directive from the federal Center for Medicare and Medica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and the federal Centers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107</w:t>
        <w:tab/>
        <w:t xml:space="preserve">149,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7,107</w:t>
        <w:tab/>
        <w:t xml:space="preserve">149,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or one part-time Public Health Nurse I position in the General Fund, 2 seasonal Chemist Assistant positions in the Health and Environmental Testing Lab's Other Special Revenue Funds account, one Nuclear Engineer Specialist position in the Other Special Revenue Funds account, 1/2 Planning and Research Associate II position, one Nursing Education Consultant position and one Public Health Veterinarian position in the Federal Project Grants account, which will be given up in return for positions to support the Office of Public Health Emergency Preparedness and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54)</w:t>
        <w:tab/>
        <w:t>(2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354)</w:t>
        <w:tab/>
        <w:t>(28,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44)</w:t>
        <w:tab/>
        <w:t>(18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44)</w:t>
        <w:tab/>
        <w:t>(19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23)</w:t>
        <w:tab/>
        <w:t>(10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3,223)</w:t>
        <w:tab/>
        <w:t>(10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within the Bureau of Health, Fund for a Healthy Maine, from the Healthy Maine Tobacco Evaluations program to the Healthy Start Home Visit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 Maternal and Child Health categorical grant for the Universal Newborn Hearing Scree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one Comprehensive Health Planner I position in the Maternal and Child Health Federal Grants account, which will be given up in return for positions to support the Office of Public Health Emergency Preparedness and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18)</w:t>
        <w:tab/>
        <w:t>(62,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1,318)</w:t>
        <w:tab/>
        <w:t>(64,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ocation to the Federal Drinking Water Program to support water system security measures, staff training and water system supplier training, as well as support for the Operator Expense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241)</w:t>
        <w:tab/>
        <w:t>(26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2,241)</w:t>
        <w:tab/>
        <w:t>(26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4)</w:t>
        <w:tab/>
        <w:t>(8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4)</w:t>
        <w:tab/>
        <w:t>(8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the continuation of 18.5 project positions established to assist at the Bureau of Medical Services, backing up staff who are dedicated to working on the development of the Medicaid Claims Management System for the MaineCare program.  These positions will end by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74</w:t>
        <w:tab/>
        <w:t xml:space="preserve">81,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74)</w:t>
        <w:tab/>
        <w:t>(8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367</w:t>
        <w:tab/>
        <w:t xml:space="preserve">73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7,367</w:t>
        <w:tab/>
        <w:t xml:space="preserve">73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allocation of funds, from a disencumbered prior year General Fund contract that will lapse back to the General Fund and Certificate of Need funds used for state match, for the continuation of the development and implementation of the Medicaid Claims Management System for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savings from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allocation of funds due to a revenue maximization change in the method MaineCare reimburses private nonmedical institutions as a fee for service instead of paying a portion of their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376</w:t>
        <w:tab/>
        <w:t xml:space="preserve">1,946,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376</w:t>
        <w:tab/>
        <w:t xml:space="preserve">1,946,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retroactive recovery of funds associated with the mental health pari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allocation of funds required to increase reimbursement rates for municipally owned hospitals, thereby maximizing revenue so that these facilities would transfer funds to the State through an intergovernmental transf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594</w:t>
        <w:tab/>
        <w:t xml:space="preserve">486,5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86,594</w:t>
        <w:tab/>
        <w:t xml:space="preserve">486,5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for the additional hospital and Anthem Blue Cross and Blue Shield insurance exchange for University of Maine System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9,782</w:t>
        <w:tab/>
        <w:t xml:space="preserve">1,459,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59,782</w:t>
        <w:tab/>
        <w:t xml:space="preserve">1,459,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associated with reestablishing partial rate increases for MaineCare medical and remedial private nonmedical institutions, private duty nursing and personal care, elderly and adults with disabilities waiver, adult day health care and adult family care providers that were reduced in Public Law 2003, 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2,615</w:t>
        <w:tab/>
        <w:t xml:space="preserve">1,3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2,615</w:t>
        <w:tab/>
        <w:t xml:space="preserve">1,3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a reduction in the Physician Incentive Progra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w:t>
        <w:tab/>
        <w:t>(38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w:t>
        <w:tab/>
        <w:t>(38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partially reestablish the scope of adult transportation services and the rates paid for adult transportation reduc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2</w:t>
        <w:tab/>
        <w:t xml:space="preserve">58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2</w:t>
        <w:tab/>
        <w:t xml:space="preserve">58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rom a settlement due to inappropriate prescription drug relabeling and repackaging practices by the pharmaceutical manufacturing company, B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7,0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7,0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200</w:t>
        <w:tab/>
        <w:t xml:space="preserve">94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49,200</w:t>
        <w:tab/>
        <w:t xml:space="preserve">94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9,680</w:t>
        <w:tab/>
        <w:t xml:space="preserve">1,849,6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680</w:t>
        <w:tab/>
        <w:t xml:space="preserve">1,849,6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73,588)</w:t>
        <w:tab/>
        <w:t>(1,076,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658,634</w:t>
        <w:tab/>
        <w:t xml:space="preserve">10,501,4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86,844</w:t>
        <w:tab/>
        <w:t>(31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8,202</w:t>
        <w:tab/>
        <w:t xml:space="preserve">14,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690,092</w:t>
        <w:tab/>
        <w:t xml:space="preserve">9,124,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Biologist I positions to Other Special Revenue funds and 2 Biology Specialist positions to the Federal Expenditures Fund within the Fisheries and Hatcheries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from savings achieved through a reorganization of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achieved through reductions in incumbent worker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funds for incumbent worker training to offset an increase in funds in the Employment Services Activity program to support services to dislocated workers and job seekers through Maine's Career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602)</w:t>
        <w:tab/>
        <w:t>(428,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602)</w:t>
        <w:tab/>
        <w:t>(428,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funds to support services to dislocated workers and job seekers through Maine's Career Centers.  This appropriation will restore Career Center system funding to the level it would have received prior to budget rescissions, and will facilitate the maintenance of services in the centers.  A corresponding deappropriation can be found in the Governor's Training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202</w:t>
        <w:tab/>
        <w:t xml:space="preserve">235,4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400</w:t>
        <w:tab/>
        <w:t xml:space="preserve">193,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602</w:t>
        <w:tab/>
        <w:t xml:space="preserve">428,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IBRARY,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through the elimination of a vacant Librarian III position and the reduction of a vacant Library Assistant position from 40 hours a week to 20 hours a wee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492)</w:t>
        <w:tab/>
        <w:t>(7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492)</w:t>
        <w:tab/>
        <w:t>(7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IBRARY,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7,492)</w:t>
        <w:tab/>
        <w:t>(7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7,492)</w:t>
        <w:tab/>
        <w:t>(7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in reliance on contracted services, out-of-state travel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Scientist II positions and associated All Other from the Division of Community Resource Development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 xml:space="preserve">252,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4 Marine Resource Technician project positions and the creation of 2 Marine Resource Technician project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814</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7,814</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reate 2 Marine Resource Technician project positions to assist in the scallop fishery.  This will be funded by a grant from the United States Department of Commerce.  These positions will end on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9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9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chase of a boat at the Lamoine Public Health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in capital by delaying replace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in reliance on contracted services, out-of-state travel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Scientist II positions and associated All Other from the Division of Community Resource Development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252,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reliance on contracted services, out-of-state travel and supplies and through the reduction in Capital Expenditures by delaying the replacement of 2 servers and 4 notebook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500)</w:t>
        <w:tab/>
        <w:t>(1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408)</w:t>
        <w:tab/>
        <w:t>(1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408)</w:t>
        <w:tab/>
        <w:t>(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83,752</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55,344</w:t>
        <w:tab/>
        <w:t xml:space="preserve">271,9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All Other in this program.  Savings will be realized through reduced contractual services and miscellaneous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94)</w:t>
        <w:tab/>
        <w:t>(2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694)</w:t>
        <w:tab/>
        <w:t>(2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694)</w:t>
        <w:tab/>
        <w:t>(2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0,694)</w:t>
        <w:tab/>
        <w:t>(2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in All Other in this program resulting in reduced ability to provided extended represen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w:t>
        <w:tab/>
        <w:t>(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64)</w:t>
        <w:tab/>
        <w:t>(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664)</w:t>
        <w:tab/>
        <w:t>(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664)</w:t>
        <w:tab/>
        <w:t>(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Boiler Inspector position from the Risk Management Claims - Internal Service Fund to the Division of Licensing and Enforcement, Other Special Revenu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90</w:t>
        <w:tab/>
        <w:t xml:space="preserve">59,5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1</w:t>
        <w:tab/>
        <w:t xml:space="preserve">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051</w:t>
        <w:tab/>
        <w:t xml:space="preserve">6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 &amp;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the reorganization of one Data Communications Customer Assistance Coordinator position to an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8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8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3,337</w:t>
        <w:tab/>
        <w:t xml:space="preserve">76,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3,337</w:t>
        <w:tab/>
        <w:t xml:space="preserve">76,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transfer from All Other to Personal Services to correct a line category entry error in Public Law 2003, chapter 20, Part B.  This accurately reflects per diem costs within the Personal Services line categ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All Other funds to generate savings in this program.  Savings will be realized through reallocation of member do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75)</w:t>
        <w:tab/>
        <w:t>(4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875)</w:t>
        <w:tab/>
        <w:t>(4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2,875)</w:t>
        <w:tab/>
        <w:t>(4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2,875)</w:t>
        <w:tab/>
        <w:t>(4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necessary to maintain current operations of the licensing and enforcement operation through the increase of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000</w:t>
        <w:tab/>
        <w:t xml:space="preserve">20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8,000</w:t>
        <w:tab/>
        <w:t xml:space="preserve">22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2 limited-period positions, one DNA Forensic Chemist position and one Clerk Typist III position.  These positions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99</w:t>
        <w:tab/>
        <w:t xml:space="preserve">124,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9,999</w:t>
        <w:tab/>
        <w:t xml:space="preserve">126,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4 Emergency Communication Specialist positions previously set up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236</w:t>
        <w:tab/>
        <w:t xml:space="preserve">21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6,236</w:t>
        <w:tab/>
        <w:t xml:space="preserve">217,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a change in the process for vehicle replacement from a capital purchase to a lease-purchas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w:t>
        <w:tab/>
        <w:t xml:space="preserve">3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5,575)</w:t>
        <w:tab/>
        <w:t>(56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8,575)</w:t>
        <w:tab/>
        <w:t>(25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0</w:t>
        <w:tab/>
        <w:t xml:space="preserve">53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11,925)</w:t>
        <w:tab/>
        <w:t>(9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48,925)</w:t>
        <w:tab/>
        <w:t>(42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transfer of one Public Service Manager II position and one Clerk Stenographer III position from the Highway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w:t>
        <w:tab/>
        <w:t>(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9,627)</w:t>
        <w:tab/>
        <w:t>(139,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 xml:space="preserve">136,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w:t>
        <w:tab/>
        <w:t xml:space="preserve">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9,627</w:t>
        <w:tab/>
        <w:t xml:space="preserve">139,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 Bureau of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eparation pay of employe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3,575)</w:t>
        <w:tab/>
        <w:t>(25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88,552)</w:t>
        <w:tab/>
        <w:t>(56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9,626</w:t>
        <w:tab/>
        <w:t xml:space="preserve">265,5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04,236</w:t>
        <w:tab/>
        <w:t xml:space="preserve">44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23,265)</w:t>
        <w:tab/>
        <w:t>(113,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Conservation Administration Fund from the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19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594,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Conservation Administration Fund from the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 xml:space="preserve">19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 xml:space="preserve">40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hrough the streamlining of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through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Expenditures funds identified to replace 2 Xerox network printers purchased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5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5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Expenditures funds identified to replace 2 desktop scanners purchased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identified for temporary 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2)</w:t>
        <w:tab/>
        <w:t>(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12)</w:t>
        <w:tab/>
        <w:t>(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hrough the streamlining of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68)</w:t>
        <w:tab/>
        <w:t>(16,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068)</w:t>
        <w:tab/>
        <w:t>(16,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be used for the federal Help America Vote Act of 2002.  These funds will be transferred to the federal Help America Vote Act,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42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42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necessary for the June 2003 referendum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39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39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713</w:t>
        <w:tab/>
        <w:t>(3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4,713</w:t>
        <w:tab/>
        <w:t>(3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Waterways Administr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reduce the subsidy to the Maine State Ferry Service and reduce funds to Port and Marine Transpor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argeted savings through the reduction in spending and the anticipated postage savings from the implementation of Clareon electronic payments and EBT Smartcard for welfar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01)</w:t>
        <w:tab/>
        <w:t>(2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901)</w:t>
        <w:tab/>
        <w:t>(2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savings from reduced interest rates and a change in the borrowing schedule of General Fund general obliga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047)</w:t>
        <w:tab/>
        <w:t>(6,18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4,047)</w:t>
        <w:tab/>
        <w:t>(6,18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debt service obligations previously deappropriated in Public Law 2003, chapter 20, Part RR,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19,948)</w:t>
        <w:tab/>
        <w:t>(6,20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19,948)</w:t>
        <w:tab/>
        <w:t>(6,20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flect savings to the University of Main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to contract for temporary worker advocate and clerical support services and associated overtime for the Worker Advocate Program offices in Portland and Augusta.  Recent changes by the Bureau of Accounts and Controls prohibit the encumbering of a contract in fiscal year 2002-03 for services to be provided in fiscal year 2003-04. Funding is available for these expenditures in fiscal year 2003-04 from the unexpended cash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192,124)</w:t>
        <w:tab/>
        <w:t>(13,396,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88,552)</w:t>
        <w:tab/>
        <w:t>(253,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802,271</w:t>
        <w:tab/>
        <w:t xml:space="preserve">12,700,9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45,121</w:t>
        <w:tab/>
        <w:t xml:space="preserve">1,485,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w:t>
        <w:tab/>
        <w:t>18,202</w:t>
        <w:tab/>
        <w:t xml:space="preserve">69,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FORMATION SERVICES FUND</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2,42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909,764)</w:t>
        <w:tab/>
        <w:t>($1,667,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9-A MRSA §154, sub-§6,</w:t>
      </w:r>
      <w:r>
        <w:rPr/>
        <w:t xml:space="preserve"> as amended by PL 2001, c. 6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6,600,000 annually beginning in the 1997-98 fiscal year, more than $6,735,000 beginning in the 1999-00 fiscal year, more than $7,035,000 in the 2001-02 fiscal year </w:t>
      </w:r>
      <w:r>
        <w:rPr>
          <w:strike/>
        </w:rPr>
        <w:t>or</w:t>
      </w:r>
      <w:r>
        <w:rPr>
          <w:u w:val="single"/>
        </w:rPr>
        <w:t>,</w:t>
      </w:r>
      <w:r>
        <w:rPr/>
        <w:t xml:space="preserve"> more than $6,860,000 beginning in the 2002-03 fiscal year</w:t>
      </w:r>
      <w:r>
        <w:rPr>
          <w:u w:val="single"/>
        </w:rPr>
        <w:t>, more than $8,350,000 beginning in the 2003-04 fiscal year or more than $8,525,000 beginning in the 2004-05 fiscal year</w:t>
      </w:r>
      <w:r>
        <w:rPr/>
        <w:t>.  Assessments collected that exceed $6,000,000 beginning in the 1995-96 fiscal year, $6,600,000 beginning in the 1997-98 fiscal year, $6,735,000 beginning in the 1999-00 fiscal year, $7,035,000 in fiscal year 2001-02 or $6,860,000 beginning in the 2002-03 fiscal year</w:t>
      </w:r>
      <w:r>
        <w:rPr>
          <w:u w:val="single"/>
        </w:rPr>
        <w:t>, $8,350,000 beginning in the 2003-04 fiscal year or $8,525,000 beginning in the 2004-05 fiscal year</w:t>
      </w:r>
      <w:r>
        <w:rPr/>
        <w:t xml:space="preserve"> by a margin of more than 10% must be refunded to those who paid the assessment.  Any amount 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0 MRSA §1100-T, sub-§2, ¶A,</w:t>
      </w:r>
      <w:r>
        <w:rPr/>
        <w:t xml:space="preserve"> as amended by PL 2003, c. 20,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in an amount not more than 40% of the amount of cash actually invested in an eligible Maine business in any calendar year or</w:t>
      </w:r>
      <w:r>
        <w:rPr>
          <w:strike/>
        </w:rPr>
        <w:t>, for certificates issued and investments made after June 30, 2002 but before July 1, 2003 and after June 30, 2005,</w:t>
      </w:r>
      <w:r>
        <w:rPr/>
        <w:t xml:space="preserve"> in an amount not more than 60% of the amount of cash actually invested in any one calendar year in an eligible Maine business located in a high-unemployment area, as determined by rule by the authorit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0 MRSA §1100-T, sub-§2, ¶C,</w:t>
      </w:r>
      <w:r>
        <w:rPr/>
        <w:t xml:space="preserve"> as amended by PL 2003, c. 20,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as of the date of issuance of a tax credit certificate</w:t>
      </w:r>
      <w:r>
        <w:rPr>
          <w:strike/>
        </w:rPr>
        <w:t xml:space="preserve">, except that the aggregate investment eligible for tax credits may no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more than $1,000,000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0 MRSA §1100-T, sub-§2, ¶D,</w:t>
      </w:r>
      <w:r>
        <w:rPr/>
        <w:t xml:space="preserve"> as amended by PL 2003, c. 20, Pt. 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500,000 in any one business in any 3 consecutive calendar years, except that </w:t>
      </w:r>
      <w:r>
        <w:rPr>
          <w:strike/>
        </w:rPr>
        <w:t>the investment with respect to which any individual is applying for a tax credit certificate may not be more than an aggregate of $200,000 in any one business in any 3 consecutive calendar years for certificates issued and investments made after June 30, 2003 and before July 1, 2005.  This</w:t>
      </w:r>
      <w:r>
        <w:rPr/>
        <w:t xml:space="preserve"> </w:t>
      </w:r>
      <w:r>
        <w:rPr>
          <w:u w:val="single"/>
        </w:rPr>
        <w:t>this</w:t>
      </w:r>
      <w:r>
        <w:rPr/>
        <w:t xml:space="preserve">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0 MRSA §1100-T, sub-§2-A, ¶¶A, C and D,</w:t>
      </w:r>
      <w:r>
        <w:rPr/>
        <w:t xml:space="preserve"> as amended by PL 2003, c. 20, Pt. X,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more than 40% of the amount of cash actually invested in or unconditionally committed to a private venture capital fund in any calendar year by the individual or entity, except that</w:t>
      </w:r>
      <w:r>
        <w:rPr>
          <w:strik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oes not exceed 40% of the amount of cash invested by the fund in eligible businesses, except that</w:t>
      </w:r>
      <w:r>
        <w:rPr>
          <w:strik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amount of credits issued to investors in a fund may not exceed 40% of the amount of cash invested by the fund in eligible businesses, except that</w:t>
      </w:r>
      <w:r>
        <w:rPr>
          <w:strike/>
        </w:rPr>
        <w:t>, for certificates issued and investments made after June 30, 2002 but before July 1, 2003 and after June 30, 2005,</w:t>
      </w:r>
      <w:r>
        <w:rPr/>
        <w:t xml:space="preserve"> with respect to fund investments in eligible businesses that are located in a high unemployment area, the aggregate amount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ax credits issued to investors in a fund may not exceed 60% of the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for any one private venture capital fund as of the date of issuance of a tax credit certificate</w:t>
      </w:r>
      <w:r>
        <w:rPr>
          <w:strike/>
        </w:rPr>
        <w:t>, except that the aggregate investment eligible for tax credits may not be more than $1,000,000 for any one business for any one private venture capital fund as of the date of issuance of a tax credit certificate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500,000 in any one eligible business invested in by a private venture capital fund in any 3 consecutive calendar years, except that </w:t>
      </w:r>
      <w:r>
        <w:rPr>
          <w:strike/>
        </w:rPr>
        <w:t>the investment with respect to which any individual or entity is applying for a tax credit certificate may not be more than an aggregate of $200,000 in any one eligible business invested in by a private venture capital fund in any 3 consecutive calendar years relative to certificates issued and investments made after June 30, 2003 and before July 1, 2005.  If</w:t>
      </w:r>
      <w:r>
        <w:rPr/>
        <w:t xml:space="preserve"> </w:t>
      </w:r>
      <w:r>
        <w:rPr>
          <w:u w:val="single"/>
        </w:rPr>
        <w:t xml:space="preserve">this paragraph does not limit other investment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ny applicant for which that applicant is not applying for a tax credit certificate and except that, if</w:t>
      </w:r>
      <w:r>
        <w:rPr/>
        <w:t xml:space="preserve"> the entity applying for a tax credit certificate is a partnership, limited liability company, S corporation, nontaxable trust or any other entity that is treated as a flow-through entity for tax purposes under the federal Internal Revenue Code, the aggregate limit of $500,000 or $200,000, as applicable, applies to each individual partner, member, stockholder, beneficiary or equity owner of the entity and not to the entity itself.  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10 MRSA §1100-T, sub-§4,</w:t>
      </w:r>
      <w:r>
        <w:rPr/>
        <w:t xml:space="preserve"> as amended by PL 2003, c. 20, Pt. X,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11,000,000 up to and including calendar year </w:t>
      </w:r>
      <w:r>
        <w:rPr>
          <w:strike/>
        </w:rPr>
        <w:t>2004</w:t>
      </w:r>
      <w:r>
        <w:rPr/>
        <w:t xml:space="preserve"> </w:t>
      </w:r>
      <w:r>
        <w:rPr>
          <w:u w:val="single"/>
        </w:rPr>
        <w:t>2002</w:t>
      </w:r>
      <w:r>
        <w:rPr/>
        <w:t xml:space="preserve">, </w:t>
      </w:r>
      <w:r>
        <w:rPr>
          <w:u w:val="single"/>
        </w:rPr>
        <w:t>$14,000,000 up to and including calendar year 2003, $17,000,000 up to and including calendar year 2004,</w:t>
      </w:r>
      <w:r>
        <w:rPr/>
        <w:t xml:space="preserve"> $20,000,000 up to and including calendar year 2005, $23,000,000 up to and including calendar year 2006, $26,000,000 up to and including calendar year 2007 and $30,000,000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5122, sub-§1, ¶¶T and U,</w:t>
      </w:r>
      <w:r>
        <w:rPr/>
        <w:t xml:space="preserve"> as enacted by PL 2003, c. 20, Pt. II,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36 MRSA §5200-A, sub-§1, ¶¶Q and R,</w:t>
      </w:r>
      <w:r>
        <w:rPr/>
        <w:t xml:space="preserve"> as enacted by PL 2003, c. 20, Pt. II,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36 MRSA §5216-B, sub-§2,</w:t>
      </w:r>
      <w:r>
        <w:rPr/>
        <w:t xml:space="preserve"> as amended by PL 2003, c. 20, Pt. X,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strike/>
        </w:rPr>
        <w:t>for credit certificates issued and investments made after June 30, 2002 but before July 1, 2003 and after June 30, 2005,</w:t>
      </w:r>
      <w:r>
        <w:rPr/>
        <w:t xml:space="preserve"> 25% of the credit must be taken in the taxable year the investment is made and 25% per year must be taken in each of the next 3 taxable years.  </w:t>
      </w:r>
      <w:r>
        <w:rPr>
          <w:strike/>
        </w:rPr>
        <w:t>Except as limited or authorized by subsection 3 or 4, for credit certificates issued after June 30, 2003 but before July 1, 2005, 15% of the credit must be taken in the first 6 years after the investment is made and 10% in the 7th year after the invest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36 MRSA §6572, first ¶,</w:t>
      </w:r>
      <w:r>
        <w:rPr/>
        <w:t xml:space="preserve"> as enacted by PL 2003, c. 20, Pt. A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administer the 2003 Maine Tax Amnesty Program.  The amnesty program applies to tax liabilities delinquent as of </w:t>
      </w:r>
      <w:r>
        <w:rPr>
          <w:strike/>
        </w:rPr>
        <w:t>April 16</w:t>
      </w:r>
      <w:r>
        <w:rPr/>
        <w:t xml:space="preserve"> </w:t>
      </w:r>
      <w:r>
        <w:rPr>
          <w:u w:val="single"/>
        </w:rPr>
        <w:t>August 31</w:t>
      </w:r>
      <w:r>
        <w:rPr/>
        <w:t>, 2003, including tax due for which a return has not been filed.  A taxpayer may participate in the tax amnesty program whether or not the taxpayer is under audit and without regard to whether the amount due is subject to a pending administrative or judicial proceeding, except that this does not include pending criminal action or debts for which the State has secured a warrant or civil judgment in its favor in Superior Court.  A taxpayer may participate in the tax amnesty program to the extent of the uncontested portion of an assessed liability.  Participation in the program is conditioned upon the taxpayer's agreement to forgo the right to protest or pursue an administrative or judicial proceeding with regard to returns filed under the tax amnesty program or to claim any refund of money paid under the tax amnesty program.  A taxpayer with a tax liability within the limitations of this chapter is absolved from criminal or civil prosecution or civil penalties plus 1/2 of the interest associated with any such liability except as otherwise provided in this chapter i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36 MRSA §6574,</w:t>
      </w:r>
      <w:r>
        <w:rPr/>
        <w:t xml:space="preserve"> as enacted by PL 2003, c. 20,  Pt. A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4.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ime period during which a 2003 amnesty return, described in section 6575, may be filed is September 1, 2003 to </w:t>
      </w:r>
      <w:r>
        <w:rPr>
          <w:strike/>
        </w:rPr>
        <w:t>October 31</w:t>
      </w:r>
      <w:r>
        <w:rPr/>
        <w:t xml:space="preserve"> </w:t>
      </w:r>
      <w:r>
        <w:rPr>
          <w:u w:val="single"/>
        </w:rPr>
        <w:t>November 30</w:t>
      </w:r>
      <w:r>
        <w:rPr/>
        <w:t>,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Authorization for reimbursement of costs associated with contract resolution.</w:t>
      </w:r>
      <w:r>
        <w:rPr/>
        <w:t xml:space="preserve"> The Department of Administrative and Financial Services may be reimbursed from the Salary Plan 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Calculation and transfer of savings; dental insurance.</w:t>
      </w:r>
      <w:r>
        <w:rPr/>
        <w:t xml:space="preserve"> Notwithstanding any other provision of law, the State Budget Officer shall calculate the amount of savings in Part C, section 1 that apply against each General Fund account for all departments and agencies from savings in the cost of dental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3.  Transfer of funds; Bureau of Alcoholic Beverages Internal Service Fund account.</w:t>
      </w:r>
      <w:r>
        <w:rPr/>
        <w:t xml:space="preserve">  Notwithstanding any other provision of law, the State Controller shall transfer the $400,000 balance of Working Capital Advance from the Bureau of Alcoholic Beverages Internal Service Fund account within the Department of Administrative and Financial Services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4.  Lottery revenues.</w:t>
      </w:r>
      <w:r>
        <w:rPr/>
        <w:t xml:space="preserve">   Notwithstanding any other provision of law, the Commissioner of Administrative and Financial Services is authorized to advance the schedule of issuing one or more additional instant ticket games resulting in additional undedicated revenue to the General Fund of $300,000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Transfer of funds; Real Property Lease Internal Service Fund Account.</w:t>
      </w:r>
      <w:r>
        <w:rPr/>
        <w:t xml:space="preserve"> Notwithstanding any other provision of law, the State Controller shall transfer $57,500 in fiscal year 2003-04 and $57,500 in fiscal year 2004-05 from the Real Property Lease Internal Service Fund Account in the Department of Administrative and Financial Services to the unappropriated surplus of the General Fund no later than June 30, 2004 and June 30, 2005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Retirement incentive.</w:t>
      </w:r>
      <w:r>
        <w:rPr/>
        <w:t xml:space="preserve">  The Commissioner of Administrative and Financial Services is authorized to offer a retirement incentive program to employees who are eligible to retire and who have reached their normal retirement age.  The Personal Services savings generated from any such retirement incentive program must be used toward the restoration of mer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s, as long as such restoration may be achieved as authorized by Public Law 2003, chapter 20, Part D,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Transfers from unappropriated surplus at close of fiscal years 2002-03 and 2003-04.</w:t>
      </w:r>
      <w:r>
        <w:rPr/>
        <w:t xml:space="preserve">  Notwithstanding any other provision of law, at the close of fiscal years 2002-03 and 2003-04, the State Controller shall transfer from the unappropriated surplus of the General Fund to the General Purpose Aid for Local Schools account within the Department of Education after all required deductions of appropriations and budgeted financial commitments and as the next priority after the transfers required pursuant to the Maine Revised Statutes, Title 5, sections 1507, 1511, 1513, 1517, 1519 and 1526 an amount not to exceed $9,413,299 in total.  These funds may not be expended in fiscal year 2003-04 but must be carried forward until June 30, 2005.  These funds may be allotted in fiscal year 2004-05 by financial order upon the recommendation of the State Budget Officer and approval of the Governor and are considered adjustments to appropriations and allocation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Tax Conformity Reserve.</w:t>
      </w:r>
      <w:r>
        <w:rPr/>
        <w:t xml:space="preserve">  A Tax Conformity Reserve is established as an account within the General Fund to reserve funds to be used to conform the State's tax laws to the United States Internal Revenue Code.  At the close of fiscal years 2002-03 and 2003-04, the State Controller shall transfer to the Tax Conformity Reserve any balance remaining in General Fund unappropriated surplus after all the transfers authorized pursuant to that section of this Part that transfers from the unappropriated surplus of the General Fund to the General Purpose Aid for Local Schools account and after all other required deductions of appropriations and budgeted financial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Retired teachers' health insurance; state payment.</w:t>
      </w:r>
      <w:r>
        <w:rPr/>
        <w:t xml:space="preserve">  Notwithstanding the Maine Revised Statutes, Title 20-A, section 13451, subsection 3, the state payment for retired teachers' health insurance in fiscal years 2003-04 and 2004-05 may be 40% of the retired teacher members' share but may not exceed $9,999,258 in fiscal year 2003-04 and $13,194,42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Department of Administrative and Financial Services; lease-purchase authorization.</w:t>
      </w:r>
      <w:r>
        <w:rPr/>
        <w:t xml:space="preserve">  Pursuant to the Maine Revised Statutes, Title 5, section 1587, the Department of Administrative and Financial Services on behalf of the Department of Public Safety may enter into financing arrangements in fiscal years 2003-04 and 2004-05 for the acquisition of motor vehicles for the Maine State Police. The financing arrangements entered into in each fiscal year may not exceed $1,800,000 in principal costs, and no financing arrangement may exceed 3 year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ration.  The interest rate may not exceed 5%, and total interest costs with respect to the financing arrangements entered into in each fiscal year may not exceed $200,000.  The annual principal and interest costs must be paid from the appropriate line category appropriations and allocations in the Department of Public Safet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1.  Restructuring of state departments and agencies.</w:t>
      </w:r>
      <w:r>
        <w:rPr/>
        <w:t xml:space="preserve">  The Commissioner of Administrative and Financial Services shall submit legislation to the Second Regular Session of the 121st Legislature to address restructuring of State Government agencies, consolidation of services and other efficiencies in order to achiev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2.  Merit increases; savings.</w:t>
      </w:r>
      <w:r>
        <w:rPr/>
        <w:t xml:space="preserve">  Savings achieved as a result of merit increases not being awarded in the Judicial branch of government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3.  General Fund Salary Plan; lapsed balances.</w:t>
      </w:r>
      <w:r>
        <w:rPr/>
        <w:t xml:space="preserve"> Notwithstanding any other provision of law, $150,000 of unencumbered balance forward in fiscal year 2003-04 in the General Fund Salary Plan, General Fund account in the Department of Administrative and Financial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5 MRSA §154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10-A.  Internal control standards.</w:t>
      </w:r>
      <w:r>
        <w:rPr>
          <w:u w:val="single"/>
        </w:rPr>
        <w:t xml:space="preserve">  To implement the following internal control standards that define the minimum level of quality acceptable for internal control systems in operation throughout the various state agencies and departments and constitute the criteria against which such internal control systems must be evaluated by the State Controller.  Internal control systems for the various state agencies and departments must be developed in accordance with the following internal control guidelines established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nternal control systems of state agencies and departments are to be clearly documented and readily available for examination. Documentation of a state agency's or department's internal control systems must include internal control procedures, internal control accountability systems and identification of the operating cycles. Documentation of the state agency's or department's inter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trol systems must appear in management directives, administrative policy, procedures and man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transactions and other significant events involving state agencies or departments must be promptly recorded, clearly documented and properly classified as to amount, account, fund and fiscal year. Documentation of a transaction or event must include the entire process or life cycle of the transaction or event, including  the initiation or authorization of the transaction or event, all aspects of the transaction while in process and the  classification in the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actions and other significant events involving state agencies or departments may be authorized and executed only by persons acting within the scope of their authority. Authorizations must be clearly communicated to managers and employees and must include the specific conditions and terms under which authorization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ey duties and responsibilities involving state agencies or departments, including authorizing, approving and recording transactions; issuing and receiving assets; making payments; and reviewing or monitoring transactions, must be assigned systematically to a number of individuals to ensure that effective checks and balanc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and continuous supervision of all transactions and significant events must be provided by state agencies or departments to ensure that internal control objectives are achieved. The duties of a supervisor in carrying out this responsibility include clearly communicating the duties, responsibilities and accountabilities assigned to each staff member, systematically reviewing each member's work to the extent necessary and approving work at critical points to ensure that work flows a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nsure that timely and appropriate corrective actions are effected by the state agency or department management in response to an 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nsure that all actions determined by the state agency or department management as necessary to correct or otherwise resolve matters are addressed by the state agency or department in its budgetary reques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any other provision of  law relating to confidentiality of information, the State Controller is granted access to all information in the files of any department or agency of the State as necessary to carry out the duties of the State Controll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Transition.</w:t>
      </w:r>
      <w:r>
        <w:rPr/>
        <w:t xml:space="preserve">  State agencies and departments must be in compliance with the Maine Revised Statutes, Title 5, section 1541, subsection 10-A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7 MRSA §2701, first ¶,</w:t>
      </w:r>
      <w:r>
        <w:rPr/>
        <w:t xml:space="preserve"> as amended by PL 1999, c. 401,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rsons owning honeybees within the State shall annually notify the commissioner of the keeping of bees and the location of the bees and shall forward to the commissioner for deposit with the Treasurer of State an annual license fee not to exceed $2 per colony for all bees kept on June 15th of each year.  A license may be issued for a one-year, 2-year or 3-year period. Licenses for a period in excess of one year may be issued only with the agreement of or at the request of the applicant.  The fee for a 2-year license is 2 times the annual fee.  The fee for a 3-year license is 3 times the annual fee.  Fees must be established by rule in accordance with the Maine Administrative Procedure Act. No license fee returned may be less than $2 per beekeeper. License fees accrue as </w:t>
      </w:r>
      <w:r>
        <w:rPr>
          <w:strike/>
        </w:rPr>
        <w:t>a dedicated revenue to the Division of Plant Industry to fund the cost of apiary inspection and licensing</w:t>
      </w:r>
      <w:r>
        <w:rPr/>
        <w:t xml:space="preserve"> </w:t>
      </w:r>
      <w:r>
        <w:rPr>
          <w:u w:val="single"/>
        </w:rPr>
        <w:t>undedicated revenue to the General Fu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7 MRSA §2754,</w:t>
      </w:r>
      <w:r>
        <w:rPr/>
        <w:t xml:space="preserve"> as amended by PL 1999, c. 401, Pt. H,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4.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stration fee not to exceed $2 per colony for all bees to be shipped or moved into the State must be forwarded to the commissioner for deposit with the Treasurer of State. Fees must be established by rule in accordance with the Maine Administrative Procedure Act. The fees accrue as </w:t>
      </w:r>
      <w:r>
        <w:rPr>
          <w:strike/>
        </w:rPr>
        <w:t>dedicated revenue to the Division of Plant Industry to fund the cost of apiary inspection and licensing</w:t>
      </w:r>
      <w:r>
        <w:rPr/>
        <w:t xml:space="preserve"> </w:t>
      </w:r>
      <w:r>
        <w:rPr>
          <w:u w:val="single"/>
        </w:rPr>
        <w:t>undedicated revenue to the General Fu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2 MRSA §2512, sub-§2, ¶E,</w:t>
      </w:r>
      <w:r>
        <w:rPr/>
        <w:t xml:space="preserve"> as enacted by PL 1999, c. 7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uthorize inspection to continue at an official establishment on state holidays or beyond the regular work shift or workweek for state inspectors as long as the necessary inspectors are available and the official establishment pays all overtime salaries for inspections necessary to keep the plant open and other expenses caused by the overtime employment.  </w:t>
      </w:r>
      <w:r>
        <w:rPr>
          <w:strike/>
        </w:rPr>
        <w:t>All of these payments must be retained in a revolving fund for administering this chapter</w:t>
      </w:r>
      <w:r>
        <w:rPr/>
        <w:t xml:space="preserve"> </w:t>
      </w:r>
      <w:r>
        <w:rPr>
          <w:u w:val="single"/>
        </w:rPr>
        <w:t>Funds reimbursed under this chapter must be deposited into the General Fund as undedicated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12 MRSA §9901,</w:t>
      </w:r>
      <w:r>
        <w:rPr/>
        <w:t xml:space="preserve"> as amended by PL 1999, c. 401, Pt. BB, §§8 t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01.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stablished; purposes.</w:t>
      </w:r>
      <w:r>
        <w:rPr/>
        <w:t xml:space="preserve">  The Atlantic Salmon Commission, referred to in this Part as the "commission," is established to protect, preserve, enhance, restore and manage the Atlantic salmon and its habitat; to secure a sustainable recreational fishery in the State; and to conduct and coordinate all projects involving research, planning, management, restoration or propagation of the Atlantic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hair.</w:t>
      </w:r>
      <w:r>
        <w:rPr>
          <w:u w:val="single"/>
        </w:rPr>
        <w:t xml:space="preserve">  The Governor shall appoint the chair of the Atlantic Salmon Commission, referred to in this chapter as "the commission chair," subject to review by the joint standing committee of the Legislature having jurisdiction over fisheries and wildlife matters and to confirmation by the Senate. The commission chair is appointed for a 3-year term.  The commission chair may not serve for more than 2 consecutive 3-year terms. The commission chair must be well informed on the subject of Atlantic salmon and its conservation and serves until a successor is appointed.  The commission chair shall represent the Atlan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almon Board as set out in section 9902-A and act as its chief executive officer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itiate and present major policy programs to the board and supervise their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cooperation of the executive director, prepare and present meeting agendas and budget updat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itiate discussions and enter into agreements on behalf of the board with other state agencies to carry out policy decisions of the board.  Those agencies include, but are not limited to, the Department of Inland Fisheries and Wildlife, the Department of Marine Resources, the Department of Environmental Protection and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with local, state, federal, international and private entities to ensure completion of the commission'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ct as legislative and congressional liaison for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tively develop public understanding and support for commission policy and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H-2.  12 MRSA §9902, sub-§1,</w:t>
      </w:r>
      <w:r>
        <w:rPr/>
        <w:t xml:space="preserve"> as amended by PL 1999, c. 401, Pt. B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Programs.</w:t>
      </w:r>
      <w:r>
        <w:rPr/>
        <w:t xml:space="preserve">  Conduct research, publish and disseminate information and plan, report and implement programs necessary for the purposes of </w:t>
      </w:r>
      <w:r>
        <w:rPr>
          <w:u w:val="single"/>
        </w:rPr>
        <w:t>restoring Atlantic salmon populations and</w:t>
      </w:r>
      <w:r>
        <w:rPr/>
        <w:t xml:space="preserve"> managing Atlantic salmon and its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12 MRSA §9902-A,</w:t>
      </w:r>
      <w:r>
        <w:rPr/>
        <w:t xml:space="preserve"> as enacted by PL 1999, c. 401, Pt. BB,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02-A.  Board; members; composition; commission chai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The commission is governed by the Atlantic Salmon Board, as established in Title 5, section 12004-G, subsection 20-A and referred to in this chapter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board consists of 3 members: the Commissioner of Marine Resources, the Commissioner of Inland Fisheries and Wildlife and the commission chair who must be well informed on the subject of Atlantic salmon and it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Governor shall appoint the chair of the Atlantic Salmon Commission, referred to in this chapter as the commission chair, subject to review by the joint standing committee of the Legislature having jurisdiction over fisheries and wildlife matters and to confirmation by the Senate. The commission chair is appointed for a 3-year term.  The commission chair may not serve for more than 2 consecutive 3-year terms. The commission chair must be well informed on the subject of Atlantic salmon and its conservation and serves until a successor is appointed.  The commission chair shall represent the Atlantic Salmon Board as set out in section 9902-A and act as its chief executive officer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itiate and present major policy programs to the board and supervise their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cooperation of the executive director, prepare and present meeting agendas and budget updat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itiate discussions and enter into agreements on behalf of the board, with other state agencies to carry out policy decisions of the board.  Those agencies include, but are not limited to, the Department of Inland Fisheries and Wildlife, the Department of Marine Resources, the Department of Environmental Protection and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with local, state, federal, international and private entities to ensure completion of the commission'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ct as legislative and congressional liaison for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tively develop public understanding and support for commission policy and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12 MRSA §§9902-B and 9902-C,</w:t>
      </w:r>
      <w:r>
        <w:rPr/>
        <w:t xml:space="preserve"> as enacted by PL 1999, c. 401, Pt. BB,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02-B.  Offices;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have its principal office in the Augusta area</w:t>
      </w:r>
      <w:r>
        <w:rPr>
          <w:u w:val="single"/>
        </w:rPr>
        <w:t>,</w:t>
      </w:r>
      <w:r>
        <w:rPr/>
        <w:t xml:space="preserve"> but meetings may be held at any time or place within the State.  </w:t>
      </w:r>
      <w:r>
        <w:rPr>
          <w:strike/>
        </w:rPr>
        <w:t>The commission shall select one member as chair.</w:t>
      </w:r>
      <w:r>
        <w:rPr/>
        <w:t xml:space="preserve">  The </w:t>
      </w:r>
      <w:r>
        <w:rPr>
          <w:u w:val="single"/>
        </w:rPr>
        <w:t>commission</w:t>
      </w:r>
      <w:r>
        <w:rPr/>
        <w:t xml:space="preserve"> chair or a majority of the commission may call meetings.  A majority of the commission constitutes a quorum to transact business.  The commission shall meet at least quarterly to receive reports from the executive director</w:t>
      </w:r>
      <w:r>
        <w:rPr>
          <w:strike/>
        </w:rPr>
        <w:t>,</w:t>
      </w:r>
      <w:r>
        <w:rPr/>
        <w:t xml:space="preserve"> </w:t>
      </w:r>
      <w:r>
        <w:rPr>
          <w:u w:val="single"/>
        </w:rPr>
        <w:t>appointed under section 9902-C and the commission chair</w:t>
      </w:r>
      <w:r>
        <w:rPr/>
        <w:t xml:space="preser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ider and act upon recommendations from the executive director and to conduct othe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02-C.  Executive director; appointment; term;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The board shall appoint an executive director</w:t>
      </w:r>
      <w:r>
        <w:rPr>
          <w:u w:val="single"/>
        </w:rPr>
        <w:t>,</w:t>
      </w:r>
      <w:r>
        <w:rPr/>
        <w:t xml:space="preserve"> who must be selected on the basis of administrative ability and general knowledge of fisheries management.  The executive director shall serve at the pleasure of the board and may not hold any other office.  The executive director shall devote full time to the duties of this position </w:t>
      </w:r>
      <w:r>
        <w:rPr>
          <w:u w:val="single"/>
        </w:rPr>
        <w:t>and is the chief administrative official of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and duties.</w:t>
      </w:r>
      <w:r>
        <w:rPr/>
        <w:t xml:space="preserve">  The executive director shall manage the administrative and financial matters of the commission in accordance with policies established by the board.  The executive director shall execute the directives of the commission an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employ personnel and staff in accordance with stat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velop and implement programs authoriz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ccept grants, donations of monetary value or land necessary to achieve the goal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th the advice and consent of the board, to adopt, repeal and amend rules, including emergency rules, necessary for proper administration, implementation, enforcement and interpretation of the commission'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o act as a legislative liaison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enter into cooperative agreements with the Department of Marine Resources and the Department of Inland Fisheries and Wildlife in resource policy matters and in field biolog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o enter into contractual agreements with other state agencies and private business to achieve the goal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To work with other state, federal, international and private entities to ensure completion of the commission's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o oversee fish culture operations for Atlantic salmon that are not raised by means of aquacult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To prepare and present, in conjunction with the commission chair, agendas for commission and board meetings and the biennial budget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12 MRSA §9902-D, 2nd ¶,</w:t>
      </w:r>
      <w:r>
        <w:rPr/>
        <w:t xml:space="preserve"> as enacted by PL 1999, c. 401, Pt. BB,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xecutive director </w:t>
      </w:r>
      <w:r>
        <w:rPr>
          <w:strike/>
        </w:rPr>
        <w:t>must</w:t>
      </w:r>
      <w:r>
        <w:rPr>
          <w:u w:val="single"/>
        </w:rPr>
        <w:t>, with the approval of the board, shall</w:t>
      </w:r>
      <w:r>
        <w:rPr/>
        <w:t xml:space="preserve"> choose advisors from nongovernmental organizations with a demonstrated interest in the Atlantic salmon resource located in each of the river basin complexes described in this section: in the St. Croix River </w:t>
      </w:r>
      <w:r>
        <w:rPr>
          <w:strike/>
        </w:rPr>
        <w:t>Drainage</w:t>
      </w:r>
      <w:r>
        <w:rPr/>
        <w:t xml:space="preserve"> </w:t>
      </w:r>
      <w:r>
        <w:rPr>
          <w:u w:val="single"/>
        </w:rPr>
        <w:t>drainage</w:t>
      </w:r>
      <w:r>
        <w:rPr/>
        <w:t>, at least one panel member must be from the Passamaquoddy Tribe; and in the Penobscot River drainage</w:t>
      </w:r>
      <w:r>
        <w:rPr>
          <w:u w:val="single"/>
        </w:rPr>
        <w:t>,</w:t>
      </w:r>
      <w:r>
        <w:rPr/>
        <w:t xml:space="preserve"> at least one panel member must be from the Penobscot Indian Nation.  The executive director shall seek at least one panel member from the province of New Brunswick,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Transfer of funds; Department of Audit.</w:t>
      </w:r>
      <w:r>
        <w:rPr/>
        <w:t xml:space="preserve">  Notwithstanding any other provision of law, the State Controller shall transfer $29,096 in fiscal year 2003-04 and $28,306 in fiscal year 2004-05 in savings from the Statewide Single Audit - Set Aside Other Special Revenue account in the Department of Audit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Department of Behavioral and Developmental Services; administrative costs; revenue.</w:t>
      </w:r>
      <w:r>
        <w:rPr/>
        <w:t xml:space="preserve">  Notwithstanding any other provision of law, the Department of Behavioral and Developmental Services shall seek reimbursement of expenditures under Medicaid Title XIX for administrative costs.  This projected additional revenue of $400,000 in fiscal year 2003-04 and $400,000 in fiscal year 2004-05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Department of Behavioral and Developmental Services; recoveries and settlements; revenue.</w:t>
      </w:r>
      <w:r>
        <w:rPr/>
        <w:t xml:space="preserve">  Notwithstanding any other provision of law, the Department of Behavioral and Developmental Services shall deposit to the General Fund, no later than June 30, 2004, undedicated revenue in the amount of $1,683,117, generated from audit recoveries and contract settlements with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Department of Behavioral and Developmental Services; appropriation and position transfer.</w:t>
      </w:r>
      <w:r>
        <w:rPr/>
        <w:t xml:space="preserve">  Notwithstanding any other provision of law, if the Department of Behavioral and Developmental Services, Mental Retardation Services - Community program is unable to contract for mental retardation services required by the Community Consent Decree, </w:t>
      </w:r>
      <w:r>
        <w:rPr>
          <w:u w:val="single"/>
        </w:rPr>
        <w:t>Consumer Advisory Board v. Robert W. Glover et al</w:t>
      </w:r>
      <w:r>
        <w:rPr/>
        <w:t>, USDC Civil No. 91-321-P-C, then the department is authorized by financial order to transfer up to 8 vacant positions and existing funding from General Fund appropriations to establish 8 mental health and mental retardation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34-A MRSA §1215,</w:t>
      </w:r>
      <w:r>
        <w:rPr/>
        <w:t xml:space="preserve"> as reallocated by RR 2001, c. 1,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5.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adult correctional facilities and juvenile facilities operated by the department must be accredited</w:t>
      </w:r>
      <w:r>
        <w:rPr/>
        <w:t xml:space="preserve"> </w:t>
      </w:r>
      <w:r>
        <w:rPr>
          <w:u w:val="single"/>
        </w:rPr>
        <w:t>The department shall seek accreditation of its correctional and detention facilities</w:t>
      </w:r>
      <w:r>
        <w:rPr/>
        <w:t xml:space="preserve"> by a nationally recognized correctional accrediting body </w:t>
      </w:r>
      <w:r>
        <w:rPr>
          <w:strike/>
        </w:rPr>
        <w:t>by January 1, 2005</w:t>
      </w:r>
      <w:r>
        <w:rPr/>
        <w:t xml:space="preserve"> and </w:t>
      </w:r>
      <w:r>
        <w:rPr>
          <w:strike/>
        </w:rPr>
        <w:t>must</w:t>
      </w:r>
      <w:r>
        <w:rPr/>
        <w:t xml:space="preserve"> </w:t>
      </w:r>
      <w:r>
        <w:rPr>
          <w:u w:val="single"/>
        </w:rPr>
        <w:t>shall</w:t>
      </w:r>
      <w:r>
        <w:rPr/>
        <w:t xml:space="preserve"> maintain </w:t>
      </w:r>
      <w:r>
        <w:rPr>
          <w:u w:val="single"/>
        </w:rPr>
        <w:t>any</w:t>
      </w:r>
      <w:r>
        <w:rPr/>
        <w:t xml:space="preserve"> accreditation </w:t>
      </w:r>
      <w:r>
        <w:rPr>
          <w:strike/>
        </w:rPr>
        <w:t>thereafter</w:t>
      </w:r>
      <w:r>
        <w:rPr/>
        <w:t xml:space="preserve"> </w:t>
      </w:r>
      <w:r>
        <w:rPr>
          <w:u w:val="single"/>
        </w:rPr>
        <w:t>obtained</w:t>
      </w:r>
      <w:r>
        <w:rPr/>
        <w:t xml:space="preserve">.  </w:t>
      </w:r>
      <w:r>
        <w:rPr>
          <w:u w:val="single"/>
        </w:rPr>
        <w:t>The department shall report to the joint standing committee of the Legislature having jurisdiction over criminal justice matters regarding its progress towards accreditation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Commission established.</w:t>
      </w:r>
      <w:r>
        <w:rPr/>
        <w:t xml:space="preserve">  That the Commission to Improve the Sentencing, Supervision, Management and Incarceration of Prisoner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6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he Department of Correctio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Behavioral and Development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Adult Community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a statewide association of trial lawyers nominated by the association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ask the Chief Justice of the Supreme Judicial Court to serve or name a designee to serve as a voting member of the commission and to appoint 2 justices or their designees to serve as 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Act.  The Governor shall appoint a chair from among the membership of the commission, who shall call and convene the first meeting of the commission no later than 15 days after appointments of all members.  The commission may hold a total of 6 meetings, one of which may be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Duties of the commiss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conduct its research and prepare its recommendations with the express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ducing the overall prison population, with a focus on lowering the population of nonviolen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ntrolling the overall cost of the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ccomplishing policy, program and structural improvements that reduce recidivism and improve the transition of prisoners back in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Reducing risk to community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specting the needs of victims and communities in the process of holding offenders accountable for their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accomplish its purpose, the commission shall examine multiple strategies for addressing issues related to the continually and rapidly increasing prison populations at both the county jail and state prison levels, including diversion from jail or prison, programming to improve reentry from jail or prison back to the community, community alternatives to incarceration, the need for more correctional bed space and changes in sentencing laws, policies and practices.  In conducting its examina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udy factors leading to overcrowding in state and county correctional facilities; examine and analyze the prison population and projected growth at both the state and county level to include offenses, length of sentence and other issues such as mental illness and substance abuse, which lead to incarceration or reincarceration; and identify trends in the offender population and determine what impact these changes will have on futur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xamine intervention options for managing the offender population based on risk management, risk reduction and proven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view existing program and treatment levels for the incarcerated offender population and recommend improvements based on projected need and effective programs supported by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Review state sentencing laws and how these laws have contributed to the increase in the offender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termine the future need for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termine the benefits that may result from technology, including automated information systems, and the need for added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Engage stakeholders, including law enforcement officers; prosecutors; defense attorneys; members of the judiciary; state and county corrections officials; victims and victims' advocates; corrections employee unions; and other interested or affected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Recommend short-term and long-term strategies, including financing and restructuring alternatives, for mitigating the growth in the offender population and achieving efficiencies in the state and county correction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State Planning Office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The members of the commission who are Legislators are entitled to the legislative per diem, as defined in the Maine Revised Statutes, Title 3, section 2, and reimbursement for necessary expenses incurred for their attendance at authorized meetings of the commission.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xml:space="preserve">  The commission shall submit a report that includes its findings and recommendations, including legislation, to the joint standing committee of the Legislature having jurisdiction over sentencing policies during the Second Regular Session of the 121st Legislature no later than January 2, 2004.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3054, sub-§§1 and 2,</w:t>
      </w:r>
      <w:r>
        <w:rPr/>
        <w:t xml:space="preserve"> as amended by PL 2003, c. 20, Pt. Q,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w:t>
      </w:r>
      <w:r>
        <w:rPr/>
        <w:t xml:space="preserve">  "Commissioner" means the Commissioner of </w:t>
      </w:r>
      <w:r>
        <w:rPr>
          <w:strik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w:t>
      </w:r>
      <w:r>
        <w:rPr>
          <w:strik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PL 2003, c. 20, Pt. Q,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Revision clause.</w:t>
      </w:r>
      <w:r>
        <w:rPr/>
        <w:t xml:space="preserve">  Wherever in the Maine Revised Statutes the words "Department of Tourism, Economic and Community Development" appear or reference is made to that department or those words, they are amended to read and mean "Department of Economic and Community Development" or "department,"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PL 2003, c. 20, Pt. D, §2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Merit increases.</w:t>
      </w:r>
      <w:r>
        <w:rPr/>
        <w:t xml:space="preserve">  Notwithstanding the Maine Revised Statutes, Title 26, section 979-D and any other provision of law, any merit increase, regardless of funding source, scheduled to be awarded between July 1, 2003 and June 30, </w:t>
      </w:r>
      <w:r>
        <w:rPr>
          <w:strike/>
        </w:rPr>
        <w:t>2005</w:t>
      </w:r>
      <w:r>
        <w:rPr/>
        <w:t xml:space="preserve"> </w:t>
      </w:r>
      <w:r>
        <w:rPr>
          <w:u w:val="single"/>
        </w:rPr>
        <w:t>2004</w:t>
      </w:r>
      <w:r>
        <w:rPr/>
        <w:t xml:space="preserve"> to any person employed by the Executive Branch, departments of the constitutional officers and the Department of Audit may not be awarded, authorized or implemented.  These savings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PL 2003, c. 20, Pt. XX</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5 MRSA §151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vate contributions.</w:t>
      </w:r>
      <w:r>
        <w:rPr>
          <w:u w:val="single"/>
        </w:rPr>
        <w:t xml:space="preserve">  The Blaine House Renovations and Repairs Fund account, Other Special Revenue Fund, is established in the Executive Department.  This account may receive and accept allocations, appropriations, grants and contributions of money to be used solely for capital improvements, renovations and repairs to the Blaine House.  This account may not lapse but must be carried forward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6 MRSA §62,</w:t>
      </w:r>
      <w:r>
        <w:rPr/>
        <w:t xml:space="preserve"> as amended by PL 2001, c. 398, Pt. B,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  Occupational Safe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fund.</w:t>
      </w:r>
      <w:r>
        <w:rPr/>
        <w:t xml:space="preserve">  There is established in the State Treasury a special fund known as the Occupational Safety Loan Fund, for the purposes of making loans</w:t>
      </w:r>
      <w:r>
        <w:rPr>
          <w:u w:val="single"/>
        </w:rPr>
        <w:t>, interest rate subsidies</w:t>
      </w:r>
      <w:r>
        <w:rPr/>
        <w:t xml:space="preserve"> and grants in accordance with section 63, and of providing funds for the administration of that section.  The loan fund must be administered by the commissioner.  The department has authority over the loan fund and may do all things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convenient in the administration of the loan fund and shall formulate and adopt rules pursuant to Title 5, chapter 375 governing the administration, maintenance, loan disbursements, loan repayments, making of grants and </w:t>
      </w:r>
      <w:r>
        <w:rPr>
          <w:u w:val="single"/>
        </w:rPr>
        <w:t>interest rate subsidies and</w:t>
      </w:r>
      <w:r>
        <w:rPr/>
        <w:t xml:space="preserve"> collections of the loan fund, and perform all other functions that the laws of this State specifically authorize or that are necessary or appropriate.  All money and securities in the loan fund must be held in trust by the Treasurer of State for the purposes of the loan </w:t>
      </w:r>
      <w:r>
        <w:rPr>
          <w:u w:val="single"/>
        </w:rPr>
        <w:t>and interest rate subsidy</w:t>
      </w:r>
      <w:r>
        <w:rPr/>
        <w:t xml:space="preserve"> program established and grants authorized under section 63 and may not be money or property for the general use of the State, except that during the fiscal year ending June 30, 1991, the State may transfer up to $400,000 to the undedicated General Fund revenues. The Treasurer of State shall invest the money of the fund in accordance with law.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s, interest rate subsidies and grants from fund.</w:t>
      </w:r>
      <w:r>
        <w:rPr/>
        <w:t xml:space="preserve">  The loan fund may make loans and grants </w:t>
      </w:r>
      <w:r>
        <w:rPr>
          <w:u w:val="single"/>
        </w:rPr>
        <w:t>and provide interest rate subsidies</w:t>
      </w:r>
      <w:r>
        <w:rPr/>
        <w:t xml:space="preserve"> in accordance with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ource of fund.</w:t>
      </w:r>
      <w:r>
        <w:rPr/>
        <w:t xml:space="preserve">  The loan fund </w:t>
      </w:r>
      <w:r>
        <w:rPr>
          <w:strike/>
        </w:rPr>
        <w:t>shall be</w:t>
      </w:r>
      <w:r>
        <w:rPr/>
        <w:t xml:space="preserve"> </w:t>
      </w:r>
      <w:r>
        <w:rPr>
          <w:u w:val="single"/>
        </w:rPr>
        <w:t>is</w:t>
      </w:r>
      <w:r>
        <w:rPr/>
        <w:t xml:space="preserve"> established and maintained by funds received fro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ayments of loans made by the loan fund and accrued interest on thos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terest, income and dividends from investments made by the Treasurer of State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yments pursuant to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assess a levy based on the total actual workers' compensation premiums paid in 1984 by employers under former Title 39, the Workers' Compensation Act or under Title 39-A, Part 1, the Maine Workers' Compensation Act of 1992.  As soon as practicable after July 1, 1985, the commissioner shall assess upon and collect from each insurance carrier licensed to do workers' compensation business in the State an amount equal to 1/2 of 1% of the total workers' compensation insurance premiums paid to that insurance carrier during 1984 by employers in the State.  The levy assessment constitutes an element of loss for the purpose of establishing rates for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ab/>
        <w:tab/>
        <w:tab/>
        <w:t xml:space="preserve">(a)  The Commissioner of Labor shall send notice of the assessments by certified mail to each carrier and self-insured employer.  Payment of assessments must be received in the prin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office of the Department of Labor before a date specified in the notice, but not more than 90 days after the date of the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6 MRSA §63, first ¶,</w:t>
      </w:r>
      <w:r>
        <w:rPr/>
        <w:t xml:space="preserve"> as amended by PL 2001, c. 39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minister a statewide program to make </w:t>
      </w:r>
      <w:r>
        <w:rPr>
          <w:strike/>
        </w:rPr>
        <w:t>low interest</w:t>
      </w:r>
      <w:r>
        <w:rPr/>
        <w:t xml:space="preserve"> </w:t>
      </w:r>
      <w:r>
        <w:rPr>
          <w:u w:val="single"/>
        </w:rPr>
        <w:t>low-interest</w:t>
      </w:r>
      <w:r>
        <w:rPr/>
        <w:t xml:space="preserve"> loans</w:t>
      </w:r>
      <w:r>
        <w:rPr>
          <w:u w:val="single"/>
        </w:rPr>
        <w:t>, interest rate subsidies for loans</w:t>
      </w:r>
      <w:r>
        <w:rPr/>
        <w:t xml:space="preserve"> and </w:t>
      </w:r>
      <w:r>
        <w:rPr>
          <w:strike/>
        </w:rPr>
        <w:t>to make</w:t>
      </w:r>
      <w:r>
        <w:rPr/>
        <w:t xml:space="preserve"> grants to improve safety and promote healthful working conditions in factories, workshops and workplaces in this State.  This program is known as the 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26 MRSA §63, sub-§1,</w:t>
      </w:r>
      <w:r>
        <w:rPr/>
        <w:t xml:space="preserve"> as amended by PL 1991, c. 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teria for loans and loans receiving interest rate subsidies.</w:t>
      </w:r>
      <w:r>
        <w:rPr/>
        <w:t xml:space="preserve">  The department shall </w:t>
      </w:r>
      <w:r>
        <w:rPr>
          <w:strike/>
        </w:rPr>
        <w:t>promulgate</w:t>
      </w:r>
      <w:r>
        <w:rPr/>
        <w:t xml:space="preserve"> </w:t>
      </w:r>
      <w:r>
        <w:rPr>
          <w:u w:val="single"/>
        </w:rPr>
        <w:t>adopt</w:t>
      </w:r>
      <w:r>
        <w:rPr/>
        <w:t xml:space="preserve"> rules to implement the Occupational Safety Loan Program</w:t>
      </w:r>
      <w:r>
        <w:rPr>
          <w:u w:val="single"/>
        </w:rPr>
        <w:t>,</w:t>
      </w:r>
      <w:r>
        <w:rPr/>
        <w:t xml:space="preserve"> which </w:t>
      </w:r>
      <w:r>
        <w:rPr>
          <w:strike/>
        </w:rPr>
        <w:t>shall</w:t>
      </w:r>
      <w:r>
        <w:rPr/>
        <w:t xml:space="preserve"> </w:t>
      </w:r>
      <w:r>
        <w:rPr>
          <w:u w:val="single"/>
        </w:rPr>
        <w:t>must</w:t>
      </w:r>
      <w:r>
        <w:rPr/>
        <w:t xml:space="preserve"> include, but </w:t>
      </w:r>
      <w:r>
        <w:rPr>
          <w:u w:val="single"/>
        </w:rPr>
        <w:t>may</w:t>
      </w:r>
      <w:r>
        <w:rPr/>
        <w:t xml:space="preserve"> not be limited to, the following loan criter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rpose of the loan must be to improve, install or erect equipment </w:t>
      </w:r>
      <w:r>
        <w:rPr>
          <w:strike/>
        </w:rPr>
        <w:t>which</w:t>
      </w:r>
      <w:r>
        <w:rPr/>
        <w:t xml:space="preserve"> </w:t>
      </w:r>
      <w:r>
        <w:rPr>
          <w:u w:val="single"/>
        </w:rPr>
        <w:t>that</w:t>
      </w:r>
      <w:r>
        <w:rPr/>
        <w:t xml:space="preserve"> reduces hazards to and promotes the health and safety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loan may be made in an amount in excess of $50,000 to any single applicant</w:t>
      </w:r>
      <w:r>
        <w:rPr>
          <w:strike/>
        </w:rPr>
        <w:t>, or at an interest rate in excess of 3%</w:t>
      </w:r>
      <w:r>
        <w:rPr/>
        <w:t xml:space="preserve">.  </w:t>
      </w:r>
      <w:r>
        <w:rPr>
          <w:u w:val="single"/>
        </w:rPr>
        <w:t>A loan made by the department may not have an interest rate in excess of 3%.  A loan receiving an interest rate subsidy may not have an effective rate in excess of 3%.</w:t>
      </w:r>
      <w:r>
        <w:rPr/>
        <w:t xml:space="preserve">  The maximum term of an individual loan </w:t>
      </w:r>
      <w:r>
        <w:rPr>
          <w:strike/>
        </w:rPr>
        <w:t>shall be</w:t>
      </w:r>
      <w:r>
        <w:rPr/>
        <w:t xml:space="preserve"> </w:t>
      </w:r>
      <w:r>
        <w:rPr>
          <w:u w:val="single"/>
        </w:rPr>
        <w:t>is</w:t>
      </w:r>
      <w:r>
        <w:rPr/>
        <w:t xml:space="preserve"> 10 years. The Commissioner of Labor may waive the limitation on the amount, the duration, or both, of a loan to address severe circumstances,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majority vote of the Commission on Safety and Health in the Maine Workplace is necessary to recommend approval of a loan </w:t>
      </w:r>
      <w:r>
        <w:rPr>
          <w:u w:val="single"/>
        </w:rPr>
        <w:t>or an interest rate subsidy</w:t>
      </w:r>
      <w:r>
        <w:rPr/>
        <w:t xml:space="preserve"> that is then transmitted to the department for final disposition in accordance with the polici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oan </w:t>
      </w:r>
      <w:r>
        <w:rPr>
          <w:u w:val="single"/>
        </w:rPr>
        <w:t>and interest rate subsidy</w:t>
      </w:r>
      <w:r>
        <w:rPr/>
        <w:t xml:space="preserve"> applications must be reviewed by both the Commission on Safety and Health in the Maine Workplace and the department for feasibility, such as, for the general reasonableness and safety need for the proposal, whether the applicant has sufficient capital, whether an adequate safety analysis or other counseling requirement has been completed, whether the applican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reditworthy within the scope of this program and whether the collateral offered to secure the loan is 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oans are not insured or guaranteed by the State, but the department shall require collateral in the form of security for the loan, if available, and may, in appropriate cases, take a mortgage o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oan </w:t>
      </w:r>
      <w:r>
        <w:rPr>
          <w:u w:val="single"/>
        </w:rPr>
        <w:t>and interest rate subsidy</w:t>
      </w:r>
      <w:r>
        <w:rPr/>
        <w:t xml:space="preserve"> applications must be on forms and accompanied by additional information as required by the department.  Loan </w:t>
      </w:r>
      <w:r>
        <w:rPr>
          <w:u w:val="single"/>
        </w:rPr>
        <w:t>and interest rate subsidy</w:t>
      </w:r>
      <w:r>
        <w:rPr/>
        <w:t xml:space="preserve"> applicants may be required to submit whatever personal or </w:t>
      </w:r>
      <w:r>
        <w:rPr>
          <w:strike/>
        </w:rPr>
        <w:t>business related</w:t>
      </w:r>
      <w:r>
        <w:rPr/>
        <w:t xml:space="preserve"> </w:t>
      </w:r>
      <w:r>
        <w:rPr>
          <w:u w:val="single"/>
        </w:rPr>
        <w:t>business-related</w:t>
      </w:r>
      <w:r>
        <w:rPr/>
        <w:t xml:space="preserve"> financial information as may be necessary to determine eligibility for the Occupational Safety Loa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Loans </w:t>
      </w:r>
      <w:r>
        <w:rPr>
          <w:u w:val="single"/>
        </w:rPr>
        <w:t>and interest rate subsidies</w:t>
      </w:r>
      <w:r>
        <w:rPr/>
        <w:t xml:space="preserve"> may not be approved without a prior safety inspection by the division of industrial safety and a recommendation by the division for the installation of the safe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Transfer of funds; Waste Reduction and Recycling Fund account.</w:t>
      </w:r>
      <w:r>
        <w:rPr/>
        <w:t xml:space="preserve"> Notwithstanding any other provision of law, $438,820 must be transferred from the Waste Reduction and Recycling Fund account in the Finance Authority of Maine to the General Fund as undedicated revenue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Transfer of funds; Occupational Safety Loan Program account.</w:t>
      </w:r>
      <w:r>
        <w:rPr/>
        <w:t xml:space="preserve"> Notwithstanding any other provision of law, $401,209 must be transferred from the Occupational Safety Loan Program account in the Finance Authority of Maine to the General Fund as undedicated revenue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PL 2003, c. 51, Pt. H,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000,000</w:t>
      </w:r>
      <w:r>
        <w:rPr/>
        <w:t xml:space="preserve"> </w:t>
      </w:r>
      <w:r>
        <w:rPr>
          <w:u w:val="single"/>
        </w:rPr>
        <w:t>$2,400,000</w:t>
      </w:r>
      <w:r>
        <w:rPr/>
        <w:t xml:space="preserve"> in fiscal year 2003-04 and at least </w:t>
      </w:r>
      <w:r>
        <w:rPr>
          <w:strike/>
        </w:rPr>
        <w:t>$2,000,000</w:t>
      </w:r>
      <w:r>
        <w:rPr/>
        <w:t xml:space="preserve"> </w:t>
      </w:r>
      <w:r>
        <w:rPr>
          <w:u w:val="single"/>
        </w:rPr>
        <w:t>$2,400,000</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Intergovernmental transfer; municipally funded facilities.</w:t>
      </w:r>
      <w:r>
        <w:rPr/>
        <w:t xml:space="preserve">  The Commissioner of Administrative and Financial Services shall annually establish the amount that must be transferred from May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Hospital in Dover-Foxcroft, Penobscot Valley Hospital in Lincoln and Cary Medical Center in Caribou as an intergovernmental transfer.  The amounts that must be transferred to the State as undedicated General Fund revenue from these municipally funded facilities must be at least $650,000 in fiscal year 2003-04 and at least $65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Lapsed balances.</w:t>
      </w:r>
      <w:r>
        <w:rPr/>
        <w:t xml:space="preserve">  Notwithstanding any other provision of law, $100,000 of the encumbered balance forward in fiscal year 2002-03 in the Bureau of Medical Services, General Fund account in the Department of Human Services must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Department of Human Services accounts; lapsed balances.</w:t>
      </w:r>
      <w:r>
        <w:rPr/>
        <w:t xml:space="preserve"> Notwithstanding any other provision of law, $500,000 of encumbered balance forward in fiscal year 2002-03 in the Department of Human Services accounts must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Department of Human Services; revenue.</w:t>
      </w:r>
      <w:r>
        <w:rPr/>
        <w:t xml:space="preserve">  Notwithstanding any other provision of law, the Department of Human Services shall seek reimbursement of expenditures under Medicaid Title XIX for targeted case management in the amount of $579,638 in fiscal year 2003-04 and $579,638 in fiscal year 2004-05.  This revenue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 Safety Education and Training Fund.</w:t>
      </w:r>
      <w:r>
        <w:rPr/>
        <w:t xml:space="preserve"> Notwithstanding any other provision of law, the State Controller shall transfer $100,000 in fiscal year 2003-04 and $100,000 in fiscal year 2004-05 from the Safety Education and Training Fund, Other Special Revenue Funds account in the Department of Labor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of funds; Blind and Visually Impaired.</w:t>
      </w:r>
      <w:r>
        <w:rPr/>
        <w:t xml:space="preserve">  Notwithstanding any other provision of law, the State Controller shall transfer $100,000 in fiscal year 2003-04 and $100,000 in fiscal year 2004-05 from the Blind and Visually Impaired, Other Special Revenue Funds account in the Department of Labor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L 2003, c. 20, Pt. F,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Merit increases.</w:t>
      </w:r>
      <w:r>
        <w:rPr/>
        <w:t xml:space="preserve">  Notwithstanding the Maine Revised Statutes, Title 26, section 979-D and any other provision of law, any </w:t>
      </w:r>
      <w:r>
        <w:rPr>
          <w:strike/>
        </w:rPr>
        <w:t>step</w:t>
      </w:r>
      <w:r>
        <w:rPr/>
        <w:t xml:space="preserve"> </w:t>
      </w:r>
      <w:r>
        <w:rPr>
          <w:u w:val="single"/>
        </w:rPr>
        <w:t>merit</w:t>
      </w:r>
      <w:r>
        <w:rPr/>
        <w:t xml:space="preserve"> increase, regardless of funding source, scheduled to be paid between July 1, 2003 and June 30, </w:t>
      </w:r>
      <w:r>
        <w:rPr>
          <w:strike/>
        </w:rPr>
        <w:t>2005</w:t>
      </w:r>
      <w:r>
        <w:rPr/>
        <w:t xml:space="preserve"> </w:t>
      </w:r>
      <w:r>
        <w:rPr>
          <w:u w:val="single"/>
        </w:rPr>
        <w:t>2004</w:t>
      </w:r>
      <w:r>
        <w:rPr/>
        <w:t xml:space="preserve"> 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Legislative accounts; lapsed balances; Commission on Interstate Cooperation.</w:t>
      </w:r>
      <w:r>
        <w:rPr/>
        <w:t xml:space="preserve"> Notwithstanding any other provision of law, $13,032 of unencumbered balance forward in fiscal year 2003-04 in the Commission on Interstate Cooperation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Legislative accounts; lapsed balances; Commission on Uniform State Laws.</w:t>
      </w:r>
      <w:r>
        <w:rPr/>
        <w:t xml:space="preserve"> Notwithstanding any other provision of law, $8,833 of unencumbered balance forward in fiscal year 2003-04 in the Commission on Uniform State Laws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Legislative accounts; lapsed balances; Legislative General Fund.</w:t>
      </w:r>
      <w:r>
        <w:rPr/>
        <w:t xml:space="preserve"> Notwithstanding any other provision of law, $215,000 of unencumbered balance forward in the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Legislative accounts; lapsed balances; Office of Program Evaluation and Government Accountability.</w:t>
      </w:r>
      <w:r>
        <w:rPr/>
        <w:t xml:space="preserve">  Notwithstanding any other provision of law, $17,223 of unencumbered balance forward in fiscal year 2003-04 in the Office of Program Evaluation and Government Accountability accou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15 MRSA §393, sub-§6,</w:t>
      </w:r>
      <w:r>
        <w:rPr/>
        <w:t xml:space="preserve"> as enacted by PL 1977, c. 2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fee.</w:t>
      </w:r>
      <w:r>
        <w:rPr/>
        <w:t xml:space="preserve"> The commissioner may establish a reasonable filing fee not to exceed </w:t>
      </w:r>
      <w:r>
        <w:rPr>
          <w:strike/>
        </w:rPr>
        <w:t>$25</w:t>
      </w:r>
      <w:r>
        <w:rPr/>
        <w:t xml:space="preserve"> </w:t>
      </w:r>
      <w:r>
        <w:rPr>
          <w:u w:val="single"/>
        </w:rPr>
        <w:t>$50</w:t>
      </w:r>
      <w:r>
        <w:rPr/>
        <w:t xml:space="preserve"> to defray costs of process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17 MRSA §314, 2nd ¶,</w:t>
      </w:r>
      <w:r>
        <w:rPr/>
        <w:t xml:space="preserve"> as amended by PL 1997, c. 6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such a license to any nonprofit organization is </w:t>
      </w:r>
      <w:r>
        <w:rPr>
          <w:strike/>
        </w:rPr>
        <w:t>$12.00</w:t>
      </w:r>
      <w:r>
        <w:rPr/>
        <w:t xml:space="preserve"> </w:t>
      </w:r>
      <w:r>
        <w:rPr>
          <w:u w:val="single"/>
        </w:rPr>
        <w:t>$14.25</w:t>
      </w:r>
      <w:r>
        <w:rPr/>
        <w:t xml:space="preserve"> for each calendar week, or portion thereof, that the amusement is to be operated, or the license may be issu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alendar month for a fee of </w:t>
      </w:r>
      <w:r>
        <w:rPr>
          <w:strike/>
        </w:rPr>
        <w:t>$36.00</w:t>
      </w:r>
      <w:r>
        <w:rPr/>
        <w:t xml:space="preserve"> </w:t>
      </w:r>
      <w:r>
        <w:rPr>
          <w:u w:val="single"/>
        </w:rPr>
        <w:t>$42.50</w:t>
      </w:r>
      <w:r>
        <w:rPr/>
        <w:t xml:space="preserve"> or a calendar year for a fee of </w:t>
      </w:r>
      <w:r>
        <w:rPr>
          <w:strike/>
        </w:rPr>
        <w:t>$400</w:t>
      </w:r>
      <w:r>
        <w:rPr/>
        <w:t xml:space="preserve"> </w:t>
      </w:r>
      <w:r>
        <w:rPr>
          <w:u w:val="single"/>
        </w:rPr>
        <w:t>$472</w:t>
      </w:r>
      <w:r>
        <w:rPr/>
        <w:t xml:space="preserve">.  A special per-game license may be issued to any qualified nonprofit organization for the purposes of operating a game of "beano" or "bingo" for a fee of </w:t>
      </w:r>
      <w:r>
        <w:rPr>
          <w:strike/>
        </w:rPr>
        <w:t>$5.00</w:t>
      </w:r>
      <w:r>
        <w:rPr/>
        <w:t xml:space="preserve"> </w:t>
      </w:r>
      <w:r>
        <w:rPr>
          <w:u w:val="single"/>
        </w:rPr>
        <w:t>$5</w:t>
      </w:r>
      <w:r>
        <w:rPr/>
        <w:t>. The special per-game license may not be issued more than 6 times to any one organization in a calendar year.  All license fees must be paid to the Treasurer of State to be credited to the General Fund.  A license is not assignable or transferable. Nothing contained in this section may be construed to prohibit any volunteer fire department or any agricultural fair association or bona fide nonprofit charitable, educational, political, civic, recreational, fraternal, patriotic, religious, veterans' organization or auxiliary of any of them from obtaining licenses for a period not to exceed 6 months on one application. No more than one license may be issued to any organization for any one period.  No more than one licensee may operate or conduct a game of "beano" or "bingo" on the same premises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17 MRSA §339,</w:t>
      </w:r>
      <w:r>
        <w:rPr/>
        <w:t xml:space="preserve"> as amended by PL 1997, c. 68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9.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iginal application fee.</w:t>
      </w:r>
      <w:r>
        <w:rPr/>
        <w:t xml:space="preserve"> The original application for a license to operate a game of chance must be accompanied by a fee of </w:t>
      </w:r>
      <w:r>
        <w:rPr>
          <w:strike/>
        </w:rPr>
        <w:t>$7.50</w:t>
      </w:r>
      <w:r>
        <w:rPr/>
        <w:t xml:space="preserve"> </w:t>
      </w:r>
      <w:r>
        <w:rPr>
          <w:u w:val="single"/>
        </w:rPr>
        <w:t>$15</w:t>
      </w:r>
      <w:r>
        <w:rPr/>
        <w:t>. This is not a fee for a license and is not 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ration of games of chance.</w:t>
      </w:r>
      <w:r>
        <w:rPr/>
        <w:t xml:space="preserve"> Except as provided in subsection 3, the fee for a license to operate a game of chance is </w:t>
      </w:r>
      <w:r>
        <w:rPr>
          <w:strike/>
        </w:rPr>
        <w:t>$15</w:t>
      </w:r>
      <w:r>
        <w:rPr/>
        <w:t xml:space="preserve"> </w:t>
      </w:r>
      <w:r>
        <w:rPr>
          <w:u w:val="single"/>
        </w:rPr>
        <w:t>$17.50</w:t>
      </w:r>
      <w:r>
        <w:rPr/>
        <w:t xml:space="preserve"> for each week computed on a Monday to Sunday basis or portion thereof. The license may be issued for a calendar month for a fee of </w:t>
      </w:r>
      <w:r>
        <w:rPr>
          <w:strike/>
        </w:rPr>
        <w:t>$60</w:t>
      </w:r>
      <w:r>
        <w:rPr/>
        <w:t xml:space="preserve"> </w:t>
      </w:r>
      <w:r>
        <w:rPr>
          <w:u w:val="single"/>
        </w:rPr>
        <w:t>$70</w:t>
      </w:r>
      <w:r>
        <w:rPr/>
        <w:t xml:space="preserve"> or for a calendar year for a fee of </w:t>
      </w:r>
      <w:r>
        <w:rPr>
          <w:strike/>
        </w:rPr>
        <w:t>$700</w:t>
      </w:r>
      <w:r>
        <w:rPr/>
        <w:t xml:space="preserve"> </w:t>
      </w:r>
      <w:r>
        <w:rPr>
          <w:u w:val="single"/>
        </w:rPr>
        <w:t>$8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combination of monthly or weekly licenses may be issued. Except as provided in subsection 3, licenses to conduct any authorized game of chance may be issued for a period not to exceed 6 months on on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Operation of electronic video machines.</w:t>
      </w:r>
      <w:r>
        <w:rPr/>
        <w:t xml:space="preserve"> The fee for a game of chance license to operate an electronic video machine is </w:t>
      </w:r>
      <w:r>
        <w:rPr>
          <w:strike/>
        </w:rPr>
        <w:t>$15</w:t>
      </w:r>
      <w:r>
        <w:rPr/>
        <w:t xml:space="preserve"> </w:t>
      </w:r>
      <w:r>
        <w:rPr>
          <w:u w:val="single"/>
        </w:rPr>
        <w:t>$30</w:t>
      </w:r>
      <w:r>
        <w:rPr/>
        <w:t xml:space="preserve"> for each week computed on a Monday to Sunday basis or portion of a week.  The license may be issued for a calendar month for a fee of </w:t>
      </w:r>
      <w:r>
        <w:rPr>
          <w:strike/>
        </w:rPr>
        <w:t>$60</w:t>
      </w:r>
      <w:r>
        <w:rPr/>
        <w:t xml:space="preserve"> </w:t>
      </w:r>
      <w:r>
        <w:rPr>
          <w:u w:val="single"/>
        </w:rPr>
        <w:t>$1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combination of monthly or weekly licenses may be issued. Licenses to operate an authorized electronic video machine may be issued for a period not to exceed 6 months on on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Games of cards.</w:t>
      </w:r>
      <w:r>
        <w:rPr/>
        <w:t xml:space="preserve"> The fee for a license issued to an organization to operate a game of cards, when the organization charges no more than $1 daily entry fee for participation in the games of cards and when no money or valuable thing other than the $1 daily entry fee is gambled by any person in connection with the game of cards, is </w:t>
      </w:r>
      <w:r>
        <w:rPr>
          <w:strike/>
        </w:rPr>
        <w:t>$7.50</w:t>
      </w:r>
      <w:r>
        <w:rPr/>
        <w:t xml:space="preserve"> </w:t>
      </w:r>
      <w:r>
        <w:rPr>
          <w:u w:val="single"/>
        </w:rPr>
        <w:t>$15</w:t>
      </w:r>
      <w:r>
        <w:rPr/>
        <w:t xml:space="preserve"> for each calendar year or por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ors.</w:t>
      </w:r>
      <w:r>
        <w:rPr/>
        <w:t xml:space="preserve"> The fee for a license issued to a distributor is </w:t>
      </w:r>
      <w:r>
        <w:rPr>
          <w:strike/>
        </w:rPr>
        <w:t>$625</w:t>
      </w:r>
      <w:r>
        <w:rPr/>
        <w:t xml:space="preserve"> </w:t>
      </w:r>
      <w:r>
        <w:rPr>
          <w:u w:val="single"/>
        </w:rPr>
        <w:t>$750</w:t>
      </w:r>
      <w:r>
        <w:rPr/>
        <w:t xml:space="preserve"> for each calendar year or por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inters.</w:t>
      </w:r>
      <w:r>
        <w:rPr/>
        <w:t xml:space="preserve"> The fee for a license issued to a printer is </w:t>
      </w:r>
      <w:r>
        <w:rPr>
          <w:strike/>
        </w:rPr>
        <w:t>$15</w:t>
      </w:r>
      <w:r>
        <w:rPr/>
        <w:t xml:space="preserve"> </w:t>
      </w:r>
      <w:r>
        <w:rPr>
          <w:u w:val="single"/>
        </w:rPr>
        <w:t>$500</w:t>
      </w:r>
      <w:r>
        <w:rPr/>
        <w:t xml:space="preserve"> for each calendar year or por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w:t>
      </w:r>
      <w:r>
        <w:rPr/>
        <w:t xml:space="preserve"> Licenses to operate any authorized game of chance may be issued for a period not to exceed 6 months on on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fees required by this section must accompany the application for any license issued by authority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es submitted as license fees must be refunded if the license is not issued. Rebates may not be given for any unused license or portion of an unused license. If any license is suspended or revoked as provided by this chapter, fees paid for licenses issued may not be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25 MRSA §1541, sub-§6,</w:t>
      </w:r>
      <w:r>
        <w:rPr/>
        <w:t xml:space="preserve"> as amended by PL 2003, c. 20, Pt. R,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individuals, </w:t>
      </w:r>
      <w:r>
        <w:rPr>
          <w:u w:val="single"/>
        </w:rPr>
        <w:t>nongovernmental organizations,</w:t>
      </w:r>
      <w:r>
        <w:rPr/>
        <w:t xml:space="preserve"> governmental organizations that are engaged in licensing and governmental organizations that are not a governmental entity of the State, a county of the State or a municipality of the State for each criminal history record check requested for noncriminal justice purposes pursuant to Title 16, chapter 3, subchapter </w:t>
      </w:r>
      <w:r>
        <w:rPr>
          <w:strike/>
        </w:rPr>
        <w:t>VIII</w:t>
      </w:r>
      <w:r>
        <w:rPr/>
        <w:t xml:space="preserve"> </w:t>
      </w:r>
      <w:r>
        <w:rPr>
          <w:u w:val="single"/>
        </w:rPr>
        <w:t>8</w:t>
      </w:r>
      <w:r>
        <w:rPr/>
        <w:t>.  The requestor shall provide a name and date of birth for each record being requested.  A request made pursuant to 5 United States Code, Section 9101 must be accompanied by fingerprints.  A governmental organization that is engaged in licensing may charge an applicant for the cost of the criminal history record check. The commissioner shall establish a schedule of fees that covers the cost of providing these services.  Revenues generated from these fees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5.  25 MRSA §2003, sub-§1, ¶E,</w:t>
      </w:r>
      <w:r>
        <w:rPr/>
        <w:t xml:space="preserve"> as amended by PL 2001, c. 354, §3, is further amended by amending subparagraph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ubmits an application fee along with the written application to the proper issuing authority pursuant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Resident of a municipality or unorganized territory, </w:t>
      </w:r>
      <w:r>
        <w:rPr>
          <w:strike/>
        </w:rPr>
        <w:t>$35</w:t>
      </w:r>
      <w:r>
        <w:rPr/>
        <w:t xml:space="preserve"> </w:t>
      </w:r>
      <w:r>
        <w:rPr>
          <w:u w:val="single"/>
        </w:rPr>
        <w:t>$60</w:t>
      </w:r>
      <w:r>
        <w:rPr/>
        <w:t xml:space="preserve"> for an original </w:t>
      </w:r>
      <w:r>
        <w:rPr>
          <w:u w:val="single"/>
        </w:rPr>
        <w:t>or renewal</w:t>
      </w:r>
      <w:r>
        <w:rPr/>
        <w:t xml:space="preserve"> application </w:t>
      </w:r>
      <w:r>
        <w:rPr>
          <w:strike/>
        </w:rPr>
        <w:t>and $20 for a renewal, except that a person who paid $60 for a concealed firearms permit or renewal during 1991 or 1992 is entitled to a credit toward renewal fees in an amount equal to $30 for a person who paid $60 for an original application and $45 for a person who paid $60 for a permit renewal.  The credit is valid until fully utiliz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Nonresident, </w:t>
      </w:r>
      <w:r>
        <w:rPr>
          <w:strike/>
        </w:rPr>
        <w:t>$60</w:t>
      </w:r>
      <w:r>
        <w:rPr/>
        <w:t xml:space="preserve"> </w:t>
      </w:r>
      <w:r>
        <w:rPr>
          <w:u w:val="single"/>
        </w:rPr>
        <w:t>$120</w:t>
      </w:r>
      <w:r>
        <w:rPr/>
        <w:t xml:space="preserve"> for an original or renewal application</w:t>
      </w:r>
      <w:r>
        <w:rPr>
          <w:strike/>
        </w:rPr>
        <w:t>, except that a person who paid $80 for a concealed firearms permit during 1991 or 1992 is entitled to a $20 credit toward permit renewal fees.  The credit is valid until fully utiliz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6.  32 MRSA §8117, sub-§1,</w:t>
      </w:r>
      <w:r>
        <w:rPr/>
        <w:t xml:space="preserve"> as amended by PL 1991, c. 780,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The fee for an original biennial license is </w:t>
      </w:r>
      <w:r>
        <w:rPr>
          <w:strike/>
        </w:rPr>
        <w:t>$400</w:t>
      </w:r>
      <w:r>
        <w:rPr/>
        <w:t xml:space="preserve"> </w:t>
      </w:r>
      <w:r>
        <w:rPr>
          <w:u w:val="single"/>
        </w:rPr>
        <w:t>$600</w:t>
      </w:r>
      <w:r>
        <w:rPr/>
        <w:t xml:space="preserve">, of which </w:t>
      </w:r>
      <w:r>
        <w:rPr>
          <w:strike/>
        </w:rPr>
        <w:t>$50</w:t>
      </w:r>
      <w:r>
        <w:rPr/>
        <w:t xml:space="preserve"> </w:t>
      </w:r>
      <w:r>
        <w:rPr>
          <w:u w:val="single"/>
        </w:rPr>
        <w:t>$100</w:t>
      </w:r>
      <w:r>
        <w:rPr/>
        <w:t xml:space="preserve"> must be submitted with the application and </w:t>
      </w:r>
      <w:r>
        <w:rPr>
          <w:strike/>
        </w:rPr>
        <w:t>$350</w:t>
      </w:r>
      <w:r>
        <w:rPr/>
        <w:t xml:space="preserve"> </w:t>
      </w:r>
      <w:r>
        <w:rPr>
          <w:u w:val="single"/>
        </w:rPr>
        <w:t>$500</w:t>
      </w:r>
      <w:r>
        <w:rPr/>
        <w:t xml:space="preserve"> must be submitted upon issuance of the license. The fee for a biennial renewal is </w:t>
      </w:r>
      <w:r>
        <w:rPr>
          <w:strike/>
        </w:rPr>
        <w:t>$200</w:t>
      </w:r>
      <w:r>
        <w:rPr/>
        <w:t xml:space="preserve"> </w:t>
      </w:r>
      <w:r>
        <w:rPr>
          <w:u w:val="single"/>
        </w:rPr>
        <w:t>$300</w:t>
      </w:r>
      <w:r>
        <w:rPr/>
        <w:t xml:space="preserve">, which is refundable upon denial of renewal.  The fee for an investigative assistant's license is </w:t>
      </w:r>
      <w:r>
        <w:rPr>
          <w:strike/>
        </w:rPr>
        <w:t>$300</w:t>
      </w:r>
      <w:r>
        <w:rPr/>
        <w:t xml:space="preserve"> </w:t>
      </w:r>
      <w:r>
        <w:rPr>
          <w:u w:val="single"/>
        </w:rPr>
        <w:t>$450</w:t>
      </w:r>
      <w:r>
        <w:rPr/>
        <w:t xml:space="preserve">, of which $100 must be submitted with the application and </w:t>
      </w:r>
      <w:r>
        <w:rPr>
          <w:strike/>
        </w:rPr>
        <w:t>$200</w:t>
      </w:r>
      <w:r>
        <w:rPr/>
        <w:t xml:space="preserve"> </w:t>
      </w:r>
      <w:r>
        <w:rPr>
          <w:u w:val="single"/>
        </w:rPr>
        <w:t>$350</w:t>
      </w:r>
      <w:r>
        <w:rPr/>
        <w:t xml:space="preserve"> must be submitted upon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7.  32 MRSA §9407, sub-§1,</w:t>
      </w:r>
      <w:r>
        <w:rPr/>
        <w:t xml:space="preserve"> as amended by PL 1983, c. 2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ee.</w:t>
      </w:r>
      <w:r>
        <w:rPr/>
        <w:t xml:space="preserve"> Applications for original licenses </w:t>
      </w:r>
      <w:r>
        <w:rPr>
          <w:strike/>
        </w:rPr>
        <w:t>shall</w:t>
      </w:r>
      <w:r>
        <w:rPr/>
        <w:t xml:space="preserve"> </w:t>
      </w:r>
      <w:r>
        <w:rPr>
          <w:u w:val="single"/>
        </w:rPr>
        <w:t>must</w:t>
      </w:r>
      <w:r>
        <w:rPr/>
        <w:t xml:space="preserve"> be made to the commissioner on forms prescribed by </w:t>
      </w:r>
      <w:r>
        <w:rPr>
          <w:strike/>
        </w:rPr>
        <w:t>him</w:t>
      </w:r>
      <w:r>
        <w:rPr/>
        <w:t xml:space="preserve"> </w:t>
      </w:r>
      <w:r>
        <w:rPr>
          <w:u w:val="single"/>
        </w:rPr>
        <w:t>the commissioner</w:t>
      </w:r>
      <w:r>
        <w:rPr/>
        <w:t xml:space="preserve"> with respect to the requirements of section 9405. The fee for a license application is </w:t>
      </w:r>
      <w:r>
        <w:rPr>
          <w:strike/>
        </w:rPr>
        <w:t>$400</w:t>
      </w:r>
      <w:r>
        <w:rPr/>
        <w:t xml:space="preserve"> </w:t>
      </w:r>
      <w:r>
        <w:rPr>
          <w:u w:val="single"/>
        </w:rPr>
        <w:t>$750</w:t>
      </w:r>
      <w:r>
        <w:rPr/>
        <w:t xml:space="preserve">, of which $100 must be submitted with the application and </w:t>
      </w:r>
      <w:r>
        <w:rPr>
          <w:strike/>
        </w:rPr>
        <w:t>$300</w:t>
      </w:r>
      <w:r>
        <w:rPr/>
        <w:t xml:space="preserve"> </w:t>
      </w:r>
      <w:r>
        <w:rPr>
          <w:u w:val="single"/>
        </w:rPr>
        <w:t>$650</w:t>
      </w:r>
      <w:r>
        <w:rPr/>
        <w:t xml:space="preserve"> must be submitted upon issuance of the license.  </w:t>
      </w:r>
      <w:r>
        <w:rPr>
          <w:u w:val="single"/>
        </w:rPr>
        <w:t xml:space="preserve">In addition to the remainder of the fee for the license application, the applicant must submit $10 for each employee on the list required to be submitted pursuant to section 9405, subsection 1-A, paragraph 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subparagraph (6) upon issuance of the license.</w:t>
      </w:r>
      <w:r>
        <w:rPr/>
        <w:t xml:space="preserve">  If the previously issued license has expired and has not been renewed within a period of 60 days, the application </w:t>
      </w:r>
      <w:r>
        <w:rPr>
          <w:strike/>
        </w:rPr>
        <w:t>shall</w:t>
      </w:r>
      <w:r>
        <w:rPr/>
        <w:t xml:space="preserve"> </w:t>
      </w:r>
      <w:r>
        <w:rPr>
          <w:u w:val="single"/>
        </w:rPr>
        <w:t>must</w:t>
      </w:r>
      <w:r>
        <w:rPr/>
        <w:t xml:space="preserve"> be considered the original application and the same fees and all requirements of an original application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8.  32 MRSA §9408,</w:t>
      </w:r>
      <w:r>
        <w:rPr/>
        <w:t xml:space="preserve"> as amended by PL 1983, c. 22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08.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contract security company license </w:t>
      </w:r>
      <w:r>
        <w:rPr>
          <w:strike/>
        </w:rPr>
        <w:t>shall</w:t>
      </w:r>
      <w:r>
        <w:rPr/>
        <w:t xml:space="preserve"> </w:t>
      </w:r>
      <w:r>
        <w:rPr>
          <w:u w:val="single"/>
        </w:rPr>
        <w:t>must</w:t>
      </w:r>
      <w:r>
        <w:rPr/>
        <w:t xml:space="preserve"> be issued for a term of one year and is, unless revoked or suspended, renewable annually. The fee for a license renewal is </w:t>
      </w:r>
      <w:r>
        <w:rPr>
          <w:strike/>
        </w:rPr>
        <w:t>$200</w:t>
      </w:r>
      <w:r>
        <w:rPr/>
        <w:t xml:space="preserve"> </w:t>
      </w:r>
      <w:r>
        <w:rPr>
          <w:u w:val="single"/>
        </w:rPr>
        <w:t>$500</w:t>
      </w:r>
      <w:r>
        <w:rPr/>
        <w:t xml:space="preserve">, which is refundable upon denial of renewal.  </w:t>
      </w:r>
      <w:r>
        <w:rPr>
          <w:u w:val="single"/>
        </w:rPr>
        <w:t>In addition to the fee for the license renewal, the applicant must submit $10 for each employee employed on the date of the license renewal and who performs security guard function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9.  32 MRSA §9410-A, sub-§2,</w:t>
      </w:r>
      <w:r>
        <w:rPr/>
        <w:t xml:space="preserve"> as enacted by PL 1987, c. 170,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new security guards to commissioner.</w:t>
      </w:r>
      <w:r>
        <w:rPr/>
        <w:t xml:space="preserve"> A licensee shall notify the commissioner of all employees who will perform security guard functions in the State and who were not listed in the application for a contract security company license before the date that the employee begins to perform security guard functions in the State. The notice </w:t>
      </w:r>
      <w:r>
        <w:rPr>
          <w:strike/>
        </w:rPr>
        <w:t>shall</w:t>
      </w:r>
      <w:r>
        <w:rPr/>
        <w:t xml:space="preserve"> </w:t>
      </w:r>
      <w:r>
        <w:rPr>
          <w:u w:val="single"/>
        </w:rPr>
        <w:t>must</w:t>
      </w:r>
      <w:r>
        <w:rPr/>
        <w:t xml:space="preserve"> be made on forms prescribed by the commissioner </w:t>
      </w:r>
      <w:r>
        <w:rPr>
          <w:u w:val="single"/>
        </w:rPr>
        <w:t>and accompanied by $10 for each employee listed on the notice</w:t>
      </w:r>
      <w:r>
        <w:rPr/>
        <w:t xml:space="preserve">. The forms </w:t>
      </w:r>
      <w:r>
        <w:rPr>
          <w:strike/>
        </w:rPr>
        <w:t>shall</w:t>
      </w:r>
      <w:r>
        <w:rPr/>
        <w:t xml:space="preserve"> </w:t>
      </w:r>
      <w:r>
        <w:rPr>
          <w:u w:val="single"/>
        </w:rPr>
        <w:t>must</w:t>
      </w:r>
      <w:r>
        <w:rPr/>
        <w:t xml:space="preserve"> contain, but not be limited to,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s full current address and addresses for the prior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0.  Speed enforcement.</w:t>
      </w:r>
      <w:r>
        <w:rPr/>
        <w:t xml:space="preserve">  Notwithstanding any other provision of law, the Commissioner of Public Safety is authorized to increase the number of speed enforcement details using aircraft by 85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w:t>
      </w:r>
      <w:r>
        <w:rPr>
          <w:strike/>
        </w:rPr>
        <w:t>Bureau of Liquor Enforcement</w:t>
      </w:r>
      <w:r>
        <w:rPr/>
        <w:t xml:space="preserve"> </w:t>
      </w:r>
      <w:r>
        <w:rPr>
          <w:u w:val="single"/>
        </w:rPr>
        <w:t>division designated by the Commissioner of Public Safety to enforce the law relating to the manufacture, importation, storage, transportation and sale of all liquor and to administer those laws relating to licensing and the collection of taxes on malt liquor and wine</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Bureau of Liquor Enforcement</w:t>
      </w:r>
      <w:r>
        <w:rPr/>
        <w:t xml:space="preserve"> </w:t>
      </w:r>
      <w:r>
        <w:rPr>
          <w:u w:val="single"/>
        </w:rPr>
        <w:t>The division</w:t>
      </w:r>
      <w:r>
        <w:rPr/>
        <w:t xml:space="preserve"> within the Department of Public Safety </w:t>
      </w:r>
      <w:r>
        <w:rPr>
          <w:u w:val="single"/>
        </w:rPr>
        <w:t>designated by the Commissioner of Public Safety to enforce the law relating to the manufacture, importation, storage, transportation and sale of all liquor and to administer those laws relating to licensing and the collection of taxes on malt liquor and wine</w:t>
      </w:r>
      <w:r>
        <w:rPr/>
        <w:t xml:space="preserve">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itle 10, section 8003 and licensing decisions of the </w:t>
      </w:r>
      <w:r>
        <w:rPr>
          <w:strike/>
        </w:rPr>
        <w:t>Bureau of Liquor Enforcement</w:t>
      </w:r>
      <w:r>
        <w:rPr/>
        <w:t xml:space="preserve"> </w:t>
      </w:r>
      <w:r>
        <w:rPr>
          <w:u w:val="single"/>
        </w:rPr>
        <w:t>Department of Public Safety</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w:t>
      </w:r>
      <w:r>
        <w:rPr>
          <w:strike/>
        </w:rPr>
        <w:t>the Bureau of Liquor Enforcement,</w:t>
      </w:r>
      <w:r>
        <w:rPr/>
        <w:t xml:space="preserve"> the Office of the State Fire 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25 MRSA §2902, sub-§3,</w:t>
      </w:r>
      <w:r>
        <w:rPr/>
        <w:t xml:space="preserve"> as amended by PL 2001, c. 559, Pt. KK,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28-A MRSA §2, sub-§6,</w:t>
      </w:r>
      <w:r>
        <w:rPr/>
        <w:t xml:space="preserve"> as amended by PL 1993, c. 7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ureau.</w:t>
      </w:r>
      <w:r>
        <w:rPr/>
        <w:t xml:space="preserve">  "Bureau" means the </w:t>
      </w:r>
      <w:r>
        <w:rPr>
          <w:strike/>
        </w:rPr>
        <w:t>Bureau of Liquor Enforcement, which includes the Liquor Licensing and Tax Division,</w:t>
      </w:r>
      <w:r>
        <w:rPr/>
        <w:t xml:space="preserve"> </w:t>
      </w:r>
      <w:r>
        <w:rPr>
          <w:u w:val="single"/>
        </w:rPr>
        <w:t>division</w:t>
      </w:r>
      <w:r>
        <w:rPr/>
        <w:t xml:space="preserve"> within the Department of Public Safety </w:t>
      </w:r>
      <w:r>
        <w:rPr>
          <w:u w:val="single"/>
        </w:rPr>
        <w:t>designated by the commissioner to enforce the law relating to the manufacture, importation, storage, transportation and sale of all liquor and to administer those laws relating to licensing and collection of taxes on malt liquor and w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commissioner</w:t>
      </w:r>
      <w:r>
        <w:rPr/>
        <w:t xml:space="preserve"> may conduct appeal hearings or appoint a hearings officer to conduct appeal hearings.  Except as provided in section 805, the decision of the </w:t>
      </w:r>
      <w:r>
        <w:rPr>
          <w:strike/>
        </w:rPr>
        <w:t>chief</w:t>
      </w:r>
      <w:r>
        <w:rPr/>
        <w:t xml:space="preserve"> </w:t>
      </w:r>
      <w:r>
        <w:rPr>
          <w:u w:val="single"/>
        </w:rPr>
        <w:t>commissione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commissione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mmissioner</w:t>
      </w:r>
      <w:r>
        <w:rPr/>
        <w:t xml:space="preserve">.  The </w:t>
      </w:r>
      <w:r>
        <w:rPr>
          <w:strike/>
        </w:rPr>
        <w:t>chief</w:t>
      </w:r>
      <w:r>
        <w:rPr/>
        <w:t xml:space="preserve"> </w:t>
      </w:r>
      <w:r>
        <w:rPr>
          <w:u w:val="single"/>
        </w:rPr>
        <w:t>commissione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commissione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commissioner</w:t>
      </w:r>
      <w:r>
        <w:rPr/>
        <w:t xml:space="preserve"> 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commissione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12.  28-A MRSA §803, sub-§1,</w:t>
      </w:r>
      <w:r>
        <w:rPr/>
        <w:t xml:space="preserve"> as amended by PL 1997, c. 373, §76 and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commissioner</w:t>
      </w:r>
      <w:r>
        <w:rPr/>
        <w:t xml:space="preserve">, or the </w:t>
      </w:r>
      <w:r>
        <w:rPr>
          <w:strike/>
        </w:rPr>
        <w:t>chief's</w:t>
      </w:r>
      <w:r>
        <w:rPr/>
        <w:t xml:space="preserve"> </w:t>
      </w:r>
      <w:r>
        <w:rPr>
          <w:u w:val="single"/>
        </w:rPr>
        <w:t>commissione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28-A MRSA §803, sub-§6,</w:t>
      </w:r>
      <w:r>
        <w:rPr/>
        <w:t xml:space="preserve"> as amended by PL 1997, c. 373, §79 and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commissioner</w:t>
      </w:r>
      <w:r>
        <w:rPr/>
        <w:t xml:space="preserve">, or the </w:t>
      </w:r>
      <w:r>
        <w:rPr>
          <w:strike/>
        </w:rPr>
        <w:t>chief's</w:t>
      </w:r>
      <w:r>
        <w:rPr/>
        <w:t xml:space="preserve"> </w:t>
      </w:r>
      <w:r>
        <w:rPr>
          <w:u w:val="single"/>
        </w:rPr>
        <w:t>commissioner's</w:t>
      </w:r>
      <w:r>
        <w:rPr/>
        <w:t xml:space="preserve"> designee, the District Court 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w:t>
      </w:r>
      <w:r>
        <w:rPr>
          <w:strike/>
        </w:rPr>
        <w:t>a liquor enforcement officer,</w:t>
      </w:r>
      <w:r>
        <w:rPr/>
        <w:t xml:space="preserve">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w:t>
      </w:r>
      <w:r>
        <w:rPr>
          <w:strike/>
        </w:rPr>
        <w:t>Bureau of Liquor Enforcement,</w:t>
      </w:r>
      <w:r>
        <w:rPr/>
        <w:t xml:space="preserve">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6.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references in the Maine Revised Statutes, Title 28-A to the functions performed by the Chief of the Bureau of Liquor Enforcement within the Department of Public Safety are deemed to refer to functions of the Commissioner of Public Safety, and all references to functions performed by the Bureau of Liquor Enforcement are deemed to refer to functions of the division within the Department of Public Safety designated by the commissioner to enforce the law relating to the manufacture, importation, storage, transportation and sale of all liquor and to administer those laws relating to licensing and the collection of taxes on malt liquor and wine.  It is the express intent of the Legislature that all provisions of Title 28-A remain fully enforceable and, in order to effectuate this intent, the Commissioner of Public Safety or officials designated by the commissione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and procedures in effect, in operation or adopted by the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forms, licenses, letterheads and similar items bearing the name of or referring to the Bureau of Liquor Enforcement may be utilized by the division designated by the Commissioner of Public Safety pursuant to this section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Account established.</w:t>
      </w:r>
      <w:r>
        <w:rPr/>
        <w:t xml:space="preserve">  The Help America Vote Act of 2002 Other Special Revenue Funds account is established as a nonlapsing Other Special Revenue funds account in the Department of the Secretary of State, Bureau of Corporations, Elections and Commissions to carry out the mandates of the federal Help America Vote Act of 2002.  Interest earned on funds deposited in the Help America Vote Act of 2002 Other Special Revenue Funds account must accrue to the account and become part of the assets of the account.  The account must be held separate and apart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Transfer of funds.</w:t>
      </w:r>
      <w:r>
        <w:rPr/>
        <w:t xml:space="preserve">  Notwithstanding any other provision of law, the State Controller is authorized to transfer $100,000 of unencumbered balance forward in fiscal year 2003-04 in the Bureau of Corporations, Elections and Commissions, General Fund account in the Department of the Secretary of State, to the Help America Vote Act of 2002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Federal Expenditures Fund account.</w:t>
      </w:r>
      <w:r>
        <w:rPr/>
        <w:t xml:space="preserve">  Funds received from the Federal Government as a result of the federal Help America Vote Act of 2002 must be deposited in an account that must be held separate and apart from all other money, funds and accounts. Interest earned on funds deposited in the Help America Vote Act of 2002 Federal Expenditures Fund account must accrue to the account and become part of the assets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ointment of temporary officials.</w:t>
      </w:r>
      <w:r>
        <w:rPr/>
        <w:t xml:space="preserve">  Notwithstanding the Maine Revised Statutes, Title 5, section 1, the temporary terms of the Acting Commissioner of the Department of Behavioral and Developmental Services and the Acting Commissioner of the Department of Human Services may be extended 6 months beyond the current scheduled end dates of those temporar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5 MRSA §1585,</w:t>
      </w:r>
      <w:r>
        <w:rPr/>
        <w:t xml:space="preserve"> as amended by PL 1999, c. 731, Pt. B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5.  Transfer of positions and unexpended appropri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 procedures.</w:t>
      </w:r>
      <w:r>
        <w:rPr>
          <w:u w:val="single"/>
        </w:rPr>
        <w:t xml:space="preserve">  The balance of an appropriation or allocation made by the Legislature for any department or agency of the State may be transferred between line categories and accounts within the same fund in the same department or agency for the same fiscal year.  Any position authorized by the Legislature for a department or agency may be transferred between accounts within the same fund in the same department or agency, subject to the limitations of this subsection and section 1583-A, for the same fiscal year.  Those appropriation, allocation or position transfers must be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artment or agency heads must comply with the Civil Service Law and applicable rules an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priation, allocation or position transfers must be to meet changed operational conditions that do not result in a change in a benchmark or target for one or more objectives in a department or agency as authorized by the Legislature in accordance with chapter 151-C.  This limitation does not apply to allocation or position transfers in the Federal Expenditures Fund or the Federal Block Grant Fund, in accordance with section 1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partment or agency heads are authorized to transfer up to 5% in the aggregate of the line category from which or to which the funds are being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Budget Officer is authorized to transfer up to 15% in the aggregate of the line category from which or to which the funds are being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ansfers in excess of 15% in the aggregate of the line category from which or to which the funds are being transferred must be authorized by the Governor by financial order, upon the recommenda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ess to information pertaining to appropriation, allocation or position transfers must be made available in a standard report to the Office of Fiscal and Program Review, as provided for in section 166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ith the exception of the Federal Expenditures Fund and the Federal Block Grant Fund, as provided for in section 1669, appropriation, allocation or position transfers contemplated by a department or agency head as a result of a change in a benchmark or target for one or more objectives in the department or agency must be authoriz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5 MRSA §1662,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anges.</w:t>
      </w:r>
      <w:r>
        <w:rPr/>
        <w:t xml:space="preserve"> To examine and recommend for approval any changes in the work program and quarterly allotments of any department or agency of the State Government during the fiscal year</w:t>
      </w:r>
      <w:r>
        <w:rPr>
          <w:u w:val="single"/>
        </w:rPr>
        <w:t>.  Authority to reallot in a current quarter cumulative allotment from a prior quarter or quarters during the fiscal year may be delegated to the department or agency head, or the head'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5 MRSA §1511,</w:t>
      </w:r>
      <w:r>
        <w:rPr/>
        <w:t xml:space="preserve"> as amended by PL 2001, c. 559, Pt. V,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511.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in the Reserve for General Fund Operating Capital may not exceed 4% of the total General Fund revenues in the immediately preceding state fiscal year.</w:t>
      </w:r>
      <w:r>
        <w:rPr/>
        <w:t xml:space="preserve">  The State Controller may, at the close of each fiscal year, </w:t>
      </w:r>
      <w:r>
        <w:rPr>
          <w:strike/>
        </w:rPr>
        <w:t>transfer from the Unappropriated Surplus of the General Fund to the Reserve for General Fund Operating Capital such amounts as may be available from time to time up to an amount of $1,000,000 a year until a maximum of $50,000,000 is achieved.  The State Controller is further authorized, at the close of each fiscal year, to</w:t>
      </w:r>
      <w:r>
        <w:rPr/>
        <w:t xml:space="preserve"> transfer from the Unappropriated Surplus of the General Fund to the Loan Insurance Reserve amounts as may be available from time to time, up to an amount of $1,000,000 per year.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5 MRSA §1513,</w:t>
      </w:r>
      <w:r>
        <w:rPr/>
        <w:t xml:space="preserve"> as amended by PL 2001, c. 559, Pt. 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5 MRSA §1513-A,</w:t>
      </w:r>
      <w:r>
        <w:rPr/>
        <w:t xml:space="preserve"> as enacted by PL 2001, c. 439, Pt. T,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5 MRSA §1516-A, sub-§1,</w:t>
      </w:r>
      <w:r>
        <w:rPr/>
        <w:t xml:space="preserve"> as enacted by PL 1997, c. 643, Pt. AA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pital Construction and Improvements Reserve Fund.</w:t>
      </w:r>
      <w:r>
        <w:rPr/>
        <w:t xml:space="preserve">  There is created the Capital Construction and Improvements Reserve Fund, referred to in this section as the "fund," that may be used solely for capital projects that construct, renovate or improve state facilities.  Money in the fund may not be expended on facility maintenance issues.  </w:t>
      </w:r>
      <w:r>
        <w:rPr>
          <w:u w:val="single"/>
        </w:rPr>
        <w:t>Funds in the fund may not exceed 1% of the total General Fund revenues in the immediately preceding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5 MRSA §1517,</w:t>
      </w:r>
      <w:r>
        <w:rPr/>
        <w:t xml:space="preserve"> as enacted by PL 1995, c. 46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5 MRSA §1519, sub-§2,</w:t>
      </w:r>
      <w:r>
        <w:rPr/>
        <w:t xml:space="preserve"> as enacted by PL 1999, c. 731, Pt. DD,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ing.</w:t>
      </w:r>
      <w:r>
        <w:rPr/>
        <w:t xml:space="preserve">  At the close of each fiscal year, the State Controller shall transfer from the unappropriated surplus of the General Fund to the Retiree Health Insurance Internal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und an amount equal to the balance remaining of the excess of total General Fund revenues received over accepted estimates in that fiscal year that would have been transferred to the Maine </w:t>
      </w:r>
      <w:r>
        <w:rPr>
          <w:strike/>
        </w:rPr>
        <w:t>Rainy Day</w:t>
      </w:r>
      <w:r>
        <w:rPr/>
        <w:t xml:space="preserve"> </w:t>
      </w:r>
      <w:r>
        <w:rPr>
          <w:u w:val="single"/>
        </w:rPr>
        <w:t>Budget Stabilization</w:t>
      </w:r>
      <w:r>
        <w:rPr/>
        <w:t xml:space="preserve"> Fund had the Maine </w:t>
      </w:r>
      <w:r>
        <w:rPr>
          <w:strike/>
        </w:rPr>
        <w:t>Rainy Day</w:t>
      </w:r>
      <w:r>
        <w:rPr/>
        <w:t xml:space="preserve"> </w:t>
      </w:r>
      <w:r>
        <w:rPr>
          <w:u w:val="single"/>
        </w:rPr>
        <w:t>Budget Stabilization</w:t>
      </w:r>
      <w:r>
        <w:rPr/>
        <w:t xml:space="preserve"> Fund  not been at its statutory limit of </w:t>
      </w:r>
      <w:r>
        <w:rPr>
          <w:strike/>
        </w:rPr>
        <w:t>6%</w:t>
      </w:r>
      <w:r>
        <w:rPr/>
        <w:t xml:space="preserve"> </w:t>
      </w:r>
      <w:r>
        <w:rPr>
          <w:u w:val="single"/>
        </w:rPr>
        <w:t>20%</w:t>
      </w:r>
      <w:r>
        <w:rPr/>
        <w:t xml:space="preserve"> of total General Fund revenues received in the immediately preceding fiscal year.  Funds may also include appropriations and allocations of the Legislature and direct billing rates charged to state departments and agencies and other participat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5 MRSA c. 1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ed General Fund appropriation.</w:t>
      </w:r>
      <w:r>
        <w:rPr>
          <w:u w:val="single"/>
        </w:rPr>
        <w:t xml:space="preserve">  "Adjusted General Fund appropriation" means the General Fund appropriation for a given fiscal year plus any non-General Fund allocation for that fiscal year that will require a General Fund appropriation in upcom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aseline General Fund revenue.</w:t>
      </w:r>
      <w:r>
        <w:rPr>
          <w:u w:val="single"/>
        </w:rPr>
        <w:t xml:space="preserve">  "Baseline General Fund revenue" means the recommended General Fund revenue forecast reported by the Revenue Forecasting Committee established in section 1710-E in its December 1st report, increased by the estimated amount of net tax reductions enacted in either the previous or curren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neral Fund revenue shortfall.</w:t>
      </w:r>
      <w:r>
        <w:rPr>
          <w:u w:val="single"/>
        </w:rPr>
        <w:t xml:space="preserve">  "General Fund revenue shortfall" means the amount by which the General Fund appropriation limitation established by section 1524 exceeds baseline General Fund revenues and other available resources in each state fiscal year of the current fiscal biennium and the next fiscal biennium, as recommended and authorized by the Revenue Forecasting Committee established in section 1710-E in its December 1s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 fund established.</w:t>
      </w:r>
      <w:r>
        <w:rPr>
          <w:u w:val="single"/>
        </w:rPr>
        <w:t xml:space="preserve">  There is established the Maine Budget Stabilization Fund, referred to in this chapter as "the stabilization fund."  Amounts in the stabilization fund may not exceed 20% of total General Fund revenues in the immediately preceding state fiscal year and, except as provided by section 1523, may not be reduced below 1% of the total General Fund revenues in the immediately preceding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penditures from fund.</w:t>
      </w:r>
      <w:r>
        <w:rPr>
          <w:u w:val="single"/>
        </w:rPr>
        <w:t xml:space="preserve">  Amounts in the stabilization fund may be expended only to offset a General Fund revenue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to be nonlapsing.</w:t>
      </w:r>
      <w:r>
        <w:rPr>
          <w:u w:val="single"/>
        </w:rPr>
        <w:t xml:space="preserve">  The balance of the stabilization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vestment of funds.</w:t>
      </w:r>
      <w:r>
        <w:rPr>
          <w:u w:val="single"/>
        </w:rPr>
        <w:t xml:space="preserve">  The money in the stabilization fund may be invested as provided by law, and the earnings must be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vestment proceeds; exception.</w:t>
      </w:r>
      <w:r>
        <w:rPr>
          <w:u w:val="single"/>
        </w:rPr>
        <w:t xml:space="preserve">  At the close of every month during which the stabilization fund is at the 20% limitation described in subsection 1, the State Controller shall transfer from the General Fund to the Retirement Allowance Fund established in section 17251 an amount equivalent to the investment earnings that otherwise would have been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ath benefits.</w:t>
      </w:r>
      <w:r>
        <w:rPr>
          <w:u w:val="single"/>
        </w:rPr>
        <w:t xml:space="preserve">  The Governor shall allocate funds from the stabilization fund as needed to pay benefits due pursuant to Title 25, chapter 195-A.  Allocations may be made upon written request of the Chief of the State Police, State Fire Marshal or Director of Maine Emergency Medical Services within the Department of Public Safety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3.  Declaration of budget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Legislature has adjourned sine die prior to the close of a fiscal year and the commissioner determines that available General Fund resources will not be sufficient to meet General Fund appropriations, the commissioner may declare a budget emergency and the Governor may reduce the stabilization fund below the 1% minimum threshold established by section 1522, but only to a level sufficient to bring the budget back into balance. The Governor shall inform the Legislative Council immediately upon such transfers from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4.  General Fund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eneral Fund appropriation for each fiscal year of a fiscal biennium and the next fiscal biennium may not exceed the adjusted General Fund appropriation of the previous fiscal year, multiplied by one plus the long-term growth rate limitation as defined in section 1710-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eneral Fund revenues and other available resources, as recommended by the Revenue Forecasting Committee established in section 1710-E and authorized in accordance with chapter 151-B, that exceed the General Fund appropriation limitation established by section 1524 must be transferred to the Retirement Allowance Fund established in section 17251 until the cumulative total of such transfers is $102,474,904, which is the General Fund share of the $123,075,425 reduction for the fiscal year 2004-05 biennium.  Subsequent transfers of the excess of revenue and other available resources over the appropriation limitation must be made to the stabilization fund.  The State Controller, at the close of each fiscal year, shall transfer the available balance remaining in the General Fund to the stabilization fund after all legally required transfers, commitments, deductions or other designated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6.  Excess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nappropriated surplus.</w:t>
      </w:r>
      <w:r>
        <w:rPr>
          <w:u w:val="single"/>
        </w:rPr>
        <w:t xml:space="preserve">  The State Controller shall, as the first priority at the close of each fiscal year, reserve from the unappropriated surplus of the General Fund an amount equal to the excess of total General Fund revenues received over accepted estimates in that fiscal year and transfer that amount at the beginning of the next fiscal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five percent to the Retirement Allowance Fund established in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fteen percent to the Reserve for General Fund Operating Capital under section 15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n percent to the Capital Construction and Improvements Reserve Fund established in section 151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unappropriated surplus.</w:t>
      </w:r>
      <w:r>
        <w:rPr>
          <w:u w:val="single"/>
        </w:rPr>
        <w:t xml:space="preserve">  At the close of each fiscal year, the State Controller shall transfer from the unappropriated surplus of the General Fun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ount equal to the balance remaining of the excess of total General Fund revenues received over accepted estimates in that fiscal year that would have been transferred to the Reserve for General Fund Operating Capital under section 1511 had the Reserve for General Fund Operating Capital not been at its statutory limit of 4% of total General Fund revenues received in the immediately preceding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ount equal to the balance remaining of the excess of total General Fund revenues received over accepted estimates in that fiscal year that would have been transferred to the Capital Construction and Improvements Reserve Fund established in section 1516-A had the Capital Construction and Improvements Reserve Fund not been at its statutory limit of 1% of total General Fund revenues received in the immediately 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X-8.  5 MRSA §1710-F, sub-§4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ttee to calculate long-term growth rate limitation.</w:t>
      </w:r>
      <w:r>
        <w:rPr>
          <w:u w:val="single"/>
        </w:rPr>
        <w:t xml:space="preserve"> The committee shall calculate a percentage rate to be referred to as "the long-term growth rate limitation" and shall include it in the report required by subsection 2.  The long-term growth rate limitation is a percentage rate equal to the average real personal income growth rate plus the average forecasted inflation rate.  For purposes of this subsection, "average real personal income growth rate" means the average for the prior 10 calendar years, ending with the most recent calendar year for which data are available, of the percent change in the State personal income for a calendar year, as estimated by the United States Department of Commerce, Bureau of Economic Analysis, less the percent change in the Consumer Price Index for that calendar year.  For purposes of this subsection, "average forecasted inflation rate" means the average forecasted change in the Consumer Price Index underlying the revenue projections developed by the committee pursuant to subsection 1.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5 MRSA §13063-C, sub-§4, ¶B,</w:t>
      </w:r>
      <w:r>
        <w:rPr/>
        <w:t xml:space="preserve"> as enacted by PL 2001, c. 68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w:t>
      </w:r>
      <w:r>
        <w:rPr>
          <w:strike/>
        </w:rPr>
        <w:t>Rainy Day</w:t>
      </w:r>
      <w:r>
        <w:rPr/>
        <w:t xml:space="preserve"> </w:t>
      </w:r>
      <w:r>
        <w:rPr>
          <w:u w:val="single"/>
        </w:rPr>
        <w:t>Budget Stabilization</w:t>
      </w:r>
      <w:r>
        <w:rPr/>
        <w:t xml:space="preserve"> Fund as established in section </w:t>
      </w:r>
      <w:r>
        <w:rPr>
          <w:strike/>
        </w:rPr>
        <w:t>1513</w:t>
      </w:r>
      <w:r>
        <w:rPr/>
        <w:t xml:space="preserve"> </w:t>
      </w:r>
      <w:r>
        <w:rPr>
          <w:u w:val="single"/>
        </w:rPr>
        <w:t>15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0.  5 MRSA §17253, sub-§3,</w:t>
      </w:r>
      <w:r>
        <w:rPr/>
        <w:t xml:space="preserve"> as enacted by PL 1995, c. 464,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Components of unfunded liability contribution.</w:t>
      </w:r>
      <w:r>
        <w:rPr/>
        <w:t xml:space="preserve">  The annual valuation report prepared by the actuary in accordance with section 17107 must include identification of the impact on the employer contribution rate of any excess General Fund revenues transferred to the Retirement Allowance Fund pursuant to section </w:t>
      </w:r>
      <w:r>
        <w:rPr>
          <w:strike/>
        </w:rPr>
        <w:t>1517</w:t>
      </w:r>
      <w:r>
        <w:rPr/>
        <w:t xml:space="preserve"> </w:t>
      </w:r>
      <w:r>
        <w:rPr>
          <w:u w:val="single"/>
        </w:rPr>
        <w:t>1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5 MRSA §22001, sub-§13,</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rust fund.</w:t>
      </w:r>
      <w:r>
        <w:rPr/>
        <w:t xml:space="preserve">  "Trust fund" means the Baxter Compensation Authority Other Special Revenue Fund account </w:t>
      </w:r>
      <w:r>
        <w:rPr>
          <w:strike/>
        </w:rPr>
        <w:t>authorized pursuant to section 1513, subsection 1-T,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2.  10 MRSA §1023-L, sub-§2, ¶D,</w:t>
      </w:r>
      <w:r>
        <w:rPr/>
        <w:t xml:space="preserve"> as amended by PL  2001, c. 35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oney transferred from the available balance in the Underground Oil Storage Replacement Fund, pursuant to Public Law 1999, chapter 505, Part A, section 15;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3.  10 MRSA §1023-L, sub-§2, ¶E,</w:t>
      </w:r>
      <w:r>
        <w:rPr/>
        <w:t xml:space="preserve"> as corrected by RR 1999, c. 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4.  25 MRSA §1612, sub-§7,</w:t>
      </w:r>
      <w:r>
        <w:rPr/>
        <w:t xml:space="preserve"> as enacted by PL 2001, c. 439, Pt. CCCC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Payment from the Maine Budget Stabilization Fund.</w:t>
      </w:r>
      <w:r>
        <w:rPr/>
        <w:t xml:space="preserve"> Benefits are payable from the Maine </w:t>
      </w:r>
      <w:r>
        <w:rPr>
          <w:strike/>
        </w:rPr>
        <w:t>Rainy Day</w:t>
      </w:r>
      <w:r>
        <w:rPr/>
        <w:t xml:space="preserve"> </w:t>
      </w:r>
      <w:r>
        <w:rPr>
          <w:u w:val="single"/>
        </w:rPr>
        <w:t>Budget Stabilization</w:t>
      </w:r>
      <w:r>
        <w:rPr/>
        <w:t xml:space="preserve"> Fund as provided in Title 5, section </w:t>
      </w:r>
      <w:r>
        <w:rPr>
          <w:strike/>
        </w:rPr>
        <w:t>1513</w:t>
      </w:r>
      <w:r>
        <w:rPr/>
        <w:t xml:space="preserve"> </w:t>
      </w:r>
      <w:r>
        <w:rPr>
          <w:u w:val="single"/>
        </w:rPr>
        <w:t>1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5.  Balance in the Maine Rainy Day Fund.</w:t>
      </w:r>
      <w:r>
        <w:rPr/>
        <w:t xml:space="preserve">  On the effective date of this Part, the State Controller shall transfer the available balance in the Maine Rainy Day Fund to the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his allocation corrects amounts incorrectly deallocated in Public Law 2003, chapter 20, Part B by adjus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s allocated in Part A of that chapter to reflect the totals as set out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 FOR A HEALTHY MAINE</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allocation corrects amounts incorrectly deallocated in Public Law 2003, chapter 20, Part B by adjusting the amounts allocated in Part A of that chapter to reflect the totals as set out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 FOR A HEALTHY MAINE</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502,282</w:t>
        <w:tab/>
        <w:t>$51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Z-1.  Authorization to negotiate provider contract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hancellor of the University of Maine System, referred to in this section as "the chancellor," and any insurance company or 3rd-party administrator, referred to in this section as "the carrier," insuring or administering the University of Maine System health plan, referred to in this section as "the plan," shall jointly negotiate agreements with hospitals participating in the carrier's provider network to reduce the expense incurred by the plan in state fiscal year 2003-04 by the amount of $2,250,000 and in state fiscal year 2004-05 by the amount of $2,250,000.  In undertaking such negotiations, the carrier is deemed at all times to be the agent of the University of Maine System.  The chancellor and the carrier acting at the direction of the chancellor may offer or demand such terms and conditions as the chancellor considers to be in the best interest of the university to reduce the expense of the plan, including, but not limited to, offering or demanding reductions in standard hospital reimbursement rates, rebates and refunds and uniform terms relating to such reductions, rebates or refunds.  The chancello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Human Services shall implement appropriate normalizing adjustments, no less than annually, to the public revenue component and the annual periodic interim payments of each hospital under subsection 1, consistent with the requirements of Title XIX of the federal Social Security Act, to offset the impact of any plan-related revenue reduction under this section.  If any payment made in accordance with this subsection is subsequently determined to be subject to recoupment, the State shall reimburse the hospital for all such recoupment costs pai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carrier subject to this section is immune from any claim of or liability to any hospital or other health care provider for any action taken in furtherance of the authority and directives as set forth in this section.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event that the expense-reduction target specified in subsection 1 is not achieved, either in whole or in part, the Governor shall request funding to the extent necessary to address any resulting funding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A-1.  5 MRSA §1710-A, sub-§2,</w:t>
      </w:r>
      <w:r>
        <w:rPr/>
        <w:t xml:space="preserve"> as amended by PL 1997, c. 643, Pt. W,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iennial economic assumptions.</w:t>
      </w:r>
      <w:r>
        <w:rPr/>
        <w:t xml:space="preserve">  The commission shall </w:t>
      </w:r>
      <w:r>
        <w:rPr>
          <w:strike/>
        </w:rPr>
        <w:t>submit recommendations for state economic assumptions</w:t>
      </w:r>
      <w:r>
        <w:rPr/>
        <w:t xml:space="preserve"> </w:t>
      </w:r>
      <w:r>
        <w:rPr>
          <w:u w:val="single"/>
        </w:rPr>
        <w:t>review the most recent economic forecast developed by the Executive Department, State Planning Office and make any adjustments determined necessary</w:t>
      </w:r>
      <w:r>
        <w:rPr/>
        <w:t xml:space="preserve"> for the next fiscal biennium and </w:t>
      </w:r>
      <w:r>
        <w:rPr>
          <w:strike/>
        </w:rPr>
        <w:t>analyze economic assumptions</w:t>
      </w:r>
      <w:r>
        <w:rPr/>
        <w:t xml:space="preserve"> for the current fiscal biennium, which must be approved by a majority of the commission members.  No later than November 1st of each even-numbered year, the commission shall submit to the Governor, the Legislative Council, the Revenue Forecasting Committee and the joint standing committee of the Legislature having jurisdiction over appropriations and financial affairs a report that presents the analyses, findings and recommendations for economic assumptions related to revenue forecasting for the next fiscal biennium.  In its report, the commission shall fully describe the methodology employed in reaching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5 MRSA §1710-B,</w:t>
      </w:r>
      <w:r>
        <w:rPr/>
        <w:t xml:space="preserve"> as enacted by PL 1995, c. 368, Pt. J,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5 MRSA §1710-D,</w:t>
      </w:r>
      <w:r>
        <w:rPr/>
        <w:t xml:space="preserve"> as enacted by PL 1995, c. 368, Pt. 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D.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w:t>
      </w:r>
      <w:r>
        <w:rPr>
          <w:strike/>
        </w:rPr>
        <w:t>commission may receive staff support from the</w:t>
      </w:r>
      <w:r>
        <w:rPr>
          <w:u w:val="single"/>
        </w:rPr>
        <w:t xml:space="preserve"> Executive Department,</w:t>
      </w:r>
      <w:r>
        <w:rPr/>
        <w:t xml:space="preserve"> State Planning Office </w:t>
      </w:r>
      <w:r>
        <w:rPr>
          <w:u w:val="single"/>
        </w:rPr>
        <w:t>shall provide staff support to the commission and assist in the drafting of the commission's repo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5 MRSA §1710-F, sub-§2,</w:t>
      </w:r>
      <w:r>
        <w:rPr/>
        <w:t xml:space="preserve"> as amended by PL 1997, c. 1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iennial revenue forecasts.</w:t>
      </w:r>
      <w:r>
        <w:rPr/>
        <w:t xml:space="preserve">  The committee shall </w:t>
      </w:r>
      <w:r>
        <w:rPr>
          <w:strike/>
        </w:rPr>
        <w:t>submit recommendations for state revenue projections</w:t>
      </w:r>
      <w:r>
        <w:rPr/>
        <w:t xml:space="preserve"> </w:t>
      </w:r>
      <w:r>
        <w:rPr>
          <w:u w:val="single"/>
        </w:rPr>
        <w:t>review the revenue forecasts provided by the Bureau of Revenue Services and the State Budget Officer on behalf of other state agencies and make any adjustments determined necessary</w:t>
      </w:r>
      <w:r>
        <w:rPr/>
        <w:t xml:space="preserve"> for the next 2 fiscal biennia and </w:t>
      </w:r>
      <w:r>
        <w:rPr>
          <w:strike/>
        </w:rPr>
        <w:t>analyze revenue projections</w:t>
      </w:r>
      <w:r>
        <w:rPr/>
        <w:t xml:space="preserve"> for the current fiscal biennium</w:t>
      </w:r>
      <w:r>
        <w:rPr>
          <w:strike/>
        </w:rPr>
        <w:t>, which</w:t>
      </w:r>
      <w:r>
        <w:rPr>
          <w:u w:val="single"/>
        </w:rPr>
        <w:t>.  The recommendation by the committee</w:t>
      </w:r>
      <w:r>
        <w:rPr/>
        <w:t xml:space="preserve"> must be approved by a majority of the committee members.  No later than December 1st of each even-numbered year, the committee shall submit to the Governor, the Legislative Council, the joint standing committee of the Legislature having jurisdiction over appropriations and financial affairs and the State Budget Officer a report that presents the analyses, findings and recommend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General Fund and Highway Fund revenue projections for the next 2 fiscal biennia.  In its report the committee shall fully describe the methodology employed in reaching its recommendations.  Revenue projections for other funds of the State may be included in the report at the discre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5 MRSA §1710-I,</w:t>
      </w:r>
      <w:r>
        <w:rPr/>
        <w:t xml:space="preserve"> as enacted by PL 1995, c. 368, Pt. J, §1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I.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ttee may receive staff assistance from the</w:t>
      </w:r>
      <w:r>
        <w:rPr/>
        <w:t xml:space="preserve"> Bureau of the Budget, the State Planning Office, the Bureau of Revenue Services and, at the discretion of the Legislature, the Office of Fiscal and Program Review </w:t>
      </w:r>
      <w:r>
        <w:rPr>
          <w:u w:val="single"/>
        </w:rPr>
        <w:t>shall provide staff assistance to the committee</w:t>
      </w:r>
      <w:r>
        <w:rPr/>
        <w:t xml:space="preserve">.  The committee may also utilize other professionals having revenue forecasting, economic and fiscal expertise.  </w:t>
      </w:r>
      <w:r>
        <w:rPr>
          <w:u w:val="single"/>
        </w:rPr>
        <w:t>The Bureau of Revenue Services shall assist in the drafting of the commit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5 MRSA §1710-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0-R.  Economic forecasting mod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use the economic forecasting models purchased and maintained by the Executive Department, State Planning Office to develop its forecast.  The State Planning Office shall update its forecasting models on a schedule consistent with the reporting dat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State Controller shall transfer $180,000 in fiscal year 2003-04 from the IV-D Cooperative Agreement, Other Special Revenue Funds account in the Judicial Department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Carrying balance; Bureau of Resource Management.</w:t>
      </w:r>
      <w:r>
        <w:rPr/>
        <w:t xml:space="preserve"> Notwithstanding any other provision of law, $90,000 in the All Other line category in Bureau of Resource Management,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C-2.  Carrying balance; Bureau of Marine Patrol.</w:t>
      </w:r>
      <w:r>
        <w:rPr/>
        <w:t xml:space="preserve">  Notwithstanding any other provision of law, $58,000 in the Capital Expenditures line category in the Bureau of Marine Patrol,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Carrying balance; Division of Community Resource Development.</w:t>
      </w:r>
      <w:r>
        <w:rPr/>
        <w:t xml:space="preserve"> Notwithstanding any other provision of law, $8,000 in the All Other line category in the Division of Community Resource Development,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Carrying balance; Division of Administrative Services.</w:t>
      </w:r>
      <w:r>
        <w:rPr/>
        <w:t xml:space="preserve"> Notwithstanding any other provision of law, $80,000 in the All Other line category and $59,908 in the Capital Expenditures line category in the Division of Administrative Services,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ppropriations and allocations from various governmental, internal service and enterpri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supplemental appropriations and allocations from various governmental, internal service and enterprise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djusts appropriations and allocations to achieve General Fun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Part D amends the statutes to increase the cap for the workers' compensation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provisions of the law delaying conformity with the federal tax code as it relates to expansion of school construction bonds, taxable school construction bonds and certain private activ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specify that 2003 Maine Tax Amnesty Program applies to tax liabilities delinquent as of August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law to</w:t>
      </w:r>
      <w:r>
        <w:rPr>
          <w:b/>
          <w:bCs/>
        </w:rPr>
        <w:t xml:space="preserve"> </w:t>
      </w:r>
      <w:r>
        <w:rPr/>
        <w:t xml:space="preserve">extend the filing period for the 2003 Maine Tax Amnesty Program by one mon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provisions of the law that delayed the increase in the seed capital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5.  It authorizes reimbursement from the Salary Plan 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or the calculation and transfer of statewide savings in the General Fund in the cost of dental insurance for fiscal year 2004-05 that are identified in Part C,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transfers $400,000 from the Bureau of Alcoholic Beverages Internal Service Fund account in the Department of Administrative and Financial Services to the unappropriated surplus of the General Fund no later than June 30, 2005.  It returns the working capital advance no longer required due to the proposed closure of the remaining 13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the Commissioner of Administrative and Financial Services to advance the schedule of issuance of one or more additional instant ticket lottery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transfers $57,500 in fiscal year 2003-04 and $57,500 in fiscal year 2004-05 from the Real Property Lease Internal Service Fund account to the unappropriated surplus of the General Fund no later than June 30th of each fiscal year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uthorizes the Commissioner of Administrative and Financial Services to offer a retirement incentive program to employees who are eligible to retire and who have reached their normal retirement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uthorizes the State Controller to transfer from the unappropriated surplus of the General Fund to the General Purpose Aid for Local Schools account an amount not to exceed $9,413,299 and allows the funds to be allotte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establishes the Tax Conformity Reserve as an account within the General Fund to be used to reserve funds to be used to conform the State's tax laws to the United States Internal Revenue Code and authorizes the transfer of balances from General Fund unappropriated surplus to the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makes provisions to increase the percentage share of retired teachers' health insurance contribution that the State is authorized to make in fiscal years 2003-04 and 2004-05 within current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uthorizes the Department of Administrative and Financial Services in cooperation with the Treasurer of State to enter into financing arrangements related to fiscal year 2003-04 and fiscal year 2004-05 for the acquisition of motor vehicles for the 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uthorizes the Commissioner of Administrative and Financial Services to submit legislation to the Second Regular Session of the 121st Legislature to address restructuring of State Government agencies, consolidation of services and other efficiencies in order to achiev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authorizes the judicial branch of government to replace savings achieved as a result of merit increases not being awarded in fiscal year 2004-05 with other Personal Service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lapses funds from the General Fund Salary Plan account in the Department of Administrative and Financial Services to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internal control standards for all state agencies and depar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establishes June 30, 2004 as the date by which agencies and departments must be in compliance with the internal contro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provide for license fees charged to persons owning honeybees to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provide for registration fees charged for bees shipped or moved into the State to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law to require that funds received in reimbursement in the meat and poultry inspection program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amends the law regarding the membership of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transfers funds from the Statewide Single Audit - Set Aside, Other Special Revenue Funds account in the Department of Audit to the unappropriated surplus of the General Fund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Behavioral and Developmental Services to seek reimbursement of expenditures under Medicaid Title XIX for targete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Behavioral and Developmental Services to deposit to the General Fund undedicated revenue no later than June 30, 2004 in the amount of $1,683,117 generated from audit recoveries and contract settlements with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epartment of Behavioral and Developmental Services by financial order to transfer up to 8 vacant positions and existing funding from General Fund appropriations to establish 8 Mental Health and Mental Retardation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rovisions of the law relating to the accreditation of state correc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repeals the provision of law that renamed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for the implementation of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at portion of Public Law 2003, chapter 20 that provided for statewide deappropriations to offset a revenue repro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establishes the Blaine House Renovations and Repairs Fund 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w:t>
      </w:r>
      <w:r>
        <w:rPr>
          <w:b/>
          <w:bCs/>
        </w:rPr>
        <w:t xml:space="preserve"> </w:t>
      </w:r>
      <w:r>
        <w:rPr/>
        <w:t>to expand the Occupational Safety Loan Program to allow interest rate subsidies to businesses receiving loans for workplace safet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funds from the Waste Reduction and Recycling Fund account in the Finance Authority of Maine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funds from the Occupational Safety Loan Program in the Finance Authority of Maine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ublic Law 2003, chapter 51, Part H to specify that the intergovernmental transfer from the City of Portland must be at least $2,400,000 in fiscal year 2003-04 and $2,40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municipally funded hospitals in Dover-Foxcroft, Caribou and Lincoln transfer a combined total of $650,000 in fiscal year 2003-04 and $650,000 in fiscal year 2004-05 to the State as undedicated General Fu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balances in the Bureau of Medical Services, General Fund account in the Department of Human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balances in the Department of Human Services account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Department of Human Services to seek reimbursement of expenditures under Medicaid Title XIX for targete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funds from the Safety Education and Training Fund, Other Special Revenue Funds account in the Department of Labor to the unappropriated surplus of the General Fund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funds from the Blind and Visually Impaired, Other Special Revenue Funds account in the Department of Labor to the unappropriated surplus of the General Fund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balances in the Commission on Interstate Cooperation account in the Legislature to laps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or balances in the Commission on Uniform State Laws account in the Legislature to laps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balances in the legislative account in the Legislature to laps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balances in the Office of Program Evaluation and Government Accountability account to laps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the law to allow for the implementation of merit increases in fiscal year 2004-05 for the legisla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increase the fees charged for issuance of licenses and permits issued by the Department of Public Safety, Bureau of State Police, licensing division for games of chance and beano.  It also amends the law regarding application of a former felon to carry a concealed weapon an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relating to the type of organizations the Department of Public Safety, State Bureau of Identification may charg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Commissioner of Public Safety to increase the number of speed enforcement details using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Commissioner of Public Safety to increase the number of speed enforcement details using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T amends the law to provide for the transition of functions previously performed by the Bureau of Liquor Enforcement in the Department of Public Safe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Help America Vote Act of 2002 Other Special Revenue Funds account in the Department of the Secretary of State as a nonlapsing account to which all interest earned must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uthorizes the State Controller to transfer $100,000 of unencumbered balance forward in fiscal year 2003-04 in the Bureau of Corporations, Elections and Commissions, General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in the Department of the Secretary of State, to the Help America Vote Act of 2002,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Help America Vote Act of 2002 Federal Expenditures Fund account in the Department of the Secretary of State to accrue all interest earned on funds in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amends the law to extend the temporary terms of the Acting Commissioner of the Department of Behavioral and Developmental Services and the Acting Commissioner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ing to the ability of state departments and agencies to transfer positions and appropriation and allocation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Budget Officer to delegate the authority to department and agency heads to reallot cumulative allotment from prior 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Maine Budget Stabilization Fund and transfers statutory obligations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provisions of the law related to the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that portion of the law related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provisions of the law related to the Capital Construction and Improvements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that portion of law that related to transfers to the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mends provisions of the law related to the Retiree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Revenue Forecasting Committee to calculate the long-term growth rate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It amends provisions of the law related to the transfer of balances from the Job Retention Program 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uthorizes any balances in the Maine Rainy Day Fund to be transferred to the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Department of Human Services allocations in Public Law 2003, chapter 20,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University of Maine System allocations in Public Law 2003, chapter 20,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authorizes the Chancellor of the University of Maine System and any insurance company or 3rd-party administrator insuring or administering the university employee health insurance program to negotiate agreements with hospitals to reduce expenses incurred by the university'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rovisions of the law relating to the development of the biennial economic assumptions by the Consensus Economic Forecast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provisions of the law relating to use of economic forecasting models by the Consensus Economic Forecasting Commission</w:t>
      </w:r>
      <w:r>
        <w:rPr>
          <w:b/>
          <w:bCs/>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provisions of the law relating to staff support for the Consensus Economic Forecast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provisions of the law relating to the development of the biennial revenue projections by the Revenue Forecast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provisions of the law relating to staff support for the Revenue Forecast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transfers $180,000 from the IV-D Cooperative Agreement, Other Special Revenue Funds account in the Judicial Department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Bureau of Resource Management, General Fund account in the Department of Marine Resources to carry forward $90,000 in All Other fund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Bureau of Marine Patrol, General Fund account in the Department of Marine Resources to carry forward $58,000 in Capital Expenditure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ivision of Community Resource Development, General Fund account in the Department of Marine Resources to carry forward $8,000 in All Other fund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Division of Administrative Services, General Fund account in the Department of Marine Resources to carry forward $80,000 in All Other funds and $59,908 in Capital Expenditures fund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ab/>
        <w:tab/>
        <w:tab/>
        <w:tab/>
        <w:t>2002-03</w:t>
        <w:tab/>
        <w:t>2003-04</w:t>
        <w:tab/>
        <w:t>2004-05</w:t>
        <w:tab/>
        <w:t>BIENNIUM</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A, Section A-1</w:t>
        <w:tab/>
        <w:t>$0</w:t>
        <w:tab/>
        <w:t>$568,806</w:t>
        <w:tab/>
        <w:t>$132,431</w:t>
        <w:tab/>
        <w:t xml:space="preserve">$701,237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ab/>
        <w:t>0</w:t>
        <w:tab/>
        <w:t>0</w:t>
        <w:tab/>
        <w:t>0</w:t>
        <w:tab/>
        <w:t xml:space="preserve">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12,192,124)</w:t>
        <w:tab/>
        <w:t>(13,396,882)</w:t>
        <w:tab/>
        <w:t>(25,589,006)</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M, Section M-2</w:t>
        <w:tab/>
        <w:t>0</w:t>
        <w:tab/>
        <w:t>24,330,049</w:t>
        <w:tab/>
        <w:t>23,933,097</w:t>
        <w:tab/>
        <w:t xml:space="preserve">48,263,146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GENERAL FUND</w:t>
      </w:r>
      <w:r>
        <w:rPr/>
        <w:tab/>
        <w:tab/>
      </w:r>
      <w:r>
        <w:rPr>
          <w:u w:val="single"/>
        </w:rPr>
        <w:t>________</w:t>
        <w:tab/>
        <w:t>__________</w:t>
        <w:tab/>
        <w:t>__________</w:t>
        <w:tab/>
        <w:t xml:space="preserve">__________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12,706,731</w:t>
        <w:tab/>
        <w:t>10,668,646</w:t>
        <w:tab/>
        <w:t xml:space="preserve">23,375,377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A, Section A-1</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 xml:space="preserve"> </w:t>
      </w:r>
      <w:r>
        <w:rPr/>
        <w:t>( INFO. ONLY )</w:t>
        <w:tab/>
        <w:tab/>
        <w:t>0</w:t>
        <w:tab/>
        <w:t>743,912</w:t>
        <w:tab/>
        <w:t>869,110</w:t>
        <w:tab/>
        <w:t xml:space="preserve">1,613,022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r>
        <w:br w:type="page"/>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ab/>
        <w:t>0</w:t>
        <w:tab/>
        <w:t>0</w:t>
        <w:tab/>
        <w:t>0</w:t>
        <w:tab/>
        <w:t xml:space="preserve">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988,552)</w:t>
        <w:tab/>
        <w:t>(253,649)</w:t>
        <w:tab/>
        <w:t>(1,242,201)</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HIGHWAY FUND</w:t>
      </w:r>
      <w:r>
        <w:rPr/>
        <w:tab/>
        <w:tab/>
      </w:r>
      <w:r>
        <w:rPr>
          <w:u w:val="single"/>
        </w:rPr>
        <w:t>__________</w:t>
      </w:r>
      <w:r>
        <w:rPr/>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244,640)</w:t>
        <w:tab/>
        <w:t>615,461</w:t>
        <w:tab/>
        <w:t xml:space="preserve">370,821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EDERAL EXPENDITURES</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A, Section A-1</w:t>
        <w:tab/>
        <w:t>0</w:t>
        <w:tab/>
        <w:t>43,782,551</w:t>
        <w:tab/>
        <w:t>42,826,418</w:t>
        <w:tab/>
        <w:t xml:space="preserve">86,608,969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0</w:t>
        <w:tab/>
        <w:t>192,312</w:t>
        <w:tab/>
        <w:t>181,268</w:t>
        <w:tab/>
        <w:t xml:space="preserve">373,58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9,802,271</w:t>
        <w:tab/>
        <w:t>12,700,988</w:t>
        <w:tab/>
        <w:t xml:space="preserve">22,503,259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FEDERAL</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EXPENDITURES</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FUND</w:t>
        <w:tab/>
        <w:tab/>
        <w:tab/>
        <w:tab/>
      </w:r>
      <w:r>
        <w:rPr>
          <w:u w:val="single"/>
        </w:rPr>
        <w:t>________</w:t>
        <w:tab/>
        <w:t>__________</w:t>
        <w:tab/>
        <w:t>__________</w:t>
        <w:tab/>
        <w:t>__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53,777,134</w:t>
        <w:tab/>
        <w:t>55,708,674</w:t>
        <w:tab/>
        <w:t xml:space="preserve">109,485,808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OTHER SPECIAL</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REVENUE 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A, Section A-1</w:t>
        <w:tab/>
        <w:t>0</w:t>
        <w:tab/>
        <w:t>12,991,604</w:t>
        <w:tab/>
        <w:t>13,698,419</w:t>
        <w:tab/>
        <w:t xml:space="preserve">26,690,023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0</w:t>
        <w:tab/>
        <w:t>227,666</w:t>
        <w:tab/>
        <w:t>198,663</w:t>
        <w:tab/>
        <w:t xml:space="preserve">426,329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1,245,121</w:t>
        <w:tab/>
        <w:t>1,485,788</w:t>
        <w:tab/>
        <w:t xml:space="preserve">2,730,909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OTHER SPECIAL</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REVENUE FUND</w:t>
      </w:r>
      <w:r>
        <w:rPr/>
        <w:tab/>
        <w:tab/>
      </w:r>
      <w:r>
        <w:rPr>
          <w:u w:val="single"/>
        </w:rPr>
        <w:t>________</w:t>
      </w:r>
      <w:r>
        <w:rPr/>
        <w:tab/>
      </w:r>
      <w:r>
        <w:rPr>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14,464,391</w:t>
        <w:tab/>
        <w:t>15,382,870</w:t>
        <w:tab/>
        <w:t xml:space="preserve">29,847,261 </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ab/>
        <w:t xml:space="preserve"> (excluding Fund</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ab/>
        <w:t>for a Healthy</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ab/>
        <w:t>Maine)</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 FOR A HEALTHY</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MAINE</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ab/>
        <w:t>0</w:t>
        <w:tab/>
        <w:t>0</w:t>
        <w:tab/>
        <w:t>0</w:t>
        <w:tab/>
        <w:t xml:space="preserve">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FUND FOR A</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HEALTHY MAINE</w:t>
      </w:r>
      <w:r>
        <w:rPr/>
        <w:tab/>
        <w:tab/>
      </w:r>
      <w:r>
        <w:rPr>
          <w:u w:val="single"/>
        </w:rPr>
        <w:t>________</w:t>
      </w:r>
      <w:r>
        <w:rPr/>
        <w:tab/>
      </w:r>
      <w:r>
        <w:rPr>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0</w:t>
        <w:tab/>
        <w:t>0</w:t>
        <w:tab/>
        <w:t xml:space="preserve">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EDERAL BLOCK</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GRANT 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A, Section A-1</w:t>
        <w:tab/>
        <w:t>0</w:t>
        <w:tab/>
        <w:t>(23,173)</w:t>
        <w:tab/>
        <w:t>(30,519)</w:t>
        <w:tab/>
        <w:t>(53,692)</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0</w:t>
        <w:tab/>
        <w:t>64,996</w:t>
        <w:tab/>
        <w:t>79,788</w:t>
        <w:tab/>
        <w:t xml:space="preserve">144,784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18,202</w:t>
        <w:tab/>
        <w:t>69,284</w:t>
        <w:tab/>
        <w:t xml:space="preserve">87,486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FEDERAL BLOCK</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GRANT FUND</w:t>
      </w:r>
      <w:r>
        <w:rPr/>
        <w:tab/>
        <w:tab/>
      </w:r>
      <w:r>
        <w:rPr>
          <w:u w:val="single"/>
        </w:rPr>
        <w:t>________</w:t>
        <w:tab/>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60,025</w:t>
        <w:tab/>
        <w:t>118,553</w:t>
        <w:tab/>
        <w:t xml:space="preserve">178,578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HIGHWAY GARAGE</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ab/>
        <w:t>0</w:t>
        <w:tab/>
        <w:t>0</w:t>
        <w:tab/>
        <w:t>0</w:t>
        <w:tab/>
        <w:t xml:space="preserve">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HIGHWAY</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GARAGE</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FUND</w:t>
      </w:r>
      <w:r>
        <w:rPr/>
        <w:tab/>
        <w:tab/>
        <w:tab/>
        <w:tab/>
      </w:r>
      <w:r>
        <w:rPr>
          <w:u w:val="single"/>
        </w:rPr>
        <w:t>__________</w:t>
      </w:r>
      <w:r>
        <w:rPr/>
        <w:tab/>
      </w:r>
      <w:r>
        <w:rPr>
          <w:u w:val="single"/>
        </w:rPr>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0</w:t>
        <w:tab/>
        <w:t>0</w:t>
        <w:tab/>
        <w:t xml:space="preserve">0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PRISON INDUSTRIES</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B, Section B-1</w:t>
        <w:tab/>
        <w:t>0</w:t>
        <w:tab/>
        <w:t>3,377</w:t>
        <w:tab/>
        <w:t>1,458</w:t>
        <w:tab/>
        <w:t xml:space="preserve">4,835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PRISON</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INDUSTRIES</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FUND</w:t>
      </w:r>
      <w:r>
        <w:rPr/>
        <w:tab/>
        <w:tab/>
        <w:tab/>
        <w:tab/>
      </w:r>
      <w:r>
        <w:rPr>
          <w:u w:val="single"/>
        </w:rPr>
        <w:t>__________</w:t>
      </w:r>
      <w:r>
        <w:rPr/>
        <w:tab/>
      </w:r>
      <w:r>
        <w:rPr>
          <w:u w:val="single"/>
        </w:rPr>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3,377</w:t>
        <w:tab/>
        <w:t>1,458</w:t>
        <w:tab/>
        <w:t xml:space="preserve">4,835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INFORMATION</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271,369</w:t>
        <w:tab/>
        <w:t>220,907</w:t>
        <w:tab/>
        <w:t xml:space="preserve">492,276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INFORMATION</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SERVICES</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FUND</w:t>
      </w:r>
      <w:r>
        <w:rPr/>
        <w:tab/>
        <w:tab/>
        <w:tab/>
        <w:tab/>
      </w:r>
      <w:r>
        <w:rPr>
          <w:u w:val="single"/>
        </w:rPr>
        <w:t>__________</w:t>
      </w:r>
      <w:r>
        <w:rPr/>
        <w:tab/>
      </w:r>
      <w:r>
        <w:rPr>
          <w:u w:val="single"/>
        </w:rPr>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271,369</w:t>
        <w:tab/>
        <w:t>220,907</w:t>
        <w:tab/>
        <w:t xml:space="preserve">492,276 </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RISK MANAGEMENT</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66,051)</w:t>
        <w:tab/>
        <w:t>(69,125)</w:t>
        <w:tab/>
        <w:t>(135,176)</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RISK MANAGEMENT</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FUND</w:t>
      </w:r>
      <w:r>
        <w:rPr/>
        <w:tab/>
        <w:tab/>
        <w:tab/>
        <w:tab/>
      </w:r>
      <w:r>
        <w:rPr>
          <w:u w:val="single"/>
        </w:rPr>
        <w:t>__________</w:t>
      </w:r>
      <w:r>
        <w:rPr/>
        <w:tab/>
      </w:r>
      <w:r>
        <w:rPr>
          <w:u w:val="single"/>
        </w:rPr>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b/>
          <w:bCs/>
        </w:rPr>
        <w:t>TOTAL</w:t>
      </w:r>
      <w:r>
        <w:rPr/>
        <w:tab/>
        <w:tab/>
        <w:tab/>
        <w:tab/>
        <w:t>0</w:t>
        <w:tab/>
        <w:t>(66,051)</w:t>
        <w:tab/>
        <w:t>(69,125)</w:t>
        <w:tab/>
        <w:t>(135,176)</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LCOHOLIC BEVERAGE</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FUND</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A, Section A-1</w:t>
        <w:tab/>
        <w:t>0</w:t>
        <w:tab/>
        <w:t>(61,462)</w:t>
        <w:tab/>
        <w:t>(64,797)</w:t>
        <w:tab/>
        <w:t>(126,259)</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t>PART C, Section C-1</w:t>
        <w:tab/>
        <w:t>0</w:t>
        <w:tab/>
        <w:t>0</w:t>
        <w:tab/>
        <w:t>(2,424,740)</w:t>
        <w:tab/>
        <w:t>(2,424,740)</w:t>
      </w:r>
    </w:p>
    <w:p>
      <w:pPr>
        <w:pStyle w:val="Normal"/>
        <w:tabs>
          <w:tab w:val="left" w:pos="72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ALCOHOLIC</w:t>
      </w:r>
    </w:p>
    <w:p>
      <w:pPr>
        <w:pStyle w:val="Normal"/>
        <w:tabs>
          <w:tab w:val="clear" w:pos="720"/>
          <w:tab w:val="left" w:pos="960" w:leader="none"/>
          <w:tab w:val="left" w:pos="1440" w:leader="none"/>
          <w:tab w:val="left" w:pos="2160" w:leader="none"/>
          <w:tab w:val="left" w:pos="2880" w:leader="none"/>
          <w:tab w:val="right" w:pos="4024" w:leader="none"/>
          <w:tab w:val="right" w:pos="5904" w:leader="none"/>
          <w:tab w:val="right" w:pos="7774" w:leader="none"/>
          <w:tab w:val="right" w:pos="9644" w:leader="none"/>
        </w:tabs>
        <w:ind w:left="576" w:hanging="0"/>
        <w:jc w:val="both"/>
        <w:rPr>
          <w:b/>
          <w:b/>
          <w:bCs/>
        </w:rPr>
      </w:pPr>
      <w:r>
        <w:rPr>
          <w:b/>
          <w:bCs/>
        </w:rPr>
        <w:tab/>
        <w:t>BEVERAGE</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u w:val="single"/>
        </w:rPr>
      </w:pPr>
      <w:r>
        <w:rPr>
          <w:b/>
          <w:bCs/>
        </w:rPr>
        <w:tab/>
        <w:t>FUND</w:t>
      </w:r>
      <w:r>
        <w:rPr/>
        <w:tab/>
        <w:tab/>
        <w:tab/>
        <w:tab/>
      </w:r>
      <w:r>
        <w:rPr>
          <w:u w:val="single"/>
        </w:rPr>
        <w:t>__________</w:t>
      </w:r>
      <w:r>
        <w:rPr/>
        <w:tab/>
      </w:r>
      <w:r>
        <w:rPr>
          <w:u w:val="single"/>
        </w:rPr>
        <w:t>________</w:t>
        <w:tab/>
        <w:t>____________</w:t>
      </w:r>
      <w:r>
        <w:rPr/>
        <w:tab/>
      </w:r>
      <w:r>
        <w:rPr>
          <w:u w:val="single"/>
        </w:rPr>
        <w:t>____________</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61,462)</w:t>
        <w:tab/>
        <w:t>(2,489,537)</w:t>
        <w:tab/>
        <w:t>(2,550,999)</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CCIDENT, SICKNESS</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ND HEALTH INSURANCE</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INTERNAL SERVICE FUND</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A, Section A-1</w:t>
        <w:tab/>
        <w:t>0</w:t>
        <w:tab/>
        <w:t>61,462</w:t>
        <w:tab/>
        <w:t>64,797</w:t>
        <w:tab/>
        <w:t xml:space="preserve">126,259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ACCIDENT,</w:t>
      </w:r>
    </w:p>
    <w:p>
      <w:pPr>
        <w:pStyle w:val="Normal"/>
        <w:tabs>
          <w:tab w:val="clear" w:pos="720"/>
          <w:tab w:val="left" w:pos="96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SICKNESS</w:t>
      </w:r>
    </w:p>
    <w:p>
      <w:pPr>
        <w:pStyle w:val="Normal"/>
        <w:tabs>
          <w:tab w:val="clear" w:pos="720"/>
          <w:tab w:val="left" w:pos="96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AND HEALTH</w:t>
      </w:r>
    </w:p>
    <w:p>
      <w:pPr>
        <w:pStyle w:val="Normal"/>
        <w:tabs>
          <w:tab w:val="clear" w:pos="720"/>
          <w:tab w:val="left" w:pos="96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INSURANCE</w:t>
      </w:r>
    </w:p>
    <w:p>
      <w:pPr>
        <w:pStyle w:val="Normal"/>
        <w:tabs>
          <w:tab w:val="clear" w:pos="720"/>
          <w:tab w:val="left" w:pos="96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INTERNAL</w:t>
      </w:r>
    </w:p>
    <w:p>
      <w:pPr>
        <w:pStyle w:val="Normal"/>
        <w:tabs>
          <w:tab w:val="clear" w:pos="720"/>
          <w:tab w:val="left" w:pos="96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SERVICE</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b/>
          <w:bCs/>
        </w:rPr>
        <w:tab/>
        <w:t>FUND</w:t>
      </w:r>
      <w:r>
        <w:rPr/>
        <w:tab/>
        <w:tab/>
        <w:tab/>
        <w:tab/>
      </w:r>
      <w:r>
        <w:rPr>
          <w:u w:val="single"/>
        </w:rPr>
        <w:t>__________</w:t>
      </w:r>
      <w:r>
        <w:rPr/>
        <w:tab/>
      </w:r>
      <w:r>
        <w:rPr>
          <w:u w:val="single"/>
        </w:rPr>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61,462</w:t>
        <w:tab/>
        <w:t>$64,797</w:t>
        <w:tab/>
        <w:t xml:space="preserve">$126,259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center"/>
        <w:rPr>
          <w:b/>
          <w:b/>
          <w:bCs/>
        </w:rPr>
      </w:pPr>
      <w:r>
        <w:rPr>
          <w:b/>
          <w:bCs/>
        </w:rPr>
        <w:t>GENERAL FUND UNDEDICATED REVENUE</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ab/>
        <w:tab/>
        <w:tab/>
        <w:tab/>
        <w:t>2002-03</w:t>
        <w:tab/>
        <w:t>2003-04</w:t>
        <w:tab/>
        <w:t>2004-05</w:t>
        <w:tab/>
        <w:t>BIENNIUM</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A,</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section A-1 - DAFS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Alcoholic Bev.</w:t>
        <w:tab/>
        <w:tab/>
        <w:t>$0</w:t>
        <w:tab/>
        <w:t>$61,462</w:t>
        <w:tab/>
        <w:t>$64,797</w:t>
        <w:tab/>
        <w:t xml:space="preserve">$126,259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A,</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section A-1 - BDS - ELC</w:t>
        <w:tab/>
        <w:t>0</w:t>
        <w:tab/>
        <w:t>52,428</w:t>
        <w:tab/>
        <w:t>52,428</w:t>
        <w:tab/>
        <w:t xml:space="preserve">104,856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A,</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section A-1 - BDS - ARC</w:t>
        <w:tab/>
        <w:t>0</w:t>
        <w:tab/>
        <w:t>16,057</w:t>
        <w:tab/>
        <w:t>0</w:t>
        <w:tab/>
        <w:t xml:space="preserve">16,057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A,</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section A-1 - BDS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Freeport Twn Sq.</w:t>
        <w:tab/>
        <w:t>0</w:t>
        <w:tab/>
        <w:t>150,000</w:t>
        <w:tab/>
        <w:t>150,000</w:t>
        <w:tab/>
        <w:t xml:space="preserve">3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A,</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section A-1 - BDS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DEEP</w:t>
        <w:tab/>
        <w:tab/>
        <w:tab/>
        <w:tab/>
        <w:t>0</w:t>
        <w:tab/>
        <w:t>113,474</w:t>
        <w:tab/>
        <w:t>122,105</w:t>
        <w:tab/>
        <w:t xml:space="preserve">235,579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C, section C-1</w:t>
        <w:tab/>
        <w:t>0</w:t>
        <w:tab/>
        <w:t>0</w:t>
        <w:tab/>
        <w:t>2,424,740</w:t>
        <w:tab/>
        <w:t xml:space="preserve">2,424,74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s E-6</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and E-7</w:t>
        <w:tab/>
        <w:tab/>
        <w:tab/>
        <w:t>0</w:t>
        <w:tab/>
        <w:t>(43,800)</w:t>
        <w:tab/>
        <w:t>(60,200)</w:t>
        <w:tab/>
        <w:t>(104,000)</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s E-9</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and E-10</w:t>
        <w:tab/>
        <w:tab/>
        <w:tab/>
        <w:t>0</w:t>
        <w:tab/>
        <w:t>1,900,000</w:t>
        <w:tab/>
        <w:t>0</w:t>
        <w:tab/>
        <w:t xml:space="preserve">1,9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s E-1</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to E-5 and E-8</w:t>
        <w:tab/>
        <w:tab/>
        <w:t>0</w:t>
        <w:tab/>
        <w:t>(137,075)</w:t>
        <w:tab/>
        <w:t>(273,733)</w:t>
        <w:tab/>
        <w:t>(410,808)</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 E-14</w:t>
        <w:tab/>
        <w:t>0</w:t>
        <w:tab/>
        <w:t>300,000</w:t>
        <w:tab/>
        <w:t>0</w:t>
        <w:tab/>
        <w:t xml:space="preserve">3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G, sections G-1</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and G-2</w:t>
        <w:tab/>
        <w:tab/>
        <w:tab/>
        <w:t>0</w:t>
        <w:tab/>
        <w:t>8,000</w:t>
        <w:tab/>
        <w:t>8,000</w:t>
        <w:tab/>
        <w:t xml:space="preserve">16,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J, section J-1</w:t>
        <w:tab/>
        <w:t>0</w:t>
        <w:tab/>
        <w:t>400,000</w:t>
        <w:tab/>
        <w:t>400,000</w:t>
        <w:tab/>
        <w:t xml:space="preserve">8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J, section J-2</w:t>
        <w:tab/>
        <w:t>0</w:t>
        <w:tab/>
        <w:t>1,683,117</w:t>
        <w:tab/>
        <w:t>0</w:t>
        <w:tab/>
        <w:t xml:space="preserve">1,683,117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O, section O-4</w:t>
        <w:tab/>
        <w:t>0</w:t>
        <w:tab/>
        <w:t>438,820</w:t>
        <w:tab/>
        <w:t>0</w:t>
        <w:tab/>
        <w:t xml:space="preserve">438,82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O, section O-5</w:t>
        <w:tab/>
        <w:t>0</w:t>
        <w:tab/>
        <w:t>401,209</w:t>
        <w:tab/>
        <w:t>0</w:t>
        <w:tab/>
        <w:t xml:space="preserve">401,209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r>
      <w:r>
        <w:br w:type="page"/>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P, section P-1</w:t>
        <w:tab/>
        <w:t>0</w:t>
        <w:tab/>
        <w:t>400,000</w:t>
        <w:tab/>
        <w:t>400,000</w:t>
        <w:tab/>
        <w:t xml:space="preserve">8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P, section P-2</w:t>
        <w:tab/>
        <w:t>0</w:t>
        <w:tab/>
        <w:t>650,000</w:t>
        <w:tab/>
        <w:t>650,000</w:t>
        <w:tab/>
        <w:t xml:space="preserve">1,3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P, section P-5</w:t>
        <w:tab/>
        <w:t>0</w:t>
        <w:tab/>
        <w:t>579,638</w:t>
        <w:tab/>
        <w:t>579,638</w:t>
        <w:tab/>
        <w:t xml:space="preserve">1,159,276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S, section S-10</w:t>
        <w:tab/>
        <w:t>0</w:t>
        <w:tab/>
        <w:t>375,000</w:t>
        <w:tab/>
        <w:t>375,000</w:t>
        <w:tab/>
        <w:t xml:space="preserve">75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ab/>
        <w:tab/>
        <w:tab/>
        <w:tab/>
        <w:tab/>
      </w:r>
      <w:r>
        <w:rPr>
          <w:u w:val="single"/>
        </w:rPr>
        <w:t>__________</w:t>
      </w:r>
      <w:r>
        <w:rPr/>
        <w:tab/>
      </w:r>
      <w:r>
        <w:rPr>
          <w:u w:val="single"/>
        </w:rPr>
        <w:t>__________</w:t>
        <w:tab/>
        <w:t>__________</w:t>
      </w:r>
      <w:r>
        <w:rPr/>
        <w:tab/>
      </w:r>
      <w:r>
        <w:rPr>
          <w:u w:val="single"/>
        </w:rPr>
        <w:t>__________</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0</w:t>
        <w:tab/>
        <w:t>$7,348,330</w:t>
        <w:tab/>
        <w:t>$4,892,775</w:t>
        <w:tab/>
        <w:t xml:space="preserve">$12,241,105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center"/>
        <w:rPr>
          <w:b/>
          <w:b/>
          <w:bCs/>
        </w:rPr>
      </w:pPr>
      <w:r>
        <w:rPr>
          <w:b/>
          <w:bCs/>
        </w:rPr>
        <w:t>GENERAL FUND ADJUSTMENTS TO BALANCE</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tab/>
        <w:tab/>
        <w:tab/>
        <w:tab/>
        <w:tab/>
        <w:t>2002-03</w:t>
        <w:tab/>
        <w:t>2003-04</w:t>
        <w:tab/>
        <w:t>2004-05</w:t>
        <w:tab/>
        <w:t>BIENNIUM</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b/>
          <w:b/>
          <w:bCs/>
        </w:rPr>
      </w:pPr>
      <w:r>
        <w:rPr>
          <w:b/>
          <w:bCs/>
        </w:rPr>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C, section C-1,</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DAFS, HF</w:t>
        <w:tab/>
        <w:tab/>
        <w:tab/>
        <w:t>$0</w:t>
        <w:tab/>
        <w:t>$0</w:t>
        <w:tab/>
        <w:t>($313,838)</w:t>
        <w:tab/>
        <w:t>($313,838)</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C, section C-1,</w:t>
      </w:r>
      <w:bookmarkStart w:id="0" w:name="EOL"/>
      <w:bookmarkEnd w:id="0"/>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DAFS, OSR Fund</w:t>
        <w:tab/>
        <w:tab/>
        <w:t>0</w:t>
        <w:tab/>
        <w:t>0</w:t>
        <w:tab/>
        <w:t>(581,932)</w:t>
        <w:tab/>
        <w:t>(581,932)</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 E-13</w:t>
        <w:tab/>
        <w:t>0</w:t>
        <w:tab/>
        <w:t>0</w:t>
        <w:tab/>
        <w:t>400,000</w:t>
        <w:tab/>
        <w:t xml:space="preserve">4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 E-15</w:t>
        <w:tab/>
        <w:t>0</w:t>
        <w:tab/>
        <w:t>57,500</w:t>
        <w:tab/>
        <w:t>57,500</w:t>
        <w:tab/>
        <w:t xml:space="preserve">115,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E, section E-23</w:t>
        <w:tab/>
        <w:t>0</w:t>
        <w:tab/>
        <w:t>150,000</w:t>
        <w:tab/>
        <w:t>0</w:t>
        <w:tab/>
        <w:t xml:space="preserve">15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I, section I-1</w:t>
        <w:tab/>
        <w:t>0</w:t>
        <w:tab/>
        <w:t>29,096</w:t>
        <w:tab/>
        <w:t>28,306</w:t>
        <w:tab/>
        <w:t xml:space="preserve">57,402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P, section P-3</w:t>
        <w:tab/>
        <w:t>100,000</w:t>
        <w:tab/>
        <w:t>0</w:t>
        <w:tab/>
        <w:t>0</w:t>
        <w:tab/>
        <w:t xml:space="preserve"> 1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P, section P-4</w:t>
        <w:tab/>
        <w:t>500,000</w:t>
        <w:tab/>
        <w:t>0</w:t>
        <w:tab/>
        <w:t>0</w:t>
        <w:tab/>
        <w:t xml:space="preserve"> 5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Q, section Q-1</w:t>
        <w:tab/>
        <w:t>0</w:t>
        <w:tab/>
        <w:t>100,000</w:t>
        <w:tab/>
        <w:t>100,000</w:t>
        <w:tab/>
        <w:t xml:space="preserve">2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Q, section Q-2</w:t>
        <w:tab/>
        <w:t>0</w:t>
        <w:tab/>
        <w:t>100,000</w:t>
        <w:tab/>
        <w:t>100,000</w:t>
        <w:tab/>
        <w:t xml:space="preserve">20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R, section R-2</w:t>
        <w:tab/>
        <w:t>0</w:t>
        <w:tab/>
        <w:t>13,032</w:t>
        <w:tab/>
        <w:t>0</w:t>
        <w:tab/>
        <w:t xml:space="preserve">13,032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R, section R-3</w:t>
        <w:tab/>
        <w:t>0</w:t>
        <w:tab/>
        <w:t>8,833</w:t>
        <w:tab/>
        <w:t>0</w:t>
        <w:tab/>
        <w:t xml:space="preserve">8,833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R, section R-4</w:t>
        <w:tab/>
        <w:t>0</w:t>
        <w:tab/>
        <w:t>215,000</w:t>
        <w:tab/>
        <w:t>0</w:t>
        <w:tab/>
        <w:t xml:space="preserve">215,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R, section R-5</w:t>
        <w:tab/>
        <w:t>0</w:t>
        <w:tab/>
        <w:t>17,223</w:t>
        <w:tab/>
        <w:t>0</w:t>
        <w:tab/>
        <w:t xml:space="preserve">17,223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Part BB, section BB-1</w:t>
        <w:tab/>
        <w:t>0</w:t>
        <w:tab/>
        <w:t>180,000</w:t>
        <w:tab/>
        <w:t>0</w:t>
        <w:tab/>
        <w:t xml:space="preserve">180,000 </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tab/>
        <w:tab/>
        <w:tab/>
        <w:tab/>
        <w:tab/>
      </w:r>
      <w:r>
        <w:rPr>
          <w:u w:val="single"/>
        </w:rPr>
        <w:t>__________</w:t>
      </w:r>
      <w:r>
        <w:rPr/>
        <w:tab/>
      </w:r>
      <w:r>
        <w:rPr>
          <w:u w:val="single"/>
        </w:rPr>
        <w:t>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4024" w:leader="none"/>
          <w:tab w:val="right" w:pos="5904" w:leader="none"/>
          <w:tab w:val="right" w:pos="7774" w:leader="none"/>
          <w:tab w:val="right" w:pos="9644" w:leader="none"/>
        </w:tabs>
        <w:ind w:left="576" w:hanging="0"/>
        <w:jc w:val="both"/>
        <w:rPr/>
      </w:pPr>
      <w:r>
        <w:rPr>
          <w:b/>
          <w:bCs/>
        </w:rPr>
        <w:tab/>
        <w:t>TOTAL</w:t>
      </w:r>
      <w:r>
        <w:rPr/>
        <w:tab/>
        <w:tab/>
        <w:tab/>
        <w:t>$600,000</w:t>
        <w:tab/>
        <w:t>$870,684</w:t>
        <w:tab/>
        <w:t>($209,964)</w:t>
        <w:tab/>
        <w:t xml:space="preserve">$1,260,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9(01)</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1999 item 01) Unofficial Document created 05-14-2003 - 09:1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14:00Z</dcterms:created>
  <dc:creator>xx</dc:creator>
  <dc:description/>
  <dc:language>en-US</dc:language>
  <cp:lastModifiedBy>xx</cp:lastModifiedBy>
  <dcterms:modified xsi:type="dcterms:W3CDTF">2003-05-14T13:14:00Z</dcterms:modified>
  <cp:revision>1</cp:revision>
  <dc:subject/>
  <dc:title>Bill Draft Document_</dc:title>
</cp:coreProperties>
</file>