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the enacting clause (page 1, line 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 Art. IX, §§24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fter section 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Section 25.  Dedication of Maine State Lottery funds to education.</w:t>
      </w:r>
      <w:r>
        <w:rPr>
          <w:u w:val="single"/>
        </w:rPr>
        <w:t xml:space="preserve">  Beginning in fiscal year 2004-05, after payment of prizes to winners, payment of expenses of operating the Maine State Lottery and payment to the Maine Outdoor Heritage Fund or its successor, the balance of revenue generated from the Maine State Lottery must be used exclusively to fund the State's cost of primary and secondary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the question in the last line (page 2, line 41 in L.D.) by inserting after the following: "adults" the following: ', and to require that revenue raised by the Maine State Lottery be used only for payment of prizes, payment of expenses of operating the lottery, payment to the Maine Outdoor Heritage Fund or its successor and funding of primary and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constitutional resolution the requirement that the balance of revenue raised from the Maine State Lottery, after payment of winnings, payment of expenses of operating the lottery and payment to the Maine Outdoor Heritage Fund, be used exclusively to fund primary and secondary educ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9(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2 (LR: 2139 item 07) Unofficial Document created 06-14-2003 - 06: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3:00Z</dcterms:created>
  <dc:creator>xx</dc:creator>
  <dc:description/>
  <dc:language>en-US</dc:language>
  <cp:lastModifiedBy>xx</cp:lastModifiedBy>
  <dcterms:modified xsi:type="dcterms:W3CDTF">2003-06-14T10:53:00Z</dcterms:modified>
  <cp:revision>1</cp:revision>
  <dc:subject/>
  <dc:title>Bill Draft Document_</dc:title>
</cp:coreProperties>
</file>