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striking out all of the enacting clause (page 1, line 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Constitution, Art. IX, §§24 and 2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inserting after section 2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Section 25.  Preservation of dedicated revenue funds.</w:t>
      </w:r>
      <w:r>
        <w:rPr>
          <w:u w:val="single"/>
        </w:rPr>
        <w:t xml:space="preserve"> Beginning in fiscal year 2003-04, all money required to be deposited into a dedicated revenue fund must be credited to the appropriate dedicated revenue fund and may not be used for any purpose other than that for which the revenue has been dedicated unless the Legislature, by a 2/3 vote of the entire elected membership of both Houses, allocates or reserves money in the dedicated revenue fund for other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in the question in the last line (page 2, line 41 in L.D.) by inserting after the following: "adults" the following: ', and to require that dedicated revenue be used only for the purpose for which the revenue was ra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o the constitutional resolution the protection of all dedicated revenue funds and prohibits the use of those dedicated funds for any purpose other than that for which the revenue is dedicated unless the Legislature, by a 2/3 vote, allocates or reserves the money in the dedicated revenue fund for another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9(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2 (LR: 2139 item 05) Unofficial Document created 06-14-2003 - 06:5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53:00Z</dcterms:created>
  <dc:creator>xx</dc:creator>
  <dc:description/>
  <dc:language>en-US</dc:language>
  <cp:lastModifiedBy>xx</cp:lastModifiedBy>
  <dcterms:modified xsi:type="dcterms:W3CDTF">2003-06-14T10:53:00Z</dcterms:modified>
  <cp:revision>1</cp:revision>
  <dc:subject/>
  <dc:title>Bill Draft Document_</dc:title>
</cp:coreProperties>
</file>