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in section 24 by striking out all of the first paragraph (page 1, lines 7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w:t>
      </w:r>
      <w:r>
        <w:rPr>
          <w:b/>
          <w:bCs/>
          <w:u w:val="single"/>
        </w:rPr>
        <w:t>Section 24.  Preservation of Fund for a Healthy Maine.</w:t>
      </w:r>
      <w:r>
        <w:rPr>
          <w:u w:val="single"/>
        </w:rPr>
        <w:t xml:space="preserve">  Each fiscal year beginning in fiscal year 2004-05, all money received by the State of Maine in settlement of or in relation to the lawsuit State of Maine v. Philip Morris et al., Kennebec County Superior Court, Docket No. CV-97-134 and all money from any other source, whether public or private, designated for deposit into or to be credited to the Fund for a Healthy Maine, as established in Public Law 1999, chapter 401, Part V, section 1, or its successor, must be credited to the Fund for a Health Maine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section 24 in the 2nd paragraph in the last line (page 1, line 22 in L.D.) by inserting after the following: "</w:t>
      </w:r>
      <w:r>
        <w:rPr>
          <w:u w:val="single"/>
        </w:rPr>
        <w:t>only</w:t>
      </w:r>
      <w:r>
        <w:rPr/>
        <w:t>" the following: '</w:t>
      </w:r>
      <w:r>
        <w:rPr>
          <w:u w:val="single"/>
        </w:rPr>
        <w:t>, unless the Legislature, by a 2/3 vote of the entire elected membership of both Houses, allocates or reserves money in the fund for other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section 24 by striking out all of the last indented paragraph (page 2, lines 18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 xml:space="preserve">It is the intent of the people of Maine that the Fund for a Healthy Maine be used to improve or enhance services and progr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uthorized by this section and that tobacco settlement money not be used, directly or indirectly, to supplant appropriations from the General Fund or allocations from other revenue 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committee.  It incorporates the language of the majority report and adds language to allow the Legislature to override the amendment with a 2/3 vote of the elected membership in both 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2139 item 04) Unofficial Document created 06-12-2003 - 13:4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9:00Z</dcterms:created>
  <dc:creator>xx</dc:creator>
  <dc:description/>
  <dc:language>en-US</dc:language>
  <cp:lastModifiedBy>xx</cp:lastModifiedBy>
  <dcterms:modified xsi:type="dcterms:W3CDTF">2003-06-12T17:49:00Z</dcterms:modified>
  <cp:revision>1</cp:revision>
  <dc:subject/>
  <dc:title>Bill Draft Document_</dc:title>
</cp:coreProperties>
</file>