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Section 24.  Preservation of Fund for a Healthy Maine.</w:t>
      </w:r>
      <w:r>
        <w:rPr>
          <w:u w:val="single"/>
        </w:rPr>
        <w:t xml:space="preserve">  Each fiscal year beginning in fiscal year 2003-04, all money received by the State of Maine in settlement of or in relation to the lawsuit State of Maine v. Philip Morris et al., Kennebec County Superior Court, Docket No. CV-97-134 and all money from any other source, whether public or private, designated for deposit or credit to the State, must be credited to the Fund for a Healthy Maine, or its successor, as established in Public Law 1999, chapter 401, Part V,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scal year beginning in fiscal year 2003-04, in order to achieve the State's disease prevention and health access goals, the Governor shall propose and the Legislature shall allocate or reserve for future allocation all such revenues and all interest earned or other investment income on balances in the fund for the following health-related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moking prevention, cessation and control activities.</w:t>
      </w:r>
      <w:r>
        <w:rPr>
          <w:u w:val="single"/>
        </w:rPr>
        <w:t xml:space="preserve"> Smoking prevention, cessation and control activities, including, but not limited to, reducing smoking among the childre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natal and young children's care.</w:t>
      </w:r>
      <w:r>
        <w:rPr>
          <w:u w:val="single"/>
        </w:rPr>
        <w:t xml:space="preserve">  Prenatal and young children's care, including home visits and support for parents of children from birth to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ild care.</w:t>
      </w:r>
      <w:r>
        <w:rPr>
          <w:u w:val="single"/>
        </w:rPr>
        <w:t xml:space="preserve">  Child care for children up to 15 years of age, including after-schoo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lth coverage.</w:t>
      </w:r>
      <w:r>
        <w:rPr>
          <w:u w:val="single"/>
        </w:rPr>
        <w:t xml:space="preserve">  Health coverage for children and adults,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escription drugs.</w:t>
      </w:r>
      <w:r>
        <w:rPr>
          <w:u w:val="single"/>
        </w:rPr>
        <w:t xml:space="preserve">  Prescription drugs for adults who are elderly or disabled, maximizing to the extent possible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ntal and oral health care.</w:t>
      </w:r>
      <w:r>
        <w:rPr>
          <w:u w:val="single"/>
        </w:rPr>
        <w:t xml:space="preserve">  Dental and oral health care to low-income persons who lack adequate dental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bstance abuse prevention and treatment.</w:t>
      </w:r>
      <w:r>
        <w:rPr>
          <w:u w:val="single"/>
        </w:rPr>
        <w:t xml:space="preserve">  Substance abuse prevention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rehensive school health programs.</w:t>
      </w:r>
      <w:r>
        <w:rPr>
          <w:u w:val="single"/>
        </w:rPr>
        <w:t xml:space="preserve">  Comprehensive school health programs, including school-based health cen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Other health promotion; disease prevention.</w:t>
      </w:r>
      <w:r>
        <w:rPr>
          <w:u w:val="single"/>
        </w:rPr>
        <w:t xml:space="preserve">  Other health promotion and disease prevention activities included in a stat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scal year, the State Controller is authorized to provide an annual advance from the General Fund to the Fund for a Healthy Maine, or its successor, to provide money for allocations from the fund.  This money must be returned to the General Fund as the first priority from the amount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unencumbered balance remaining at the end of any fiscal year lapses back to the Fund for a Healthy Maine account, or its successor, within the Department of Administrative and Financial Services and may not be made available for expenditure without specific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intent of the people of Maine that the Fund for a Healthy Maine be used to fund services and programs at a level above the level of funding that existed at the time the Fund for a Healthy Maine was created and that tobacco settlement money not be used, directly or indirectly, to supplant current levels of funding for other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Maine's tobacco settlement money be used only for health-related purposes, including prevention and treatment of disease and addiction and access to health care for both children and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ution proposes to amend the Constitution of Maine to ensure that the Fund for a Healthy Maine is used for health-related purposes only.  The resolution prevents the tobacco settlement money from being used to replace existing funds outside of the Fund for a Healthy Main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2139 item 01) Unofficial Document created 05-12-2003 - 11:1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4:00Z</dcterms:created>
  <dc:creator>xx</dc:creator>
  <dc:description/>
  <dc:language>en-US</dc:language>
  <cp:lastModifiedBy>xx</cp:lastModifiedBy>
  <dcterms:modified xsi:type="dcterms:W3CDTF">2003-05-12T15:14:00Z</dcterms:modified>
  <cp:revision>1</cp:revision>
  <dc:subject/>
  <dc:title>Bill Draft Document_</dc:title>
</cp:coreProperties>
</file>